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光芒重生之传奇巨星的复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娱乐圈中，有一位曾经闪耀着无与伦比光芒的巨星，他的名字响彻了每一个角落，成为了一代人的偶像。然而，在他人眼中的一瞬间辉煌，却也隐藏着沉重的背负和不易。在一次意外之后，他似乎被遗忘了，就像是一颗璀璨明珠从天空消失了。</w:t>
      </w:r>
      <w:r>
        <w:rPr>
          <w:sz w:val="32"/>
          <w:szCs w:val="32"/>
        </w:rPr>
        <w:t>&lt;/p&gt;&lt;p&gt;&lt;img src="/static-img/ElPKUSDBdMUzUpaRWF8za0_U64uxCtytUf6yyZgto9sbTr0QqIVFlAr8CW-_vunl.jpg"&gt;&lt;/p&gt;&lt;p&gt;</w:t>
      </w:r>
      <w:r>
        <w:rPr>
          <w:sz w:val="32"/>
          <w:szCs w:val="32"/>
        </w:rPr>
        <w:t>但命运总是充满惊喜，这位巨星迎来了转机点。他决定不放弃自己的梦想，不甘心被岁月磨灭，只为证明自己依旧能够发光发热。于是，开始了他的重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挑战自我</w:t>
      </w:r>
      <w:r>
        <w:rPr>
          <w:sz w:val="32"/>
          <w:szCs w:val="32"/>
        </w:rPr>
        <w:t>&lt;/p&gt;&lt;p&gt;&lt;img src="/static-img/ViNuKNB5CxXwuI9HQkBo4E_U64uxCtytUf6yyZgto9uay1eNaqygRhsj-dgt-egqqL98WpyKmU_RKGe_9v_sK8RxRhJ6BO8YpC3ime6f1gKnkNN_dhcyvfm82Zv9GorXoENGfEbbREjQ1ga1JtYa62m6FCi-TVgEoZR4yQQLABeYNyLJbcll_yPEjN5jV91qaWbGDeYvwp_hJHOdDKs0gnHz-_HaQ0v5H6RT3UaQ6pI.jpg"&gt;&lt;/p&gt;&lt;p&gt;</w:t>
      </w:r>
      <w:r>
        <w:rPr>
          <w:sz w:val="32"/>
          <w:szCs w:val="32"/>
        </w:rPr>
        <w:t>他意识到，要想要再次站在舞台上，他需要重新塑造自己，从内而外地提升自身能力。这意味着不断地学习新技能，比如新的舞蹈技巧、演唱风格等，也包括心理素质上的锻炼，比如如何更好地应对压力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回归初心</w:t>
      </w:r>
      <w:r>
        <w:rPr>
          <w:sz w:val="32"/>
          <w:szCs w:val="32"/>
        </w:rPr>
        <w:t>&lt;/p&gt;&lt;p&gt;&lt;img src="/static-img/A25c7fYkNfpd0DTN3rDPJU_U64uxCtytUf6yyZgto9uay1eNaqygRhsj-dgt-egqqL98WpyKmU_RKGe_9v_sK8RxRhJ6BO8YpC3ime6f1gKnkNN_dhcyvfm82Zv9GorXoENGfEbbREjQ1ga1JtYa62m6FCi-TVgEoZR4yQQLABeYNyLJbcll_yPEjN5jV91qaWbGDeYvwp_hJHOdDKs0gnHz-_HaQ0v5H6RT3UaQ6pI.jpg"&gt;&lt;/p&gt;&lt;p&gt;</w:t>
      </w:r>
      <w:r>
        <w:rPr>
          <w:sz w:val="32"/>
          <w:szCs w:val="32"/>
        </w:rPr>
        <w:t>为了找回那份最初的心跳和激情，他开始接触更多未来的音乐作品，与年轻艺人交流合作，让自己不再停滞于过去，而是与时俱进。通过这些活动，他发现原来世界还很广阔，还有很多未知领域等待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打破藩篱</w:t>
      </w:r>
      <w:r>
        <w:rPr>
          <w:sz w:val="32"/>
          <w:szCs w:val="32"/>
        </w:rPr>
        <w:t>&lt;/p&gt;&lt;p&gt;&lt;img src="/static-img/GRMR594Mchn0DymwFzEuE0_U64uxCtytUf6yyZgto9uay1eNaqygRhsj-dgt-egqqL98WpyKmU_RKGe_9v_sK8RxRhJ6BO8YpC3ime6f1gKnkNN_dhcyvfm82Zv9GorXoENGfEbbREjQ1ga1JtYa62m6FCi-TVgEoZR4yQQLABeYNyLJbcll_yPEjN5jV91qaWbGDeYvwp_hJHOdDKs0gnHz-_HaQ0v5H6RT3UaQ6pI.jpg"&gt;&lt;/p&gt;&lt;p&gt;</w:t>
      </w:r>
      <w:r>
        <w:rPr>
          <w:sz w:val="32"/>
          <w:szCs w:val="32"/>
        </w:rPr>
        <w:t>面对竞争激烈的现代娱乐市场，巨星必须找到新的突破点。他选择尝试一些创新性的表演方式，比如将传统艺术元素融入现代节目，或是利用科技手段创造出前所未有的视觉效果，这些都让他的形象焕然一新，同时也吸引了一大波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展现真实</w:t>
      </w:r>
      <w:r>
        <w:rPr>
          <w:sz w:val="32"/>
          <w:szCs w:val="32"/>
        </w:rPr>
        <w:t>&lt;/p&gt;&lt;p&gt;&lt;img src="/static-img/xVnV6YkTxa5IRGXff_vkX0_U64uxCtytUf6yyZgto9uay1eNaqygRhsj-dgt-egqqL98WpyKmU_RKGe_9v_sK8RxRhJ6BO8YpC3ime6f1gKnkNN_dhcyvfm82Zv9GorXoENGfEbbREjQ1ga1JtYa62m6FCi-TVgEoZR4yQQLABeYNyLJbcll_yPEjN5jV91qaWbGDeYvwp_hJHOdDKs0gnHz-_HaQ0v5H6RT3UaQ6pI.jpg"&gt;&lt;/p&gt;&lt;p&gt;</w:t>
      </w:r>
      <w:r>
        <w:rPr>
          <w:sz w:val="32"/>
          <w:szCs w:val="32"/>
        </w:rPr>
        <w:t>随着时间的推移，一切都是在努力下实现的事实。当他的声音、舞蹈、甚至是故事，都因为真诚而更加感人时，那些曾经怀疑过的人们都不得不承认，这位巨星确实在经历重生的过程中变得更加成熟，更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力量，传奇巨星希望能够影响更多的人，用自己的才华带来正能量。他参与慈善事业，为那些需要帮助的人提供支持，也为社会注入了一抹温暖色彩，使得人们看到的是一个真正关爱社会的大明星，而不是仅仅是一个虚幻的偶像头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晚会上，当这位传奇巨星站在舞台中央，那一刻，无数粉丝的心都齐刷刷向他涌去。那份既期待又温柔的情感，是任何金钱或荣誉都无法替代的情感。尽管走过风雨，但这股力量让他知道，即使是在最黑暗的时候，最坚强的心灵也可以照亮周围所有人的未来，因为他们相信，每个梦想都是值得追求的事情。而对于这位“重生之超级巨星”，那意味着即使身处逆境，也能继续绽放，如同夜空中的北斗七曜，指引迷航者前行。</w:t>
      </w:r>
      <w:r>
        <w:rPr>
          <w:sz w:val="32"/>
          <w:szCs w:val="32"/>
        </w:rPr>
        <w:t>&lt;/p&gt;&lt;p&gt;&lt;a href = "/doc/844254-</w:t>
      </w:r>
      <w:r>
        <w:rPr>
          <w:sz w:val="32"/>
          <w:szCs w:val="32"/>
        </w:rPr>
        <w:t>超越光芒重生之传奇巨星的复出之旅</w:t>
      </w:r>
      <w:r>
        <w:rPr>
          <w:sz w:val="32"/>
          <w:szCs w:val="32"/>
        </w:rPr>
        <w:t>.doc" rel="alternate" download="844254-</w:t>
      </w:r>
      <w:r>
        <w:rPr>
          <w:sz w:val="32"/>
          <w:szCs w:val="32"/>
        </w:rPr>
        <w:t>超越光芒重生之传奇巨星的复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