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着在车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铠甲之声将军的沉重打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铠甲之声：将军的沉重打击</w:t>
      </w:r>
      <w:r>
        <w:rPr>
          <w:sz w:val="32"/>
          <w:szCs w:val="32"/>
        </w:rPr>
        <w:t>&lt;/p&gt;&lt;p&gt;&lt;img src="/static-img/hDXX-M4A9KLCXMLEKH70pJl2lvg17lu81IgN1Yg33TzUGX5I4ECPlDa5fFph8xbE.jpg"&gt;&lt;/p&gt;&lt;p&gt;</w:t>
      </w:r>
      <w:r>
        <w:rPr>
          <w:sz w:val="32"/>
          <w:szCs w:val="32"/>
        </w:rPr>
        <w:t>在历史的长河中，有着无数关于勇士与将领们所展现出的英勇事迹，他们用自己的行动，书写了属于自己的一段传奇。今天，我们要讲述的是一个关于一位伟大将军，在关键时刻，他用一种独特的手法，震惊敌人，使得战斗的走向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古代的一个战国时期，一个小国被邻国围攻，那里的将军名叫李明，是个深谋远虑、机智勇敢的人。他面对压力巨大的局势，不仅没有放弃，还想出了一个出其不意的计划。这次计划并不涉及到血腥厮杀，而是一种特殊的心理战术——利用视频中的“将军缓慢而有力的撞着”来影响敌人的心态。</w:t>
      </w:r>
      <w:r>
        <w:rPr>
          <w:sz w:val="32"/>
          <w:szCs w:val="32"/>
        </w:rPr>
        <w:t>&lt;/p&gt;&lt;p&gt;&lt;img src="/static-img/6wPMu2ypArmDEJXHPu4QTZl2lvg17lu81IgN1Yg33Txf0ggx1u99WlYUo2BGrSbJf6Kxfs3bN5vWWby0gdFg15vidHAkRnFVj-8CAYqCno_osBYAhWmnZ38P1YQZrGH7SMTt0_d67B8XZfE78QkqJKTewSSUCmrt0UkV59IytoL1oFq6-RhJ36Fm1eigK3AL.png"&gt;&lt;/p&gt;&lt;p&gt;</w:t>
      </w:r>
      <w:r>
        <w:rPr>
          <w:sz w:val="32"/>
          <w:szCs w:val="32"/>
        </w:rPr>
        <w:t>李明知道，这场战争并非单纯依靠武力就能解决的问题。因此，他决定采用一种不同寻常的手段来打破对方的心理防线。于是，他命令部下制作了一支视频，用高级技术拍摄，将他缓慢而有力的撞击动作记录下来，并且通过各种渠道发布给敌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支视频很快就传遍了整个国家，让所有的人都目睹了那位坚不可摧的大帅哥脸庞，以及他每一次强劲而又充满力量感的撞击动作。在这个过程中，无论是士兵还是指挥官，都无法抗拒这种冲击，让他们开始怀疑自己的决策和准备是否足够完善。</w:t>
      </w:r>
      <w:r>
        <w:rPr>
          <w:sz w:val="32"/>
          <w:szCs w:val="32"/>
        </w:rPr>
        <w:t>&lt;/p&gt;&lt;p&gt;&lt;img src="/static-img/10Cr0iPUcBZGSAimDAapBpl2lvg17lu81IgN1Yg33Txf0ggx1u99WlYUo2BGrSbJf6Kxfs3bN5vWWby0gdFg15vidHAkRnFVj-8CAYqCno_osBYAhWmnZ38P1YQZrGH7SMTt0_d67B8XZfE78QkqJKTewSSUCmrt0UkV59IytoL1oFq6-RhJ36Fm1eigK3AL.jpg"&gt;&lt;/p&gt;&lt;p&gt;</w:t>
      </w:r>
      <w:r>
        <w:rPr>
          <w:sz w:val="32"/>
          <w:szCs w:val="32"/>
        </w:rPr>
        <w:t>最终，这份心理压力让敌方精疲力竭，最终投降。这场胜利不仅因为李明卓越的领导能力，也因为他的创新思维和对心理战术运用的深入理解。在历史上，这样的例子虽然罕见，但却留下了永恒的印记——即使是在现代信息爆炸时代，“将军缓慢而有力的撞着在车里视频”仍然可以成为改变战争走向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忘记这一切都是为了更好的实现和平与发展。而对于那些追求创新的人们来说，无论是在什么情况下，只要你敢于思考，不断探索，就一定能够找到适合自己的方法去达成目标。</w:t>
      </w:r>
      <w:r>
        <w:rPr>
          <w:sz w:val="32"/>
          <w:szCs w:val="32"/>
        </w:rPr>
        <w:t>&lt;/p&gt;&lt;p&gt;&lt;img src="/static-img/aAuSCIoOa0sMb8KgwZO3HJl2lvg17lu81IgN1Yg33Txf0ggx1u99WlYUo2BGrSbJf6Kxfs3bN5vWWby0gdFg15vidHAkRnFVj-8CAYqCno_osBYAhWmnZ38P1YQZrGH7SMTt0_d67B8XZfE78QkqJKTewSSUCmrt0UkV59IytoL1oFq6-RhJ36Fm1eigK3AL.png"&gt;&lt;/p&gt;&lt;p&gt;&lt;a href = "/doc/844204-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铠甲之声将军的沉重打击</w:t>
      </w:r>
      <w:r>
        <w:rPr>
          <w:sz w:val="32"/>
          <w:szCs w:val="32"/>
        </w:rPr>
        <w:t>.doc" rel="alternate" download="844204-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铠甲之声将军的沉重打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