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你怎么总是这样我都抵抗不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人就是这样，总是能让你心跳加速，让你抵抗不住他们的魅力。比如说，我认识一个女孩，她叫小美。她总是那么温柔，那么漂亮，每次看到她，都像是被雷打了一样，心都要跳出来了。</w:t>
      </w:r>
      <w:r>
        <w:rPr>
          <w:sz w:val="32"/>
          <w:szCs w:val="32"/>
        </w:rPr>
        <w:t>&lt;/p&gt;&lt;p&gt;&lt;img src="/static-img/S2VfJy-0BA6Gmdc6l_X_pI6Td12EKZe-TAAyjDy1OQ9Me1lfyt140U1BHZBVeQLT.jpg"&gt;&lt;/p&gt;&lt;p&gt;</w:t>
      </w:r>
      <w:r>
        <w:rPr>
          <w:sz w:val="32"/>
          <w:szCs w:val="32"/>
        </w:rPr>
        <w:t>小美的媚色撩人，就像是一场春日暖阳下的花海，一种无声的诱惑，让人忍不住想要深深地沉浸在她的世界里。她的笑容就像夜空中最亮的星辰一样，照亮了我所有的心房。我每次看到她，都会觉得自己的眼神好像失去了控制，不自觉地就要去触摸那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这让我有时候都不知道自己是不是已经完全陷入了她的圈套。但即使如此，我也丝毫没有后悔，因为那个感觉，就是那种最纯粹、最原始的人类情感之一——爱。在小美面前，我这个曾经以为自己坚不可摧的小男孩，如同一片叶子，在风中摇摆着。</w:t>
      </w:r>
      <w:r>
        <w:rPr>
          <w:sz w:val="32"/>
          <w:szCs w:val="32"/>
        </w:rPr>
        <w:t>&lt;/p&gt;&lt;p&gt;&lt;img src="/static-img/jSW8t4uGAXVHxZe2VOhIL46Td12EKZe-TAAyjDy1OQ8yPe8rHXz6v0vz-lDF0DqBlnPE9HJYB3SJodm17ORuE0HL9wjbNrXl9ANCby_J-C622jHFNvbuQouUE6S9fkgDHmsdyNlYq77yggc7_js4LkTPFmWD3Zhs2QS2WVd23KFw3QVOYiB4-t9AMVWm1QVg.jpg"&gt;&lt;/p&gt;&lt;p&gt;</w:t>
      </w:r>
      <w:r>
        <w:rPr>
          <w:sz w:val="32"/>
          <w:szCs w:val="32"/>
        </w:rPr>
        <w:t>有一天，我们一起走在公园的小道上，小美穿着一条绿色的裙子，那裙子随着风轻轻飘动，就像是春天里的柳絮一样。我看着她，只能低下头，不敢直视，因为我怕我的眼神里写满了对她的爱慕和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美，你怎么总是这样？”我终于鼓起勇气问道，“我都抵抗不了了！”</w:t>
      </w:r>
      <w:r>
        <w:rPr>
          <w:sz w:val="32"/>
          <w:szCs w:val="32"/>
        </w:rPr>
        <w:t>&lt;/p&gt;&lt;p&gt;&lt;img src="/static-img/wzaRVnWFBHvAv2zbeeRW046Td12EKZe-TAAyjDy1OQ8yPe8rHXz6v0vz-lDF0DqBlnPE9HJYB3SJodm17ORuE0HL9wjbNrXl9ANCby_J-C622jHFNvbuQouUE6S9fkgDHmsdyNlYq77yggc7_js4LkTPFmWD3Zhs2QS2WVd23KFw3QVOYiB4-t9AMVWm1QVg.jpg"&gt;&lt;/p&gt;&lt;p&gt;</w:t>
      </w:r>
      <w:r>
        <w:rPr>
          <w:sz w:val="32"/>
          <w:szCs w:val="32"/>
        </w:rPr>
        <w:t>小美微笑着，用手指轻轻推开我的头发，然后贴近我的耳边说：“因为有人喜欢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句话，我才意识到原来这种感觉，并不是什么邪恶或者奇怪的事情，而是一个正常人类间的情感交流。所以，即使面对这样的挑战，我也愿意继续前行，因为那样的感觉，是一种无法用言语形容的快乐和幸福。</w:t>
      </w:r>
      <w:r>
        <w:rPr>
          <w:sz w:val="32"/>
          <w:szCs w:val="32"/>
        </w:rPr>
        <w:t>&lt;/p&gt;&lt;p&gt;&lt;img src="/static-img/a-k4qN_C-278HnXgn625WY6Td12EKZe-TAAyjDy1OQ8yPe8rHXz6v0vz-lDF0DqBlnPE9HJYB3SJodm17ORuE0HL9wjbNrXl9ANCby_J-C622jHFNvbuQouUE6S9fkgDHmsdyNlYq77yggc7_js4LkTPFmWD3Zhs2QS2WVd23KFw3QVOYiB4-t9AMVWm1QVg.png"&gt;&lt;/p&gt;&lt;p&gt;&lt;a href = "/doc/844198-</w:t>
      </w:r>
      <w:r>
        <w:rPr>
          <w:sz w:val="32"/>
          <w:szCs w:val="32"/>
        </w:rPr>
        <w:t>奈何她媚色撩人你怎么总是这样我都抵抗不了了</w:t>
      </w:r>
      <w:r>
        <w:rPr>
          <w:sz w:val="32"/>
          <w:szCs w:val="32"/>
        </w:rPr>
        <w:t>.doc" rel="alternate" download="844198-</w:t>
      </w:r>
      <w:r>
        <w:rPr>
          <w:sz w:val="32"/>
          <w:szCs w:val="32"/>
        </w:rPr>
        <w:t>奈何她媚色撩人你怎么总是这样我都抵抗不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