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中的面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中的面膜之恋</w:t>
      </w:r>
      <w:r>
        <w:rPr>
          <w:sz w:val="32"/>
          <w:szCs w:val="32"/>
        </w:rPr>
        <w:t>&lt;/p&gt;&lt;p&gt;&lt;img src="/static-img/6bbZbZOqIACMWvlM3kynUa7UZrPpAA71FtOi6RBQY3gPKBGcl2Gz7ybs-EA-uy51.jpg"&gt;&lt;/p&gt;&lt;p&gt;</w:t>
      </w:r>
      <w:r>
        <w:rPr>
          <w:sz w:val="32"/>
          <w:szCs w:val="32"/>
        </w:rPr>
        <w:t>在美剧的世界里，面膜作为一种生活方式，不仅体现了角色们对健康和皮肤护理的重视，也常常成为情感交流的一种方式。以下是对此主题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温馨瞬间</w:t>
      </w:r>
      <w:r>
        <w:rPr>
          <w:sz w:val="32"/>
          <w:szCs w:val="32"/>
        </w:rPr>
        <w:t>&lt;/p&gt;&lt;p&gt;&lt;img src="/static-img/UBKKIykPz9LpjmsW5iTMFK7UZrPpAA71FtOi6RBQY3jU70A6-IzcpGH0DZQa8LEntoSG2VEeQq21MaPDxosrgbWJV2YMAmDEiO4VknGOZREPYjUb2JT1fFbrYT1-iOK2ufznz3_JlYOELe-jsM2XgALfCoDTWKN4zR-FHGlPQ5EjPF-0A-bHg3lcQmZJNNnl2aFiqNODRM8LVPPMK8NWag.jpg"&gt;&lt;/p&gt;&lt;p&gt;</w:t>
      </w:r>
      <w:r>
        <w:rPr>
          <w:sz w:val="32"/>
          <w:szCs w:val="32"/>
        </w:rPr>
        <w:t>美剧中经常会有角色的某个时刻，坐在沙发上，一边享受着面膜带来的放松，一边与家人或朋友分享日常琐事。这不仅是一种休闲活动，更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性关系中的面膜互动</w:t>
      </w:r>
      <w:r>
        <w:rPr>
          <w:sz w:val="32"/>
          <w:szCs w:val="32"/>
        </w:rPr>
        <w:t>&lt;/p&gt;&lt;p&gt;&lt;img src="/static-img/rX8BimEw68rgoES6Arllna7UZrPpAA71FtOi6RBQY3jU70A6-IzcpGH0DZQa8LEntoSG2VEeQq21MaPDxosrgbWJV2YMAmDEiO4VknGOZREPYjUb2JT1fFbrYT1-iOK2ufznz3_JlYOELe-jsM2XgALfCoDTWKN4zR-FHGlPQ5EjPF-0A-bHg3lcQmZJNNnl2aFiqNODRM8LVPPMK8NWag.jpg"&gt;&lt;/p&gt;&lt;p&gt;</w:t>
      </w:r>
      <w:r>
        <w:rPr>
          <w:sz w:val="32"/>
          <w:szCs w:val="32"/>
        </w:rPr>
        <w:t>在许多情侣之间，共享一次敷面的过程往往被当作一种浪漫的体验。这不仅能够让彼此更近一步，更能增进彼此的情感联系。在屏幕前，我们可以看到他们相互抚摸、轻声细语，这些都是表达爱意的隐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与个人成长</w:t>
      </w:r>
      <w:r>
        <w:rPr>
          <w:sz w:val="32"/>
          <w:szCs w:val="32"/>
        </w:rPr>
        <w:t>&lt;/p&gt;&lt;p&gt;&lt;img src="/static-img/PyNkPrSi1LpzWa16zs-Hta7UZrPpAA71FtOi6RBQY3jU70A6-IzcpGH0DZQa8LEntoSG2VEeQq21MaPDxosrgbWJV2YMAmDEiO4VknGOZREPYjUb2JT1fFbrYT1-iOK2ufznz3_JlYOELe-jsM2XgALfCoDTWKN4zR-FHGlPQ5EjPF-0A-bHg3lcQmZJNNnl2aFiqNODRM8LVPPMK8NWag.jpg"&gt;&lt;/p&gt;&lt;p&gt;</w:t>
      </w:r>
      <w:r>
        <w:rPr>
          <w:sz w:val="32"/>
          <w:szCs w:val="32"/>
        </w:rPr>
        <w:t>有些角色通过定期使用面膜来照顾自己的外观，他们认为这是一种投资自身价值的手段。在故事中，这样的行为有时会伴随着角色内心的成长，或许是在追求完美、克服自卑等方面取得小小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下的放松技巧</w:t>
      </w:r>
      <w:r>
        <w:rPr>
          <w:sz w:val="32"/>
          <w:szCs w:val="32"/>
        </w:rPr>
        <w:t>&lt;/p&gt;&lt;p&gt;&lt;img src="/static-img/qehaO_6c9-DJIOaXGBnYra7UZrPpAA71FtOi6RBQY3jU70A6-IzcpGH0DZQa8LEntoSG2VEeQq21MaPDxosrgbWJV2YMAmDEiO4VknGOZREPYjUb2JT1fFbrYT1-iOK2ufznz3_JlYOELe-jsM2XgALfCoDTWKN4zR-FHGlPQ5EjPF-0A-bHg3lcQmZJNNnl2aFiqNODRM8LVPPMK8NWag.jpg"&gt;&lt;/p&gt;&lt;p&gt;</w:t>
      </w:r>
      <w:r>
        <w:rPr>
          <w:sz w:val="32"/>
          <w:szCs w:val="32"/>
        </w:rPr>
        <w:t>职场女性在忙碌之后，用一张透明面罩来缓解疲惫和紧张。这样的画面提醒我们，即使身处繁忙且竞争激烈的环境，也要学会珍惜自己需要的人际交往和个人时间。此举也为后续的情节铺垫了一个更加平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“脸谱”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网络时代，人们对于外貌标准越来越高，而这些标准很大程度上是由社交媒体塑造出来的。因此，在一些故事线中，可以看到角色的照片秀出精致无瑕的大腿或者光滑细腻的小臂，这些都是她们展示自己魅力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不同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国家和地区，对于化妆品特别是敷面的习俗各不相同。在某些文化背景下，使用特定类型或品牌的产品可能具有特殊意义。而在电影中呈现这种多样性，让观众了解到即使是在全球范围内，每个人的生活都充满独特之处。</w:t>
      </w:r>
      <w:r>
        <w:rPr>
          <w:sz w:val="32"/>
          <w:szCs w:val="32"/>
        </w:rPr>
        <w:t>&lt;/p&gt;&lt;p&gt;&lt;a href = "/doc/844197-</w:t>
      </w:r>
      <w:r>
        <w:rPr>
          <w:sz w:val="32"/>
          <w:szCs w:val="32"/>
        </w:rPr>
        <w:t>美剧中的面膜之恋</w:t>
      </w:r>
      <w:r>
        <w:rPr>
          <w:sz w:val="32"/>
          <w:szCs w:val="32"/>
        </w:rPr>
        <w:t>.doc" rel="alternate" download="844197-</w:t>
      </w:r>
      <w:r>
        <w:rPr>
          <w:sz w:val="32"/>
          <w:szCs w:val="32"/>
        </w:rPr>
        <w:t>美剧中的面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