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自然的宁静后营露营第一季无增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自然的宁静：后营露营第一季无增减的探索</w:t>
      </w:r>
      <w:r>
        <w:rPr>
          <w:sz w:val="32"/>
          <w:szCs w:val="32"/>
        </w:rPr>
        <w:t>&lt;/p&gt;&lt;p&gt;&lt;img src="/static-img/BhIhjvU_lz6KaKkEbkzO0P4TLJpu_jAfM6EumHNz_6LEx0bPRFYOtP1sO4sbdQ7f.jpg"&gt;&lt;/p&gt;&lt;p&gt;</w:t>
      </w:r>
      <w:r>
        <w:rPr>
          <w:sz w:val="32"/>
          <w:szCs w:val="32"/>
        </w:rPr>
        <w:t>在现代社会快节奏的生活中，越来越多的人开始寻求一种与大自然亲近、放慢脚步的方式——露营。作为一种回归自然、恢复精力的方式，露营不仅能够让人远离城市喧嚣，还能帮助人们重拾对地球母亲深深的情感。《后营》系列纪录片正是以这种情怀为主题，以“后营露營第一季無增減”为核心理念，为观众呈现了一场关于野外生存和自给自足的真实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纪录片中，我们可以看到一群志愿者，他们选择了一个偏远的地方建立起自己的小家。他们没有带任何物资，只有最基本的手动工具和一些食物。这场试炼不仅考验着他们的生存技能，也考验着他们对“无增减”的坚持。</w:t>
      </w:r>
      <w:r>
        <w:rPr>
          <w:sz w:val="32"/>
          <w:szCs w:val="32"/>
        </w:rPr>
        <w:t>&lt;/p&gt;&lt;p&gt;&lt;img src="/static-img/yq2J8QIxdERZ5XKTsUigw_4TLJpu_jAfM6EumHNz_6LIAzY5gv9wCv_0MDT9MOS8bpkxs5PvhN62e8815FaVw0wXrbkqwq9sGiRHaFwKiDKYNs0zmi9dn2wQNr83sNTFfs96hAa5aicthLBy8c1oAxmZWL4eFu3wypwObcV5xdlN-flUtYY6n1H6h7HFm6xr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食物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必须依靠自己收集到的食材来维持生活，比如采摘野果、捕鱼等。在一次偶然机会下，一位队员发现了一块丰富的蘑菇地，这对于他们来说是一次难得的大餐。但更值得注意的是，他们没有过度采集，而是在确保长期可持续的情况下进行了有限量的采摘，这正体现了“无增减”的原则，即保护环境同时满足自身需求。</w:t>
      </w:r>
      <w:r>
        <w:rPr>
          <w:sz w:val="32"/>
          <w:szCs w:val="32"/>
        </w:rPr>
        <w:t>&lt;/p&gt;&lt;p&gt;&lt;img src="/static-img/TVKiixe_SssVpapiwS05LP4TLJpu_jAfM6EumHNz_6LIAzY5gv9wCv_0MDT9MOS8bpkxs5PvhN62e8815FaVw0wXrbkqwq9sGiRHaFwKiDKYNs0zmi9dn2wQNr83sNTFfs96hAa5aicthLBy8c1oAxmZWL4eFu3wypwObcV5xdlN-flUtYY6n1H6h7HFm6xr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水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雨季到来时，团队面临的一个挑战就是如何有效利用雨水。通过简单的手工装置，他们成功将雨水收集并用于灌溉蔬菜以及个人用途。这不仅节省了大量劳力，而且也保证了饮用水质量，同时又未曾破坏周围环境，从而实现了资源利用与环境保护的一致性。</w:t>
      </w:r>
      <w:r>
        <w:rPr>
          <w:sz w:val="32"/>
          <w:szCs w:val="32"/>
        </w:rPr>
        <w:t>&lt;/p&gt;&lt;p&gt;&lt;img src="/static-img/X28aVLwOK5gx36Fi8pcD-v4TLJpu_jAfM6EumHNz_6LIAzY5gv9wCv_0MDT9MOS8bpkxs5PvhN62e8815FaVw0wXrbkqwq9sGiRHaFwKiDKYNs0zmi9dn2wQNr83sNTFfs96hAa5aicthLBy8c1oAxmZWL4eFu3wypwObcV5xdlN-flUtYY6n1H6h7HFm6xr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居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的天气条件和动物行为变化，他们不断调整和优化自己的居所设计。此举既体现出技术创新，又展现出对生物多样性的尊重，因为这些改进都是基于观察自然界规律和需要，而非盲目扩张或破坏。</w:t>
      </w:r>
      <w:r>
        <w:rPr>
          <w:sz w:val="32"/>
          <w:szCs w:val="32"/>
        </w:rPr>
        <w:t>&lt;/p&gt;&lt;p&gt;&lt;img src="/static-img/abAiTG60R6Seonn_UFO9Lf4TLJpu_jAfM6EumHNz_6LIAzY5gv9wCv_0MDT9MOS8bpkxs5PvhN62e8815FaVw0wXrbkqwq9sGiRHaFwKiDKYNs0zmi9dn2wQNr83sNTFfs96hAa5aicthLBy8c1oAxmZWL4eFu3wypwObcV5xdlN-flUtYY6n1H6h7HFm6xr.jpg"&gt;&lt;/p&gt;&lt;p&gt;</w:t>
      </w:r>
      <w:r>
        <w:rPr>
          <w:sz w:val="32"/>
          <w:szCs w:val="32"/>
        </w:rPr>
        <w:t>《后营》的每一刻都透露出一种淡泊明志，不求甚解，但求心安之意。而这一系列行动，无疑是对我们今天所面临全球性问题的一种反思——如何平衡人类发展与环境保护，在追求美好生活时，不忘初心，方得始终。在这个意义上，“后营露營第一季無增減”提供了一份宝贵的心灵礼赞，让我们重新审视我们的生活方式，并思考如何更好地融入大自然中的轮回之中。</w:t>
      </w:r>
      <w:r>
        <w:rPr>
          <w:sz w:val="32"/>
          <w:szCs w:val="32"/>
        </w:rPr>
        <w:t>&lt;/p&gt;&lt;p&gt;&lt;a href = "/doc/844156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的宁静后营露营第一季无增减的探索</w:t>
      </w:r>
      <w:r>
        <w:rPr>
          <w:sz w:val="32"/>
          <w:szCs w:val="32"/>
        </w:rPr>
        <w:t>.doc" rel="alternate" download="844156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的宁静后营露营第一季无增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