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面前奏落地玻璃窗下的视频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面前奏：落地玻璃窗下的视频创作</w:t>
      </w:r>
      <w:r>
        <w:rPr>
          <w:sz w:val="32"/>
          <w:szCs w:val="32"/>
        </w:rPr>
        <w:t>&lt;/p&gt;&lt;p&gt;&lt;img src="/static-img/-U51M6kaa6_iP0EMfVD3uzbzZEvNykBjHP6Sf-xu89OSJ-rJUpr0QolgcbuhM6Aj.jpeg"&gt;&lt;/p&gt;&lt;p&gt;</w:t>
      </w:r>
      <w:r>
        <w:rPr>
          <w:sz w:val="32"/>
          <w:szCs w:val="32"/>
        </w:rPr>
        <w:t>在现代社会，视频内容已经成为日常生活中不可或缺的一部分。尤其是在高科技的推动下，人们越来越多地使用智能手机和相机记录下生活中的美好瞬间，并通过社交媒体分享给世界。其中，在落地玻璃窗前做视频不仅是一种创意表达，更是捕捉都市风情的绝佳方式。</w:t>
      </w:r>
      <w:r>
        <w:rPr>
          <w:sz w:val="32"/>
          <w:szCs w:val="32"/>
        </w:rPr>
        <w:t>&lt;/p&gt;&lt;p&gt;</w:t>
      </w:r>
      <w:r>
        <w:rPr>
          <w:sz w:val="32"/>
          <w:szCs w:val="32"/>
        </w:rPr>
        <w:t>玻璃幕前的宁静时光</w:t>
      </w:r>
      <w:r>
        <w:rPr>
          <w:sz w:val="32"/>
          <w:szCs w:val="32"/>
        </w:rPr>
        <w:t>&lt;/p&gt;&lt;p&gt;&lt;img src="/static-img/Np9l0Aa7bUn8zJJg2UW27TbzZEvNykBjHP6Sf-xu89MBAHM0b3kfOcJ3YN8yyHeZG3UTy9U_eZ_fOwS4bhyxqUl33TJPzElOl52OyRgUlHkmakqHWc5YtQ7WcPDv3NLVyNf6wzWe_tyP-QX-vqhDLi1n8UKGCy_2zZX43BJBYmkrzzVD8zDsLKlDZXSEHWfQ.jpeg"&gt;&lt;/p&gt;&lt;p&gt;</w:t>
      </w:r>
      <w:r>
        <w:rPr>
          <w:sz w:val="32"/>
          <w:szCs w:val="32"/>
        </w:rPr>
        <w:t>在落地玻璃窗前拍摄的视频往往能够捕捉到城市外部环境与室内空间之间独特的对比。这段宁静时光可以用来放松心情，也能为观众带去一种特殊的心灵慰藉。它不仅仅是关于画面的展示，更是一个声音与视觉之间微妙交流的过程。</w:t>
      </w:r>
      <w:r>
        <w:rPr>
          <w:sz w:val="32"/>
          <w:szCs w:val="32"/>
        </w:rPr>
        <w:t>&lt;/p&gt;&lt;p&gt;</w:t>
      </w:r>
      <w:r>
        <w:rPr>
          <w:sz w:val="32"/>
          <w:szCs w:val="32"/>
        </w:rPr>
        <w:t>都市速度与光影变换</w:t>
      </w:r>
      <w:r>
        <w:rPr>
          <w:sz w:val="32"/>
          <w:szCs w:val="32"/>
        </w:rPr>
        <w:t>&lt;/p&gt;&lt;p&gt;&lt;img src="/static-img/HMvHFnnlhhiV0XUb92vrPjbzZEvNykBjHP6Sf-xu89MBAHM0b3kfOcJ3YN8yyHeZG3UTy9U_eZ_fOwS4bhyxqUl33TJPzElOl52OyRgUlHkmakqHWc5YtQ7WcPDv3NLVyNf6wzWe_tyP-QX-vqhDLi1n8UKGCy_2zZX43BJBYmkrzzVD8zDsLKlDZXSEHWfQ.jpeg"&gt;&lt;/p&gt;&lt;p&gt;</w:t>
      </w:r>
      <w:r>
        <w:rPr>
          <w:sz w:val="32"/>
          <w:szCs w:val="32"/>
        </w:rPr>
        <w:t>当阳光透过落地玻璃窗洒在人群之上，产生了令人印象深刻的热点和阴影效果。在这个角度，可以捕捉到城市高速发展背后的平衡状态——速度与静态并存。而这种变化无常、充满活力的景象，是制作出一部具有感染力的都市录像作品所必需的情境之一。</w:t>
      </w:r>
      <w:r>
        <w:rPr>
          <w:sz w:val="32"/>
          <w:szCs w:val="32"/>
        </w:rPr>
        <w:t>&lt;/p&gt;&lt;p&gt;</w:t>
      </w:r>
      <w:r>
        <w:rPr>
          <w:sz w:val="32"/>
          <w:szCs w:val="32"/>
        </w:rPr>
        <w:t>人物故事线索追踪</w:t>
      </w:r>
      <w:r>
        <w:rPr>
          <w:sz w:val="32"/>
          <w:szCs w:val="32"/>
        </w:rPr>
        <w:t>&lt;/p&gt;&lt;p&gt;&lt;img src="/static-img/yUPx_0b_c4PCRNwG2c34mzbzZEvNykBjHP6Sf-xu89MBAHM0b3kfOcJ3YN8yyHeZG3UTy9U_eZ_fOwS4bhyxqUl33TJPzElOl52OyRgUlHkmakqHWc5YtQ7WcPDv3NLVyNf6wzWe_tyP-QX-vqhDLi1n8UKGCy_2zZX43BJBYmkrzzVD8zDsLKlDZXSEHWfQ.jpeg"&gt;&lt;/p&gt;&lt;p&gt;</w:t>
      </w:r>
      <w:r>
        <w:rPr>
          <w:sz w:val="32"/>
          <w:szCs w:val="32"/>
        </w:rPr>
        <w:t>通过观察那些坐在办公桌旁、凝望着远方的人们，我们可以找到他们隐藏于眼神中的故事线索。在这样的背景下，一场小小的情感戏剧即将展开，而这正是作为电影制作者要探寻的地方。一幅幅细腻而深刻的人物肖像，就此浮现，让我们得以窥见他们内心世界。</w:t>
      </w:r>
      <w:r>
        <w:rPr>
          <w:sz w:val="32"/>
          <w:szCs w:val="32"/>
        </w:rPr>
        <w:t>&lt;/p&gt;&lt;p&gt;</w:t>
      </w:r>
      <w:r>
        <w:rPr>
          <w:sz w:val="32"/>
          <w:szCs w:val="32"/>
        </w:rPr>
        <w:t>环境色彩对比分析</w:t>
      </w:r>
      <w:r>
        <w:rPr>
          <w:sz w:val="32"/>
          <w:szCs w:val="32"/>
        </w:rPr>
        <w:t>&lt;/p&gt;&lt;p&gt;&lt;img src="/static-img/v7IPzisa71HufXz-2o0SvDbzZEvNykBjHP6Sf-xu89MBAHM0b3kfOcJ3YN8yyHeZG3UTy9U_eZ_fOwS4bhyxqUl33TJPzElOl52OyRgUlHkmakqHWc5YtQ7WcPDv3NLVyNf6wzWe_tyP-QX-vqhDLi1n8UKGCy_2zZX43BJBYmkrzzVD8zDsLKlDZXSEHWfQ.jpeg"&gt;&lt;/p&gt;&lt;p&gt;</w:t>
      </w:r>
      <w:r>
        <w:rPr>
          <w:sz w:val="32"/>
          <w:szCs w:val="32"/>
        </w:rPr>
        <w:t>对于摄影师来说，最吸引人的可能就是自然界和人造环境之间精致而又丰富的地球色调。这些色彩搭配会使整个画面显得生动多姿，从绿色的植物到建筑物上的灰白色调，再到天空中飘荡的大朵云朵，每一个元素都有其独特之处，这些都构成了视觉艺术的一个重要组成部分。</w:t>
      </w:r>
      <w:r>
        <w:rPr>
          <w:sz w:val="32"/>
          <w:szCs w:val="32"/>
        </w:rPr>
        <w:t>&lt;/p&gt;&lt;p&gt;</w:t>
      </w:r>
      <w:r>
        <w:rPr>
          <w:sz w:val="32"/>
          <w:szCs w:val="32"/>
        </w:rPr>
        <w:t>视频剪辑技巧应用</w:t>
      </w:r>
      <w:r>
        <w:rPr>
          <w:sz w:val="32"/>
          <w:szCs w:val="32"/>
        </w:rPr>
        <w:t>&lt;/p&gt;&lt;p&gt;</w:t>
      </w:r>
      <w:r>
        <w:rPr>
          <w:sz w:val="32"/>
          <w:szCs w:val="32"/>
        </w:rPr>
        <w:t>为了让观众更容易理解和欣赏这样的场景，不同类型的手法需要被运用，比如快速切割、渐入渐出等技术手法，以此来强化视听体验，使每个镜头都变得紧凑而有效。这样才能确保每一次观看都会带给观众新的发现和惊喜，同时也增强作品整体的情感共鸣力。</w:t>
      </w:r>
      <w:r>
        <w:rPr>
          <w:sz w:val="32"/>
          <w:szCs w:val="32"/>
        </w:rPr>
        <w:t>&lt;/p&gt;&lt;p&gt;</w:t>
      </w:r>
      <w:r>
        <w:rPr>
          <w:sz w:val="32"/>
          <w:szCs w:val="32"/>
        </w:rPr>
        <w:t>传递文化信息与价值取向</w:t>
      </w:r>
      <w:r>
        <w:rPr>
          <w:sz w:val="32"/>
          <w:szCs w:val="32"/>
        </w:rPr>
        <w:t>&lt;/p&gt;&lt;p&gt;</w:t>
      </w:r>
      <w:r>
        <w:rPr>
          <w:sz w:val="32"/>
          <w:szCs w:val="32"/>
        </w:rPr>
        <w:t>最终，当这些片段汇聚成一首完整的小诗，或许我们会从中看懂更多关于时代精神以及人类关系的一般性真理。此类作品不只是简单的视觉享受，它们承载着我们共同生活的小宇宙，以及对未来希望的一份憧憬。当我们的眼睛遇见这样的画面时，我们的心灵也会得到触动，因为这里蕴含的是一种生命力——既温暖又充满力量。</w:t>
      </w:r>
      <w:r>
        <w:rPr>
          <w:sz w:val="32"/>
          <w:szCs w:val="32"/>
        </w:rPr>
        <w:t>&lt;/p&gt;&lt;p&gt;&lt;a href = "/doc/844153-</w:t>
      </w:r>
      <w:r>
        <w:rPr>
          <w:sz w:val="32"/>
          <w:szCs w:val="32"/>
        </w:rPr>
        <w:t>镜面前奏落地玻璃窗下的视频创作</w:t>
      </w:r>
      <w:r>
        <w:rPr>
          <w:sz w:val="32"/>
          <w:szCs w:val="32"/>
        </w:rPr>
        <w:t>.doc" rel="alternate" download="844153-</w:t>
      </w:r>
      <w:r>
        <w:rPr>
          <w:sz w:val="32"/>
          <w:szCs w:val="32"/>
        </w:rPr>
        <w:t>镜面前奏落地玻璃窗下的视频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