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潮流</w:t>
      </w:r>
      <w:r>
        <w:rPr>
          <w:sz w:val="48"/>
          <w:szCs w:val="48"/>
        </w:rPr>
        <w:t>-</w:t>
      </w:r>
      <w:r>
        <w:rPr>
          <w:sz w:val="48"/>
          <w:szCs w:val="48"/>
        </w:rPr>
        <w:t>梅花十三的乳液狂飙追逐光彩与滋润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妆界中，“乳液狂飙”这个词汇近年来变得格外火爆，它不仅代表了一种产品的特性，也反映出了一种追求完美肌肤的热潮。尤其是“梅花十三”的品牌，其乳液系列以独特的配方和卓越的保湿效果深受消费者的喜爱。</w:t>
      </w:r>
      <w:r>
        <w:rPr>
          <w:sz w:val="32"/>
          <w:szCs w:val="32"/>
        </w:rPr>
        <w:t>&lt;/p&gt;&lt;p&gt;&lt;img src="/static-img/RJNf-46HY_bXdPJHi2KClQSNaUtFa758tnV0xv7V2KysySbUPX3RLu795yoYAZnk.png"&gt;&lt;/p&gt;&lt;p&gt;</w:t>
      </w:r>
      <w:r>
        <w:rPr>
          <w:sz w:val="32"/>
          <w:szCs w:val="32"/>
        </w:rPr>
        <w:t>《梅花十三的乳液狂飙：追逐光彩与滋润的秘密》</w:t>
      </w:r>
      <w:r>
        <w:rPr>
          <w:sz w:val="32"/>
          <w:szCs w:val="32"/>
        </w:rPr>
        <w:t>&lt;/p&gt;&lt;p&gt;</w:t>
      </w:r>
      <w:r>
        <w:rPr>
          <w:sz w:val="32"/>
          <w:szCs w:val="32"/>
        </w:rPr>
        <w:t>在这篇文章中，我们将带你走进“梅花十三”的世界，探索它如何通过创新技术和精选成分，为我们的肌肤带来持久滋润与光泽。</w:t>
      </w:r>
      <w:r>
        <w:rPr>
          <w:sz w:val="32"/>
          <w:szCs w:val="32"/>
        </w:rPr>
        <w:t>&lt;/p&gt;&lt;p&gt;&lt;img src="/static-img/QsO_n69NjpD4QXTH6GpmvQSNaUtFa758tnV0xv7V2KxN3mdHLsKkjAW5HvvXzS18zFRoE_E83O4D8h_F4KDFdFLf2GnxxyC06SqGiGaPqf5iaobJm5B_1PL99sMZrscKr4pqRM1j7b9Su2h1Oxg76VrrC9hal55itd_R5LPq21ecZojrO6Lxy6ftCAkbJucZ.jpg"&gt;&lt;/p&gt;&lt;p&gt;</w:t>
      </w:r>
      <w:r>
        <w:rPr>
          <w:sz w:val="32"/>
          <w:szCs w:val="32"/>
        </w:rPr>
        <w:t>首先，让我们了解一下什么是“乳液狂飙”。简单来说，就是一种能够迅速吸收进入皮肤深层，提供长效保湿效果，同时具有一定的营养功效，以达到提升肌肤弹性、减少细纹、增添光泽等目的。在这一趋势下，“梅花十三”作为一家知名品牌，不断推出新款产品，以满足市场对高品质护肤品需求。</w:t>
      </w:r>
      <w:r>
        <w:rPr>
          <w:sz w:val="32"/>
          <w:szCs w:val="32"/>
        </w:rPr>
        <w:t>&lt;/p&gt;&lt;p&gt;</w:t>
      </w:r>
      <w:r>
        <w:rPr>
          <w:sz w:val="32"/>
          <w:szCs w:val="32"/>
        </w:rPr>
        <w:t>其中最受欢迎的是其旗舰产品——《月华露》，这是一款结合了植物提取物和珍贵矿物质精华，旨在为用户提供超越日常保湿水平的一流滋润体验。这种无油感且透明质地使得《月华露》成为时下女性护理箱中的必备之选。</w:t>
      </w:r>
      <w:r>
        <w:rPr>
          <w:sz w:val="32"/>
          <w:szCs w:val="32"/>
        </w:rPr>
        <w:t>&lt;/p&gt;&lt;p&gt;&lt;img src="/static-img/lQG8W50Dt6TlL8fx37DfXQSNaUtFa758tnV0xv7V2KxN3mdHLsKkjAW5HvvXzS18zFRoE_E83O4D8h_F4KDFdFLf2GnxxyC06SqGiGaPqf5iaobJm5B_1PL99sMZrscKr4pqRM1j7b9Su2h1Oxg76VrrC9hal55itd_R5LPq21ecZojrO6Lxy6ftCAkbJucZ.jpg"&gt;&lt;/p&gt;&lt;p&gt;</w:t>
      </w:r>
      <w:r>
        <w:rPr>
          <w:sz w:val="32"/>
          <w:szCs w:val="32"/>
        </w:rPr>
        <w:t>然而，这并不意味着所有人都能接受如此强烈的滋润力度，有些人可能更倾向于寻找轻盈、快速吸收的水嫩型产品。在这样的背景下，“梅花十三”也推出了另一款适用于夏季或干燥肌肤需要额外补水支持的人群使用——《清晨露》，它采用了薄荷提取物，使得使用后的瞬间感觉到涼爽透气，是很多热情用户所青睐之选。</w:t>
      </w:r>
      <w:r>
        <w:rPr>
          <w:sz w:val="32"/>
          <w:szCs w:val="32"/>
        </w:rPr>
        <w:t>&lt;/p&gt;&lt;p&gt;</w:t>
      </w:r>
      <w:r>
        <w:rPr>
          <w:sz w:val="32"/>
          <w:szCs w:val="32"/>
        </w:rPr>
        <w:t>随着时间推移，一些早期用户开始分享他们对于“梅花十三”的个人体验。这位来自北京的小李女士，她曾经有过严重脱皮的问题，但是在尝试了《月华露》之后，她惊讶地发现自己不再担心每天都会因为干燥而感到不安：“我用过很多护肤品，但是只有‘梅花十三’让我感受到真正意义上的持久滋养。”</w:t>
      </w:r>
      <w:r>
        <w:rPr>
          <w:sz w:val="32"/>
          <w:szCs w:val="32"/>
        </w:rPr>
        <w:t>&lt;/p&gt;&lt;p&gt;&lt;img src="/static-img/KpvfOdhlwacbGF0zhJluPASNaUtFa758tnV0xv7V2KxN3mdHLsKkjAW5HvvXzS18zFRoE_E83O4D8h_F4KDFdFLf2GnxxyC06SqGiGaPqf5iaobJm5B_1PL99sMZrscKr4pqRM1j7b9Su2h1Oxg76VrrC9hal55itd_R5LPq21ecZojrO6Lxy6ftCAkbJucZ.jpg"&gt;&lt;/p&gt;&lt;p&gt;</w:t>
      </w:r>
      <w:r>
        <w:rPr>
          <w:sz w:val="32"/>
          <w:szCs w:val="32"/>
        </w:rPr>
        <w:t>小王则是一个活泼开朗的小伙子，他喜欢运动，因此他需要一个能够即刻补充失去水分并保持紧致感的手感。他选择了《晨曦霜》，这种具有防晒功能且不会让面部粘腻的地形唇膏确实帮助他解决了问题，并让他的脸颊看起来更加饱满：</w:t>
      </w:r>
      <w:r>
        <w:rPr>
          <w:sz w:val="32"/>
          <w:szCs w:val="32"/>
        </w:rPr>
        <w:t>&lt;/p&gt;&lt;p&gt;“</w:t>
      </w:r>
      <w:r>
        <w:rPr>
          <w:sz w:val="32"/>
          <w:szCs w:val="32"/>
        </w:rPr>
        <w:t>我以前总觉得我的脸颊有点瘪，因为我经常跑步锻炼。但是自从开始使用‘梅花十三’系列后，我发现自己的脸部更加紧致，而且还能感觉到一股温暖般的情绪。”小王这样说道，在他的话语里，我们可以听到一种对健康生活方式以及对完美容颜追求的心态共鸣。</w:t>
      </w:r>
      <w:r>
        <w:rPr>
          <w:sz w:val="32"/>
          <w:szCs w:val="32"/>
        </w:rPr>
        <w:t>&lt;/p&gt;&lt;p&gt;&lt;img src="/static-img/Idh9hcPYrZ36XR_mGVEAjgSNaUtFa758tnV0xv7V2KxN3mdHLsKkjAW5HvvXzS18zFRoE_E83O4D8h_F4KDFdFLf2GnxxyC06SqGiGaPqf5iaobJm5B_1PL99sMZrscKr4pqRM1j7b9Su2h1Oxg76VrrC9hal55itd_R5LPq21ecZojrO6Lxy6ftCAkbJucZ.jpg"&gt;&lt;/p&gt;&lt;p&gt;</w:t>
      </w:r>
      <w:r>
        <w:rPr>
          <w:sz w:val="32"/>
          <w:szCs w:val="32"/>
        </w:rPr>
        <w:t>虽然有些人可能会认为这些商品价格稍高一些，但根据许多消费者报告，他们愿意为了得到更好的结果支付额外费用。例如，多个五星评价显示，由于频繁旅行，小张女士无法找到合适她的日常护理方案，而她偶然一次购买到了一个瓶装给予她的那份特殊礼物——她现在已经成为忠实粉丝之一，并推荐其他朋友加入这个由“蜜蜂</w:t>
      </w:r>
      <w:r>
        <w:rPr>
          <w:sz w:val="32"/>
          <w:szCs w:val="32"/>
        </w:rPr>
        <w:t>13”</w:t>
      </w:r>
      <w:r>
        <w:rPr>
          <w:sz w:val="32"/>
          <w:szCs w:val="32"/>
        </w:rPr>
        <w:t>引领的大团队保护计划。</w:t>
      </w:r>
      <w:r>
        <w:rPr>
          <w:sz w:val="32"/>
          <w:szCs w:val="32"/>
        </w:rPr>
        <w:t>&lt;/p&gt;&lt;p&gt;</w:t>
      </w:r>
      <w:r>
        <w:rPr>
          <w:sz w:val="32"/>
          <w:szCs w:val="32"/>
        </w:rPr>
        <w:t>结论：</w:t>
      </w:r>
      <w:r>
        <w:rPr>
          <w:sz w:val="32"/>
          <w:szCs w:val="32"/>
        </w:rPr>
        <w:t>&lt;/p&gt;&lt;p&gt;</w:t>
      </w:r>
      <w:r>
        <w:rPr>
          <w:sz w:val="32"/>
          <w:szCs w:val="32"/>
        </w:rPr>
        <w:t>总结来说，“梅花</w:t>
      </w:r>
      <w:r>
        <w:rPr>
          <w:sz w:val="32"/>
          <w:szCs w:val="32"/>
        </w:rPr>
        <w:t>13”</w:t>
      </w:r>
      <w:r>
        <w:rPr>
          <w:sz w:val="32"/>
          <w:szCs w:val="32"/>
        </w:rPr>
        <w:t>的乳液狂飙正处于全盛时期，它成功融合了科技与自然元素以创造出令人难以抗拒的一系列产品。尽管成本略高，但由于其卓越性能，以及持续不断地口碑传播，这些优惠促销活动通常伴随着大量客户回购率证明它们价值远超过初次购买价钱。此外，该公司也积极响应顾客意见，从而不断更新并改善现有的产品线，使其始终保持竞争力的尖端状态。而对于那些希望探索更多关于如何实现最佳肌肤状态的人来说，无疑这是一个值得关注的地方，即使在未来，也会继续见证更多令人振奕的事情发生。</w:t>
      </w:r>
      <w:r>
        <w:rPr>
          <w:sz w:val="32"/>
          <w:szCs w:val="32"/>
        </w:rPr>
        <w:t>&lt;/p&gt;&lt;p&gt;&lt;a href = "/doc/843757-</w:t>
      </w:r>
      <w:r>
        <w:rPr>
          <w:sz w:val="32"/>
          <w:szCs w:val="32"/>
        </w:rPr>
        <w:t>美妆潮流</w:t>
      </w:r>
      <w:r>
        <w:rPr>
          <w:sz w:val="32"/>
          <w:szCs w:val="32"/>
        </w:rPr>
        <w:t>-</w:t>
      </w:r>
      <w:r>
        <w:rPr>
          <w:sz w:val="32"/>
          <w:szCs w:val="32"/>
        </w:rPr>
        <w:t>梅花十三的乳液狂飙追逐光彩与滋润的秘密</w:t>
      </w:r>
      <w:r>
        <w:rPr>
          <w:sz w:val="32"/>
          <w:szCs w:val="32"/>
        </w:rPr>
        <w:t>.doc" rel="alternate" download="843757-</w:t>
      </w:r>
      <w:r>
        <w:rPr>
          <w:sz w:val="32"/>
          <w:szCs w:val="32"/>
        </w:rPr>
        <w:t>美妆潮流</w:t>
      </w:r>
      <w:r>
        <w:rPr>
          <w:sz w:val="32"/>
          <w:szCs w:val="32"/>
        </w:rPr>
        <w:t>-</w:t>
      </w:r>
      <w:r>
        <w:rPr>
          <w:sz w:val="32"/>
          <w:szCs w:val="32"/>
        </w:rPr>
        <w:t>梅花十三的乳液狂飙追逐光彩与滋润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