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生有你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篇章今生有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篇章：今生有你</w:t>
      </w:r>
      <w:r>
        <w:rPr>
          <w:sz w:val="32"/>
          <w:szCs w:val="32"/>
        </w:rPr>
        <w:t>&lt;/p&gt;&lt;p&gt;&lt;img src="/static-img/hJwG05LIkKkG1nms6HSiQoXasX7RTgYZS3dvRszHBV8Sps5s87Q3Gvs56SsVKgN5.jpg"&gt;&lt;/p&gt;&lt;p&gt;</w:t>
      </w:r>
      <w:r>
        <w:rPr>
          <w:sz w:val="32"/>
          <w:szCs w:val="32"/>
        </w:rPr>
        <w:t>在这个纷繁复杂的世界里，有一种力量能让我们感受到生命的温暖，那就是“今生有你”。这不仅是一部小说，更是生活中的真实情感交织，一个个真人真事故事，让我们深刻体会到无论何时何地，只要有了对方，就有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李和小张，他们大学毕业后各自追逐梦想，在不同的城市工作。时间久了，彼此间渐行渐远。但他们的心中都装着对对方的思念，每天晚上都会翻看那本“今生有你”的小说，仿佛可以穿越千山万水回到曾经共同度过的日子。</w:t>
      </w:r>
      <w:r>
        <w:rPr>
          <w:sz w:val="32"/>
          <w:szCs w:val="32"/>
        </w:rPr>
        <w:t>&lt;/p&gt;&lt;p&gt;&lt;img src="/static-img/nvYIalJQuWhxkiclaC2Zv4XasX7RTgYZS3dvRszHBV9WFS_xgT-UWv1uMv28UyZbuTDejfYsNzcYQUUIzknDZMzhvKVZuzjF8kaLGkM9EDDT2_bz4RaLvTOE_cSFn273rD_iC4ck6x-LcD1rwRNUWjqptnbVcBuy3Fu-dsto168gjISE5uA5lN64IN8RnKuIuHZ8jcM5DZG__6iPChsC1A.jpg"&gt;&lt;/p&gt;&lt;p&gt;</w:t>
      </w:r>
      <w:r>
        <w:rPr>
          <w:sz w:val="32"/>
          <w:szCs w:val="32"/>
        </w:rPr>
        <w:t>有一天，小李在异国他乡偶然遇到了一个老书店，这家书店里藏着一本旧书，上面印着“今生有你”的字样。心中一动，他买下了这本书，并写了一封信寄给小张。在信中，他提到他仍然读着这本小说，每次看到那些关于爱与留恋的话语，都会想起他们过去的情感纠葛和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到信的小张被深深打动，她决定回国，与李再续前缘。这次见面，他们没有再多言，而是在安静的一角手牵手，一起重读《今生有你》的小说。那份曾经共有的笑声、泪水、以及对未来的期盼，再次汇聚成现在，这段感情也因为一次偶然之间，被重新点燃。</w:t>
      </w:r>
      <w:r>
        <w:rPr>
          <w:sz w:val="32"/>
          <w:szCs w:val="32"/>
        </w:rPr>
        <w:t>&lt;/p&gt;&lt;p&gt;&lt;img src="/static-img/vfxujEKbtVBL76lXQsTbB4XasX7RTgYZS3dvRszHBV9WFS_xgT-UWv1uMv28UyZbuTDejfYsNzcYQUUIzknDZMzhvKVZuzjF8kaLGkM9EDDT2_bz4RaLvTOE_cSFn273rD_iC4ck6x-LcD1rwRNUWjqptnbVcBuy3Fu-dsto168gjISE5uA5lN64IN8RnKuIuHZ8jcM5DZG__6iPChsC1A.jpg"&gt;&lt;/p&gt;&lt;p&gt;</w:t>
      </w:r>
      <w:r>
        <w:rPr>
          <w:sz w:val="32"/>
          <w:szCs w:val="32"/>
        </w:rPr>
        <w:t>每当人们谈及“今生有你”，总有人提醒，这不是只属于小说的情节，它反映的是现实生活中的某些美好瞬间，是那些即使在忙碌与挑战之余，也愿意为彼此而停下脚步的人们共同创造的一种精神财富。这种财富，不仅能够跨越空间和时间，更能够抵御岁月的侵蚀，将爱意传递至永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《今生有你》所描绘的那样，无论未来如何变化，无论生活带来多少风雨，只要心中还有那份坚持与期待，那份相互理解与支持，即便是最遥远的地方，也能找到归属感，使我们的生命更加充满意义和光彩。</w:t>
      </w:r>
      <w:r>
        <w:rPr>
          <w:sz w:val="32"/>
          <w:szCs w:val="32"/>
        </w:rPr>
        <w:t>&lt;/p&gt;&lt;p&gt;&lt;img src="/static-img/r3a77d8vWJmqN_rcyxXO6IXasX7RTgYZS3dvRszHBV9WFS_xgT-UWv1uMv28UyZbuTDejfYsNzcYQUUIzknDZMzhvKVZuzjF8kaLGkM9EDDT2_bz4RaLvTOE_cSFn273rD_iC4ck6x-LcD1rwRNUWjqptnbVcBuy3Fu-dsto168gjISE5uA5lN64IN8RnKuIuHZ8jcM5DZG__6iPChsC1A.jpg"&gt;&lt;/p&gt;&lt;p&gt;&lt;a href = "/doc/843756-</w:t>
      </w:r>
      <w:r>
        <w:rPr>
          <w:sz w:val="32"/>
          <w:szCs w:val="32"/>
        </w:rPr>
        <w:t>今生有你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篇章今生有你</w:t>
      </w:r>
      <w:r>
        <w:rPr>
          <w:sz w:val="32"/>
          <w:szCs w:val="32"/>
        </w:rPr>
        <w:t>.doc" rel="alternate" download="843756-</w:t>
      </w:r>
      <w:r>
        <w:rPr>
          <w:sz w:val="32"/>
          <w:szCs w:val="32"/>
        </w:rPr>
        <w:t>今生有你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篇章今生有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