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是如何在这片网络海洋中找到了最火的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的时代，寻找一款能够提供高质量电影资源的平台简直是易如反掌。然而，选择合适的平台却不那么简单。记得那时候，我就像是在茫茫人海中搜寻着北极星一样，无论如何都要找到最适合自己的那片净土。在网上的世界里，我偶然间发现了一片被称作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的小天地，这个名字听起来有点儿奇怪，但我决定给它一次机会。</w:t>
      </w:r>
      <w:r>
        <w:rPr>
          <w:sz w:val="32"/>
          <w:szCs w:val="32"/>
        </w:rPr>
        <w:t>&lt;/p&gt;&lt;p&gt;&lt;img src="/static-img/fFjlqvxo3tzcf9-Wtaf3nRhMFcluLViR7alhhDZUKqFKQY5FXdn_pEn6F6wn3MoI.jpg"&gt;&lt;/p&gt;&lt;p&gt;</w:t>
      </w:r>
      <w:r>
        <w:rPr>
          <w:sz w:val="32"/>
          <w:szCs w:val="32"/>
        </w:rPr>
        <w:t>踏入这个网站的门槛，我便意识到这里并非普通的人们所能轻易触及的地方。这是一个专为影迷打造的小宇宙，每一个角落都装饰着与影视相关的元素，从电影海报到剧情介绍，再到观众评论，这里似乎无处不在展现出对影视文化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首页之后，一长列热门电影排列开来，就像是一条引领我走进更深层次世界的大道。我点开其中的一部，看着画面清晰、声音响亮，那种感觉仿佛置身于银幕之上，与主角同行。这种体验让我彻底沉醉，不仅让我的心情得到释放，还让我对这部电影有了更加深刻的理解。</w:t>
      </w:r>
      <w:r>
        <w:rPr>
          <w:sz w:val="32"/>
          <w:szCs w:val="32"/>
        </w:rPr>
        <w:t>&lt;/p&gt;&lt;p&gt;&lt;img src="/static-img/6hkILAUYKic9aZNsDB885hhMFcluLViR7alhhDZUKqFYxJlSwlA30p-8Yqnx6Xo-UuQRwJAJWe4H8tRYLsJCpiY5hqOoXCPeqQVEK3mwjxsIDjkCwuPV1BLA7y6V27NLtOiUI0VPhxTp8soRZ2IDhTTjJ-3vCPpxEFu2YW3iR-GwDDeuAyVN8sb6rB98hj3I.png"&gt;&lt;/p&gt;&lt;p&gt;</w:t>
      </w:r>
      <w:r>
        <w:rPr>
          <w:sz w:val="32"/>
          <w:szCs w:val="32"/>
        </w:rPr>
        <w:t>除了观看最新上映和经典老片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还提供了大量关于不同类型电影的小知识，以及一些知名导演和演员的话语，这些内容对于追求更多了解而又懒惰探索的人来说简直太棒了，它们像是那些藏宝图，让我们可以轻松地解锁更多关于电影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网站的一角，我发现了一块特别醒目的广告：即将更新新剧集！我心里升起一股兴奋，立刻点击过去看到了未来的预告视频。那画面如此吸引人，让我迫不及待想要看到结局。不过，由于还没到发布时间，所以只能耐心等待。</w:t>
      </w:r>
      <w:r>
        <w:rPr>
          <w:sz w:val="32"/>
          <w:szCs w:val="32"/>
        </w:rPr>
        <w:t>&lt;/p&gt;&lt;p&gt;&lt;img src="/static-img/rnFF3pLyBQIXK1QGnAjvaxhMFcluLViR7alhhDZUKqFYxJlSwlA30p-8Yqnx6Xo-UuQRwJAJWe4H8tRYLsJCpiY5hqOoXCPeqQVEK3mwjxsIDjkCwuPV1BLA7y6V27NLtOiUI0VPhxTp8soRZ2IDhTTjJ-3vCPpxEFu2YW3iR-GwDDeuAyVN8sb6rB98hj3I.jpg"&gt;&lt;/p&gt;&lt;p&gt;</w:t>
      </w:r>
      <w:r>
        <w:rPr>
          <w:sz w:val="32"/>
          <w:szCs w:val="32"/>
        </w:rPr>
        <w:t>这样的经历让我明白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并不仅仅是一个提供下载资源的地方，而是一个连接爱好者的心灵共鸣社区。在这里，你可以找到你的同伴，也可以获得你渴望知道但一直没有机会去尝试的事情。这就是为什么我会说：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”，它不是一个简单的网站，它是通往全新的视觉体验之旅的一个入口，是每个想象力的翅膀。</w:t>
      </w:r>
      <w:r>
        <w:rPr>
          <w:sz w:val="32"/>
          <w:szCs w:val="32"/>
        </w:rPr>
        <w:t>&lt;/p&gt;&lt;p&gt;&lt;a href = "/doc/843677-02kkk</w:t>
      </w:r>
      <w:r>
        <w:rPr>
          <w:sz w:val="32"/>
          <w:szCs w:val="32"/>
        </w:rPr>
        <w:t>电影网我是如何在这片网络海洋中找到了最火的电影资源</w:t>
      </w:r>
      <w:r>
        <w:rPr>
          <w:sz w:val="32"/>
          <w:szCs w:val="32"/>
        </w:rPr>
        <w:t>.doc" rel="alternate" download="843677-02kkk</w:t>
      </w:r>
      <w:r>
        <w:rPr>
          <w:sz w:val="32"/>
          <w:szCs w:val="32"/>
        </w:rPr>
        <w:t>电影网我是如何在这片网络海洋中找到了最火的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