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w:t>
      </w:r>
      <w:r>
        <w:rPr>
          <w:sz w:val="48"/>
          <w:szCs w:val="48"/>
        </w:rPr>
        <w:t>-</w:t>
      </w:r>
      <w:r>
        <w:rPr>
          <w:sz w:val="48"/>
          <w:szCs w:val="48"/>
        </w:rPr>
        <w:t>隐秘之门下的神秘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有一座传说中的洞府，名为“随身仙家洞府”。据说，这里是天界的一位仙人专门为自己创造的灵魂归宿。它不仅拥有神奇的防御法术，还能自动适应主人心情变化，无论是宁静平和还是热闹非凡，都能在这里找到最完美的空间。</w:t>
      </w:r>
      <w:r>
        <w:rPr>
          <w:sz w:val="32"/>
          <w:szCs w:val="32"/>
        </w:rPr>
        <w:t>&lt;/p&gt;&lt;p&gt;&lt;img src="/static-img/RGTmsKZ6OPEXc9mGce1yNRC-CtI3Gw5Rzv5fjQZyNH96tsUI5rzY66CpV5J7VzRX.jpg"&gt;&lt;/p&gt;&lt;p&gt;</w:t>
      </w:r>
      <w:r>
        <w:rPr>
          <w:sz w:val="32"/>
          <w:szCs w:val="32"/>
        </w:rPr>
        <w:t>传说中，这个洞府可以随着主人的意愿移动，因此被称作“随身”。每当主人需要的时候，它就会出现在他面前，就像一个守护者一样。然而，即使如此，真正了解这个地方的人也极少，因为它总是在隐藏自己的踪迹。</w:t>
      </w:r>
      <w:r>
        <w:rPr>
          <w:sz w:val="32"/>
          <w:szCs w:val="32"/>
        </w:rPr>
        <w:t>&lt;/p&gt;&lt;p&gt;</w:t>
      </w:r>
      <w:r>
        <w:rPr>
          <w:sz w:val="32"/>
          <w:szCs w:val="32"/>
        </w:rPr>
        <w:t>有几个案例证明了这个神话并非空穴来风。在一次历史学家的探险活动中，他们偶然发现了一些古代文献记载，其中提到了一个名字叫做“青石”的人，他声称自己曾经拥有过这样的一个洞府。他描述道，每当他感到压力或疲惫时，他的房子就会变得更大、更舒适；而当他想要独处时，它会缩小到只剩下必要的地方，让他能够安静地思考和休息。</w:t>
      </w:r>
      <w:r>
        <w:rPr>
          <w:sz w:val="32"/>
          <w:szCs w:val="32"/>
        </w:rPr>
        <w:t>&lt;/p&gt;&lt;p&gt;&lt;img src="/static-img/hOLybkWBjfO7bqNF2cTl1hC-CtI3Gw5Rzv5fjQZyNH__WMttRjjejScG8f0NvNgOgA7tBi3TjG-Zvfr6-FqTX7wGvT8Fmvu1cmdNwuoSD0AUTRzAZ3F3VS3_jYsjaL5YPhmyYaRaehVNSOz6JAEtYNKRM2rjrhyEhjjE3iALojXgVCzwG5pZAX9L6oiVHNpB.jpg"&gt;&lt;/p&gt;&lt;p&gt;</w:t>
      </w:r>
      <w:r>
        <w:rPr>
          <w:sz w:val="32"/>
          <w:szCs w:val="32"/>
        </w:rPr>
        <w:t>另一个故事发生在现代，一位科技爱好者通过一种先进的技术尝试重现这种效果。他设计了一个智能系统，可以根据用户的心率、呼吸等生物数据来调整房间大小和亮度。虽然他的实验并不完全符合传说的描述，但结果却令人惊叹：人们使用这项技术后报告了显著提高的心理健康状况，并且感受到了与自然环境接触时通常只有在某些特定场合才能体验到的放松感。</w:t>
      </w:r>
      <w:r>
        <w:rPr>
          <w:sz w:val="32"/>
          <w:szCs w:val="32"/>
        </w:rPr>
        <w:t>&lt;/p&gt;&lt;p&gt;</w:t>
      </w:r>
      <w:r>
        <w:rPr>
          <w:sz w:val="32"/>
          <w:szCs w:val="32"/>
        </w:rPr>
        <w:t>这些故事尽管各自有其不同的背景，却都揭示了一种共同的主题——寻找那份属于自己的私密空间。这也是为什么无数人梦想拥有一座像“随身仙家洞府”那样神奇的地方。虽然目前还没有证据表明真的存在这样的事物，但对于那些渴望逃离喧嚣、追求精神净化的人来说，“随身仙家洞府”的概念却是一个值得深思的问题：如果你可以拥有这样一处隐藏于世间尘埃之中的秘密避风港，你会如何利用它？</w:t>
      </w:r>
      <w:r>
        <w:rPr>
          <w:sz w:val="32"/>
          <w:szCs w:val="32"/>
        </w:rPr>
        <w:t>&lt;/p&gt;&lt;p&gt;&lt;img src="/static-img/-eIgWt6XEe2xCe3BgGt9VhC-CtI3Gw5Rzv5fjQZyNH__WMttRjjejScG8f0NvNgOgA7tBi3TjG-Zvfr6-FqTX7wGvT8Fmvu1cmdNwuoSD0AUTRzAZ3F3VS3_jYsjaL5YPhmyYaRaehVNSOz6JAEtYNKRM2rjrhyEhjjE3iALojXgVCzwG5pZAX9L6oiVHNpB.jpg"&gt;&lt;/p&gt;&lt;p&gt;&lt;a href = "/doc/843664-</w:t>
      </w:r>
      <w:r>
        <w:rPr>
          <w:sz w:val="32"/>
          <w:szCs w:val="32"/>
        </w:rPr>
        <w:t>随身仙家洞府</w:t>
      </w:r>
      <w:r>
        <w:rPr>
          <w:sz w:val="32"/>
          <w:szCs w:val="32"/>
        </w:rPr>
        <w:t>-</w:t>
      </w:r>
      <w:r>
        <w:rPr>
          <w:sz w:val="32"/>
          <w:szCs w:val="32"/>
        </w:rPr>
        <w:t>隐秘之门下的神秘居所</w:t>
      </w:r>
      <w:r>
        <w:rPr>
          <w:sz w:val="32"/>
          <w:szCs w:val="32"/>
        </w:rPr>
        <w:t>.doc" rel="alternate" download="843664-</w:t>
      </w:r>
      <w:r>
        <w:rPr>
          <w:sz w:val="32"/>
          <w:szCs w:val="32"/>
        </w:rPr>
        <w:t>随身仙家洞府</w:t>
      </w:r>
      <w:r>
        <w:rPr>
          <w:sz w:val="32"/>
          <w:szCs w:val="32"/>
        </w:rPr>
        <w:t>-</w:t>
      </w:r>
      <w:r>
        <w:rPr>
          <w:sz w:val="32"/>
          <w:szCs w:val="32"/>
        </w:rPr>
        <w:t>隐秘之门下的神秘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