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文化探索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牛</w:t>
      </w:r>
      <w:r>
        <w:rPr>
          <w:sz w:val="48"/>
          <w:szCs w:val="48"/>
        </w:rPr>
        <w:t>OKZOOM</w:t>
      </w:r>
      <w:r>
        <w:rPr>
          <w:sz w:val="48"/>
          <w:szCs w:val="48"/>
        </w:rPr>
        <w:t>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欧边缘，一个神秘而又独特的国家——俄罗斯。它不仅拥有广阔无垠的自然风光，还有着丰富多彩的文化遗产。在这里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带领我们踏上了一场奇幻之旅，让我们一起揭开这片土地上的神秘面纱。</w:t>
      </w:r>
      <w:r>
        <w:rPr>
          <w:sz w:val="32"/>
          <w:szCs w:val="32"/>
        </w:rPr>
        <w:t>&lt;/p&gt;&lt;p&gt;&lt;img src="/static-img/QoRKK8LJEndhe2tyh9qceMG5S3IaH5Ph81cR7AXNoI-xiMRV46AqNwd3mAqSAF15.jpg"&gt;&lt;/p&gt;&lt;p&gt;</w:t>
      </w:r>
      <w:r>
        <w:rPr>
          <w:sz w:val="32"/>
          <w:szCs w:val="32"/>
        </w:rPr>
        <w:t>俄罗斯传统艺术与工艺品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带领我们的第一站是莫斯科附近的小镇。这里充满了传统工艺品，如精美的手工木雕、镶嵌玉石珠宝，以及绚丽多彩的地毯。这些建筑和装饰反映了古老民族之间相互融合的情感交流，是对过去岁月中劳动智慧的一种纪念。</w:t>
      </w:r>
      <w:r>
        <w:rPr>
          <w:sz w:val="32"/>
          <w:szCs w:val="32"/>
        </w:rPr>
        <w:t>&lt;/p&gt;&lt;p&gt;&lt;img src="/static-img/wIs5oN9TkeH5kq9RFK0EPcG5S3IaH5Ph81cR7AXNoI9m0lZG7nlNWHvQtGsA3K3_6Fi3gLRWsdsdW2WZvdnAWH4sa85_N84gGZ5vuyrYEHXuLXuAXYUqTu1Ifxi_l9rEZiumZbby308AJQTESDqiGhmkSa6AZOQLzOnDapi2hxh6dJ3MkyWDUvmNBWzAubsK.jpg"&gt;&lt;/p&gt;&lt;p&gt;</w:t>
      </w:r>
      <w:r>
        <w:rPr>
          <w:sz w:val="32"/>
          <w:szCs w:val="32"/>
        </w:rPr>
        <w:t>俄罗斯文学巨匠与经典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圣彼得堡，我们走进图书馆，一本本古老书籍中藏着许多著名作家的作品。从列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尔斯泰到费奥多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陀思妥耶夫斯基，从亚历山大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希金到安德烈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别辛，这些文学巨匠用他们笔下的文字为世界留下了深刻印记，他们的人物形象和思想哲学至今仍然激励着世人的心灵。</w:t>
      </w:r>
      <w:r>
        <w:rPr>
          <w:sz w:val="32"/>
          <w:szCs w:val="32"/>
        </w:rPr>
        <w:t>&lt;/p&gt;&lt;p&gt;&lt;img src="/static-img/7SeDkD1VMHCTM0pM6k6_a8G5S3IaH5Ph81cR7AXNoI9m0lZG7nlNWHvQtGsA3K3_6Fi3gLRWsdsdW2WZvdnAWH4sa85_N84gGZ5vuyrYEHXuLXuAXYUqTu1Ifxi_l9rEZiumZbby308AJQTESDqiGhmkSa6AZOQLzOnDapi2hxh6dJ3MkyWDUvmNBWzAubsK.jpg"&gt;&lt;/p&gt;&lt;p&gt;</w:t>
      </w:r>
      <w:r>
        <w:rPr>
          <w:sz w:val="32"/>
          <w:szCs w:val="32"/>
        </w:rPr>
        <w:t>俄罗斯音乐家与舞蹈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和舞蹈是任何文化探索都不可或缺的一部分。在莫斯科的大剧院里，我们欣赏到了柴可夫斯基、李斯特等伟大的作曲家创作出的交响乐，而在巴黎歌剧院上演出了《くるみ割り草紙》（くるみ割りバレエ），这些都是对人类情感深层次表达的一种方式，它们超越语言界限，成为全世界人民共同享受的事物。</w:t>
      </w:r>
      <w:r>
        <w:rPr>
          <w:sz w:val="32"/>
          <w:szCs w:val="32"/>
        </w:rPr>
        <w:t>&lt;/p&gt;&lt;p&gt;&lt;img src="/static-img/Of0iAmRf9pt-VKdYURd62MG5S3IaH5Ph81cR7AXNoI9m0lZG7nlNWHvQtGsA3K3_6Fi3gLRWsdsdW2WZvdnAWH4sa85_N84gGZ5vuyrYEHXuLXuAXYUqTu1Ifxi_l9rEZiumZbby308AJQTESDqiGhmkSa6AZOQLzOnDapi2hxh6dJ3MkyWDUvmNBWzAubsK.jpg"&gt;&lt;/p&gt;&lt;p&gt;</w:t>
      </w:r>
      <w:r>
        <w:rPr>
          <w:sz w:val="32"/>
          <w:szCs w:val="32"/>
        </w:rPr>
        <w:t>俄国历史博物馆与革命史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总是在每个角落回响，在每一件展品前，都似乎能听到那段时光的声音。在苏联历史博物馆，我们走过了红军将士们曾经战斗过的地方，每一次停留都是为了更好地理解那些勇敢的人们，为自由而战到底的心意。而且，那些关于十月革命、布尔什维克政权建立以及二战胜利的展览，让我们对于那个时代有了更加清晰直观的了解。</w:t>
      </w:r>
      <w:r>
        <w:rPr>
          <w:sz w:val="32"/>
          <w:szCs w:val="32"/>
        </w:rPr>
        <w:t>&lt;/p&gt;&lt;p&gt;&lt;img src="/static-img/IG86fc5RG6FihJrzCPGOWsG5S3IaH5Ph81cR7AXNoI9m0lZG7nlNWHvQtGsA3K3_6Fi3gLRWsdsdW2WZvdnAWH4sa85_N84gGZ5vuyrYEHXuLXuAXYUqTu1Ifxi_l9rEZiumZbby308AJQTESDqiGhmkSa6AZOQLzOnDapi2hxh6dJ3MkyWDUvmNBWzAubsK.jpg"&gt;&lt;/p&gt;&lt;p&gt;</w:t>
      </w:r>
      <w:r>
        <w:rPr>
          <w:sz w:val="32"/>
          <w:szCs w:val="32"/>
        </w:rPr>
        <w:t>当代俄罗斯城市生活与科技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正在逐步改变这个国家，不论是在经济还是技术领域，新兴产业如信息技术、高端制造业正迅速崛起。同时，城市规划也在不断改善，比如莫斯科的地铁系统已经成为全球最好的之一，而圣彼得堡则以其现代化建筑赢得国际赞誉，这一切都证明了这个国家持续向前发展不懈努力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友好的</w:t>
      </w:r>
      <w:r>
        <w:rPr>
          <w:sz w:val="32"/>
          <w:szCs w:val="32"/>
        </w:rPr>
        <w:t>Russian Folk Festival&lt;/p&gt;&lt;p&gt;</w:t>
      </w:r>
      <w:r>
        <w:rPr>
          <w:sz w:val="32"/>
          <w:szCs w:val="32"/>
        </w:rPr>
        <w:t>最后，在一个周末，我们参加了一场农村节日庆祝活动。那里的民间艺术表演让我们惊叹不已，从跳跃自如的小提琴手到鼓点同步的大锅炉鼓手，再到穿着鲜艳服装跳起圆舞曲的人们，他们热情欢迎来访者，与大家共度快乐时光。这也是一个展示当地居民日常生活中的真实画面，同时也是整个社区团结协作精神所体现的一个窗口。</w:t>
      </w:r>
      <w:r>
        <w:rPr>
          <w:sz w:val="32"/>
          <w:szCs w:val="32"/>
        </w:rPr>
        <w:t>&lt;/p&gt;&lt;p&gt;&lt;a href = "/doc/843639-</w:t>
      </w:r>
      <w:r>
        <w:rPr>
          <w:sz w:val="32"/>
          <w:szCs w:val="32"/>
        </w:rPr>
        <w:t>俄罗斯文化探索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.doc" rel="alternate" download="843639-</w:t>
      </w:r>
      <w:r>
        <w:rPr>
          <w:sz w:val="32"/>
          <w:szCs w:val="32"/>
        </w:rPr>
        <w:t>俄罗斯文化探索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