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抱着边走边撞水流了一地的水我这不小心把客厅弄得一片狼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今天早上，阳光透过窗户洒在了我身上，让我感到有些懒散，不想从床上爬起来。但是，我的胃却在提醒我，它已经空空如也，需要立即补给。</w:t>
      </w:r>
      <w:r>
        <w:rPr>
          <w:sz w:val="32"/>
          <w:szCs w:val="32"/>
        </w:rPr>
        <w:t>&lt;/p&gt;&lt;p&gt;&lt;img src="/static-img/uXt4WDh12ffnu5POPh0q8UVlWUH4vBMxb8ympBrJDeft-xsDTEGuvQFJqSlGcI3A.jpg"&gt;&lt;/p&gt;&lt;p&gt;</w:t>
      </w:r>
      <w:r>
        <w:rPr>
          <w:sz w:val="32"/>
          <w:szCs w:val="32"/>
        </w:rPr>
        <w:t>我慢慢地站起身来，用手摸索着穿上衣服，然后前往厨房准备早餐。打开冰箱，看着里面的食物，我决定做些面包和鸡蛋。我取出面包和鸡蛋放在桌子上，同时开了壶热水。</w:t>
      </w:r>
      <w:r>
        <w:rPr>
          <w:sz w:val="32"/>
          <w:szCs w:val="32"/>
        </w:rPr>
        <w:t>&lt;/p&gt;&lt;p&gt;</w:t>
      </w:r>
      <w:r>
        <w:rPr>
          <w:sz w:val="32"/>
          <w:szCs w:val="32"/>
        </w:rPr>
        <w:t>刚开始的时候一切都很顺利，但随着我的动作越来越慌张，一切就开始变得糟糕起来。我试图用双手抱住那满载着热气的壶，但是由于抓得不稳，它突然脱手，从高空中掉下，直接撞入了正在倒出的热水中。这一下子连带着所有东西都被溅上了水迹，有的甚至直接滚到了地板上。</w:t>
      </w:r>
      <w:r>
        <w:rPr>
          <w:sz w:val="32"/>
          <w:szCs w:val="32"/>
        </w:rPr>
        <w:t>&lt;/p&gt;&lt;p&gt;&lt;img src="/static-img/gfLts5fXZ2YqIrSsy3Wm80VlWUH4vBMxb8ympBrJDefOYx3HreUqwR3xY8DVN0CLy48_kOEuc-8gjeFKbvoQFRsD5usAMsRss3x6Xlqr7t1cl4kaFLjKZhhUPzaFEYKi-lwy1ezKrVqE4PjWNbFrusziA8-xkqS7B61I23OdahCFDIV515JgNGb0KahZ0VPy.jpg"&gt;&lt;/p&gt;&lt;p&gt;“</w:t>
      </w:r>
      <w:r>
        <w:rPr>
          <w:sz w:val="32"/>
          <w:szCs w:val="32"/>
        </w:rPr>
        <w:t>哎呀！”我惊叫一声，这个声音几乎与那个响亮的撞击声同时发生。在这个瞬间，我心里充满了后悔，那些温暖而又无辜的小物件现在都因为我的疏忽而变成了湿答答的一团。</w:t>
      </w:r>
      <w:r>
        <w:rPr>
          <w:sz w:val="32"/>
          <w:szCs w:val="32"/>
        </w:rPr>
        <w:t>&lt;/p&gt;&lt;p&gt;</w:t>
      </w:r>
      <w:r>
        <w:rPr>
          <w:sz w:val="32"/>
          <w:szCs w:val="32"/>
        </w:rPr>
        <w:t>虽然心情有点沉重，但为了让家里的环境恢复原样，我还是不得不拿起拖布和洗洁精去处理这场意外。我开始拖拖擦擦，每擦干净一个地方，就感觉到一点点的心情舒缓。那份原本应该属于平静的一天，却因一次简单的失误，被打乱成这样。</w:t>
      </w:r>
      <w:r>
        <w:rPr>
          <w:sz w:val="32"/>
          <w:szCs w:val="32"/>
        </w:rPr>
        <w:t>&lt;/p&gt;&lt;p&gt;&lt;img src="/static-img/3OdPTW3QNVFp8MgpaE988UVlWUH4vBMxb8ympBrJDefOYx3HreUqwR3xY8DVN0CLy48_kOEuc-8gjeFKbvoQFRsD5usAMsRss3x6Xlqr7t1cl4kaFLjKZhhUPzaFEYKi-lwy1ezKrVqE4PjWNbFrusziA8-xkqS7B61I23OdahCFDIV515JgNGb0KahZ0VPy.jpg"&gt;&lt;/p&gt;&lt;p&gt;</w:t>
      </w:r>
      <w:r>
        <w:rPr>
          <w:sz w:val="32"/>
          <w:szCs w:val="32"/>
        </w:rPr>
        <w:t>终于，当最后一块湿漉漉的地板被清理干净时，我感到了一种释然。我意识到，即使生活中的小事情有时候会不可预见，也许我们更应珍惜那些平常琐碎但又可以掌控的小确幸，而不是为一些偶尔发生的小意外所困扰。所以，在接下来的日子里，无论遇到什么挑战，只要保持冷静，并且学会从错误中吸取教训，我们总能找到前进的力量。</w:t>
      </w:r>
      <w:r>
        <w:rPr>
          <w:sz w:val="32"/>
          <w:szCs w:val="32"/>
        </w:rPr>
        <w:t>&lt;/p&gt;&lt;p&gt;&lt;a href = "/doc/843632-</w:t>
      </w:r>
      <w:r>
        <w:rPr>
          <w:sz w:val="32"/>
          <w:szCs w:val="32"/>
        </w:rPr>
        <w:t>抱着边走边撞水流了一地的水我这不小心把客厅弄得一片狼藉</w:t>
      </w:r>
      <w:r>
        <w:rPr>
          <w:sz w:val="32"/>
          <w:szCs w:val="32"/>
        </w:rPr>
        <w:t>.doc" rel="alternate" download="843632-</w:t>
      </w:r>
      <w:r>
        <w:rPr>
          <w:sz w:val="32"/>
          <w:szCs w:val="32"/>
        </w:rPr>
        <w:t>抱着边走边撞水流了一地的水我这不小心把客厅弄得一片狼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