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应对地铁车内高温环境一篇必看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季，地铁车厢内部往往会因为密闭空间和集中的人流而变得异常闷热。长时间处于这样的环境中，不仅影响人的身体健康，还可能导致情绪低落和工作效率下降。因此，学会如何应对地铁车内高温环境，对于我们每个人来说都是非常有必要的。本文将从以下几个方面为您提供解决方案。</w:t>
      </w:r>
      <w:r>
        <w:rPr>
          <w:sz w:val="32"/>
          <w:szCs w:val="32"/>
        </w:rPr>
        <w:t>&lt;/p&gt;&lt;p&gt;&lt;img src="/static-img/ULlpUOjHxr3Qxb5UYyoVbwEHQNdsAfPWJ7cZVLrnvTXC_erTt3lTxb7sv_cZ2ybx.jpg"&gt;&lt;/p&gt;&lt;p&gt;</w:t>
      </w:r>
      <w:r>
        <w:rPr>
          <w:sz w:val="32"/>
          <w:szCs w:val="32"/>
        </w:rPr>
        <w:t>选择合适的坐姿</w:t>
      </w:r>
      <w:r>
        <w:rPr>
          <w:sz w:val="32"/>
          <w:szCs w:val="32"/>
        </w:rPr>
        <w:t>&lt;/p&gt;&lt;p&gt;</w:t>
      </w:r>
      <w:r>
        <w:rPr>
          <w:sz w:val="32"/>
          <w:szCs w:val="32"/>
        </w:rPr>
        <w:t>首先，当你上车后，应该尽量选择一个靠近空调吹风口或者窗户边的位置，这样可以更好地接受到冷气。同时，你也应该注意保持良好的坐姿，这样不仅能帮助你呼吸更顺畅，还能减少身体产生的热量。在“坐地铁车被高</w:t>
      </w:r>
      <w:r>
        <w:rPr>
          <w:sz w:val="32"/>
          <w:szCs w:val="32"/>
        </w:rPr>
        <w:t>C</w:t>
      </w:r>
      <w:r>
        <w:rPr>
          <w:sz w:val="32"/>
          <w:szCs w:val="32"/>
        </w:rPr>
        <w:t>怎么办视频”中，有许多关于正确坐姿的建议，可以供大家参考。</w:t>
      </w:r>
      <w:r>
        <w:rPr>
          <w:sz w:val="32"/>
          <w:szCs w:val="32"/>
        </w:rPr>
        <w:t>&lt;/p&gt;&lt;p&gt;&lt;img src="/static-img/XAaP1hX3gnHLm1Ptv_kk6wEHQNdsAfPWJ7cZVLrnvTUJ9rppW4eDv9YNoXci0xtCSs-f5WECceVA0izjr5-U5s4Gs-lpZ5-Y3Pg52hVboyXigrxpgIKNEmtVWqJI27Jaeo6RlqvvTVkQEVuoiPRauwMa4KGcbnji1gykGRH1pctFQUweGqsFSJW6Sm14aL88.jpg"&gt;&lt;/p&gt;&lt;p&gt;</w:t>
      </w:r>
      <w:r>
        <w:rPr>
          <w:sz w:val="32"/>
          <w:szCs w:val="32"/>
        </w:rPr>
        <w:t>穿着透气性强衣物</w:t>
      </w:r>
      <w:r>
        <w:rPr>
          <w:sz w:val="32"/>
          <w:szCs w:val="32"/>
        </w:rPr>
        <w:t>&lt;/p&gt;&lt;p&gt;</w:t>
      </w:r>
      <w:r>
        <w:rPr>
          <w:sz w:val="32"/>
          <w:szCs w:val="32"/>
        </w:rPr>
        <w:t>穿着合适衣服对于抵御高温也是至关重要的一环。建议穿着棉质或其他自然纤维制成、色彩较浅、透气性好的大衣或衬衫。这类材料能够让汗水迅速蒸发，从而使人感觉凉爽。此外，也不要忘记戴上帽子和太阳镜，以保护你的皮肤免受紫外线伤害。</w:t>
      </w:r>
      <w:r>
        <w:rPr>
          <w:sz w:val="32"/>
          <w:szCs w:val="32"/>
        </w:rPr>
        <w:t>&lt;/p&gt;&lt;p&gt;&lt;img src="/static-img/aLpNK_QIPttKi04vMJ8e9AEHQNdsAfPWJ7cZVLrnvTUJ9rppW4eDv9YNoXci0xtCSs-f5WECceVA0izjr5-U5s4Gs-lpZ5-Y3Pg52hVboyXigrxpgIKNEmtVWqJI27Jaeo6RlqvvTVkQEVuoiPRauwMa4KGcbnji1gykGRH1pctFQUweGqsFSJW6Sm14aL88.jpg"&gt;&lt;/p&gt;&lt;p&gt;</w:t>
      </w:r>
      <w:r>
        <w:rPr>
          <w:sz w:val="32"/>
          <w:szCs w:val="32"/>
        </w:rPr>
        <w:t>使用防晒霜</w:t>
      </w:r>
      <w:r>
        <w:rPr>
          <w:sz w:val="32"/>
          <w:szCs w:val="32"/>
        </w:rPr>
        <w:t>&lt;/p&gt;&lt;p&gt;</w:t>
      </w:r>
      <w:r>
        <w:rPr>
          <w:sz w:val="32"/>
          <w:szCs w:val="32"/>
        </w:rPr>
        <w:t>紫外线是造成皮肤晒伤最主要原因之一，在炎热天气里，更要格外小心。如果没有带防晒霜，也可以使用一些含有防护功能的地球暖宝宝等产品来保护自己的皮肤。不过，最好还是带上专用的防晒霜进行涂抹，以确保足够的保护效果。</w:t>
      </w:r>
      <w:r>
        <w:rPr>
          <w:sz w:val="32"/>
          <w:szCs w:val="32"/>
        </w:rPr>
        <w:t>&lt;/p&gt;&lt;p&gt;&lt;img src="/static-img/m6zysxdvutujljbPqazkDAEHQNdsAfPWJ7cZVLrnvTUJ9rppW4eDv9YNoXci0xtCSs-f5WECceVA0izjr5-U5s4Gs-lpZ5-Y3Pg52hVboyXigrxpgIKNEmtVWqJI27Jaeo6RlqvvTVkQEVuoiPRauwMa4KGcbnji1gykGRH1pctFQUweGqsFSJW6Sm14aL88.jpg"&gt;&lt;/p&gt;&lt;p&gt;</w:t>
      </w:r>
      <w:r>
        <w:rPr>
          <w:sz w:val="32"/>
          <w:szCs w:val="32"/>
        </w:rPr>
        <w:t>定期换乘通风区</w:t>
      </w:r>
      <w:r>
        <w:rPr>
          <w:sz w:val="32"/>
          <w:szCs w:val="32"/>
        </w:rPr>
        <w:t>&lt;/p&gt;&lt;p&gt;</w:t>
      </w:r>
      <w:r>
        <w:rPr>
          <w:sz w:val="32"/>
          <w:szCs w:val="32"/>
        </w:rPr>
        <w:t>如果条件允许，可以尝试在站点间定期换乘，让自己有一段时间在室外通风区域待命。这不仅能够帮助身心放松，而且还能让身体得到一定程度上的补充氧气，使得整个体验更加舒适。</w:t>
      </w:r>
      <w:r>
        <w:rPr>
          <w:sz w:val="32"/>
          <w:szCs w:val="32"/>
        </w:rPr>
        <w:t>&lt;/p&gt;&lt;p&gt;&lt;img src="/static-img/q2TXmdWRmcq6ax81YxZGowEHQNdsAfPWJ7cZVLrnvTUJ9rppW4eDv9YNoXci0xtCSs-f5WECceVA0izjr5-U5s4Gs-lpZ5-Y3Pg52hVboyXigrxpgIKNEmtVWqJI27Jaeo6RlqvvTVkQEVuoiPRauwMa4KGcbnji1gykGRH1pctFQUweGqsFSJW6Sm14aL88.jpg"&gt;&lt;/p&gt;&lt;p&gt;</w:t>
      </w:r>
      <w:r>
        <w:rPr>
          <w:sz w:val="32"/>
          <w:szCs w:val="32"/>
        </w:rPr>
        <w:t>避免过度饮用液体</w:t>
      </w:r>
      <w:r>
        <w:rPr>
          <w:sz w:val="32"/>
          <w:szCs w:val="32"/>
        </w:rPr>
        <w:t>&lt;/p&gt;&lt;p&gt;</w:t>
      </w:r>
      <w:r>
        <w:rPr>
          <w:sz w:val="32"/>
          <w:szCs w:val="32"/>
        </w:rPr>
        <w:t>虽然炎热天气下喝水很重要，但也不要忽视了过度饮用液体可能引起的问题，比如胃部不适或者尿急等问题。在高温情况下，最好是分次饮水，每次稍微多一点，而不是一次大量饮用。此外，避免喝汽水、咖啡等刺激性的饮料，以减少排汗增加消化负担。</w:t>
      </w:r>
      <w:r>
        <w:rPr>
          <w:sz w:val="32"/>
          <w:szCs w:val="32"/>
        </w:rPr>
        <w:t>&lt;/p&gt;&lt;p&gt;</w:t>
      </w:r>
      <w:r>
        <w:rPr>
          <w:sz w:val="32"/>
          <w:szCs w:val="32"/>
        </w:rPr>
        <w:t>注意个人卫生与心理状态</w:t>
      </w:r>
      <w:r>
        <w:rPr>
          <w:sz w:val="32"/>
          <w:szCs w:val="32"/>
        </w:rPr>
        <w:t>&lt;/p&gt;&lt;p&gt;</w:t>
      </w:r>
      <w:r>
        <w:rPr>
          <w:sz w:val="32"/>
          <w:szCs w:val="32"/>
        </w:rPr>
        <w:t>长时间在密闭空间中容易感到压抑，因此保持良好的个人卫生，如经常洗手、使用湿巾擦拭额头以清除出汗等，都有助于提升整体的心理状态。而且，如果感到特别疲倦或焦虑，不妨尝试一些简单的心理放松技巧，如深呼吸、冥想或者听音乐，这些都有助于缓解紧张情绪，为接下来的一段旅程做准备。</w:t>
      </w:r>
      <w:r>
        <w:rPr>
          <w:sz w:val="32"/>
          <w:szCs w:val="32"/>
        </w:rPr>
        <w:t>&lt;/p&gt;&lt;p&gt;</w:t>
      </w:r>
      <w:r>
        <w:rPr>
          <w:sz w:val="32"/>
          <w:szCs w:val="32"/>
        </w:rPr>
        <w:t>总之，在面对炎热的地铁行走时，要灵活运用以上策略，同时也可以通过观看相关视频，如“坐地铁车被高</w:t>
      </w:r>
      <w:r>
        <w:rPr>
          <w:sz w:val="32"/>
          <w:szCs w:val="32"/>
        </w:rPr>
        <w:t>C</w:t>
      </w:r>
      <w:r>
        <w:rPr>
          <w:sz w:val="32"/>
          <w:szCs w:val="32"/>
        </w:rPr>
        <w:t>怎么办视频”，获取更多实用的生活小贴士。这样，我们就能够享受安静舒适的地铁旅行，即便是在酷暑季节也不例外了。</w:t>
      </w:r>
      <w:r>
        <w:rPr>
          <w:sz w:val="32"/>
          <w:szCs w:val="32"/>
        </w:rPr>
        <w:t>&lt;/p&gt;&lt;p&gt;&lt;a href = "/doc/843500-</w:t>
      </w:r>
      <w:r>
        <w:rPr>
          <w:sz w:val="32"/>
          <w:szCs w:val="32"/>
        </w:rPr>
        <w:t>如何应对地铁车内高温环境一篇必看指南</w:t>
      </w:r>
      <w:r>
        <w:rPr>
          <w:sz w:val="32"/>
          <w:szCs w:val="32"/>
        </w:rPr>
        <w:t>.doc" rel="alternate" download="843500-</w:t>
      </w:r>
      <w:r>
        <w:rPr>
          <w:sz w:val="32"/>
          <w:szCs w:val="32"/>
        </w:rPr>
        <w:t>如何应对地铁车内高温环境一篇必看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