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阳雨</w:t>
      </w:r>
      <w:r>
        <w:rPr>
          <w:sz w:val="48"/>
          <w:szCs w:val="48"/>
        </w:rPr>
        <w:t>by</w:t>
      </w:r>
      <w:r>
        <w:rPr>
          <w:sz w:val="48"/>
          <w:szCs w:val="48"/>
        </w:rPr>
        <w:t>余酲抒情音乐的温柔降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太阳雨</w:t>
      </w:r>
      <w:r>
        <w:rPr>
          <w:sz w:val="32"/>
          <w:szCs w:val="32"/>
        </w:rPr>
        <w:t>by</w:t>
      </w:r>
      <w:r>
        <w:rPr>
          <w:sz w:val="32"/>
          <w:szCs w:val="32"/>
        </w:rPr>
        <w:t>余酲”成为心灵的港湾？</w:t>
      </w:r>
      <w:r>
        <w:rPr>
          <w:sz w:val="32"/>
          <w:szCs w:val="32"/>
        </w:rPr>
        <w:t>&lt;/p&gt;&lt;p&gt;&lt;img src="/static-img/aAoRKX3pgscgjpQdNoxTHxU6XERSwAW9Qf33vUHoiO382MAat2H0-WQYPB0RG3Ze.jpg"&gt;&lt;/p&gt;&lt;p&gt;</w:t>
      </w:r>
      <w:r>
        <w:rPr>
          <w:sz w:val="32"/>
          <w:szCs w:val="32"/>
        </w:rPr>
        <w:t>在这个纷繁复杂的世界里，有一首歌曲静悄悄地陪伴着我们，给予了我们无尽的力量和勇气。它就是《太阳雨》这首由余酲创作、演唱的抒情音乐。这首歌不仅是一首普通的流行曲，它是对人们内心深处渴望与真挚情感表达的一种超越语言界限的情感传递。</w:t>
      </w:r>
      <w:r>
        <w:rPr>
          <w:sz w:val="32"/>
          <w:szCs w:val="32"/>
        </w:rPr>
        <w:t>&lt;/p&gt;&lt;p&gt;</w:t>
      </w:r>
      <w:r>
        <w:rPr>
          <w:sz w:val="32"/>
          <w:szCs w:val="32"/>
        </w:rPr>
        <w:t>它为什么能触动那么多人的心弦？</w:t>
      </w:r>
      <w:r>
        <w:rPr>
          <w:sz w:val="32"/>
          <w:szCs w:val="32"/>
        </w:rPr>
        <w:t>&lt;/p&gt;&lt;p&gt;&lt;img src="/static-img/Kilg-ON_mjH8Ew9cwUxWDhU6XERSwAW9Qf33vUHoiO3D22mCDgHvh6qHzs_S2mR9izUHZGPF-PTZcCi8qCp1LJErwKMTsekoQiIBjth2sDs-uNm_8FiE6Vmve9gvUEmox3nX2zwzqOu2OGlLRPG2fHYr0SIV0Hvj5qCLEEFTS58x-raNN5bCSQxrMFRI1JtzWAa-KJo0vBE2B2TWr6VdKA.jpg"&gt;&lt;/p&gt;&lt;p&gt;</w:t>
      </w:r>
      <w:r>
        <w:rPr>
          <w:sz w:val="32"/>
          <w:szCs w:val="32"/>
        </w:rPr>
        <w:t>在现代社会中，每个人都面临着不同的挑战和压力，无论是工作上的竞争，还是生活中的琐事，都可能让人感到疲惫和孤独。这种感觉就像是一个永远无法消散的大雾，让人看不清前方路途。在这样的时刻，《太阳雨</w:t>
      </w:r>
      <w:r>
        <w:rPr>
          <w:sz w:val="32"/>
          <w:szCs w:val="32"/>
        </w:rPr>
        <w:t>by</w:t>
      </w:r>
      <w:r>
        <w:rPr>
          <w:sz w:val="32"/>
          <w:szCs w:val="32"/>
        </w:rPr>
        <w:t>余酲》就像是那束温暖而坚定的光芒，它用它那充满希望的声音告诉每一个听者：“不要放弃，不要害怕。”</w:t>
      </w:r>
      <w:r>
        <w:rPr>
          <w:sz w:val="32"/>
          <w:szCs w:val="32"/>
        </w:rPr>
        <w:t>&lt;/p&gt;&lt;p&gt;</w:t>
      </w:r>
      <w:r>
        <w:rPr>
          <w:sz w:val="32"/>
          <w:szCs w:val="32"/>
        </w:rPr>
        <w:t>如何通过音乐来表达复杂的情感？</w:t>
      </w:r>
      <w:r>
        <w:rPr>
          <w:sz w:val="32"/>
          <w:szCs w:val="32"/>
        </w:rPr>
        <w:t>&lt;/p&gt;&lt;p&gt;&lt;img src="/static-img/cnbx0lyLUhuBW0VhiWtvuRU6XERSwAW9Qf33vUHoiO3D22mCDgHvh6qHzs_S2mR9izUHZGPF-PTZcCi8qCp1LJErwKMTsekoQiIBjth2sDs-uNm_8FiE6Vmve9gvUEmox3nX2zwzqOu2OGlLRPG2fHYr0SIV0Hvj5qCLEEFTS58x-raNN5bCSQxrMFRI1JtzWAa-KJo0vBE2B2TWr6VdKA.jpg"&gt;&lt;/p&gt;&lt;p&gt;</w:t>
      </w:r>
      <w:r>
        <w:rPr>
          <w:sz w:val="32"/>
          <w:szCs w:val="32"/>
        </w:rPr>
        <w:t>音乐是一种能够穿透语言障碍，直接触及人心的艺术形式。而《太阳雨》正是这样一种作品，它以优美的情感旋律、丰富的情绪色彩以及深邃的话语内容，为听众提供了一次精神上的洗礼。从轻柔细腻到激昂豪迈，从忧伤哀愁到满怀希望，这些都是通过余酲精湛技艺所展现出来的人文关怀。</w:t>
      </w:r>
      <w:r>
        <w:rPr>
          <w:sz w:val="32"/>
          <w:szCs w:val="32"/>
        </w:rPr>
        <w:t>&lt;/p&gt;&lt;p&gt;</w:t>
      </w:r>
      <w:r>
        <w:rPr>
          <w:sz w:val="32"/>
          <w:szCs w:val="32"/>
        </w:rPr>
        <w:t>如何将内心世界转化为外部表现？</w:t>
      </w:r>
      <w:r>
        <w:rPr>
          <w:sz w:val="32"/>
          <w:szCs w:val="32"/>
        </w:rPr>
        <w:t>&lt;/p&gt;&lt;p&gt;&lt;img src="/static-img/H7kxyVBNcfvfrDLQq77X6RU6XERSwAW9Qf33vUHoiO3D22mCDgHvh6qHzs_S2mR9izUHZGPF-PTZcCi8qCp1LJErwKMTsekoQiIBjth2sDs-uNm_8FiE6Vmve9gvUEmox3nX2zwzqOu2OGlLRPG2fHYr0SIV0Hvj5qCLEEFTS58x-raNN5bCSQxrMFRI1JtzWAa-KJo0vBE2B2TWr6VdKA.jpg"&gt;&lt;/p&gt;&lt;p&gt;</w:t>
      </w:r>
      <w:r>
        <w:rPr>
          <w:sz w:val="32"/>
          <w:szCs w:val="32"/>
        </w:rPr>
        <w:t>作为一名才华横溢且有着极强自我认知能力的歌手，余酲把自己的人生经历、对生活态度，以及对于周围环境的心理状态都融入到了这首歌曲之中。他以自己的方式，用最真实最贴近大众的心声去讲述故事，这也使得《太阳雨》拥有了广泛的人文关怀价值。</w:t>
      </w:r>
      <w:r>
        <w:rPr>
          <w:sz w:val="32"/>
          <w:szCs w:val="32"/>
        </w:rPr>
        <w:t>&lt;/p&gt;&lt;p&gt;</w:t>
      </w:r>
      <w:r>
        <w:rPr>
          <w:sz w:val="32"/>
          <w:szCs w:val="32"/>
        </w:rPr>
        <w:t>在什么情况下会被认为是一款最佳选择？</w:t>
      </w:r>
      <w:r>
        <w:rPr>
          <w:sz w:val="32"/>
          <w:szCs w:val="32"/>
        </w:rPr>
        <w:t>&lt;/p&gt;&lt;p&gt;&lt;img src="/static-img/FUzL-8A043YR0Nol-zJlGxU6XERSwAW9Qf33vUHoiO3D22mCDgHvh6qHzs_S2mR9izUHZGPF-PTZcCi8qCp1LJErwKMTsekoQiIBjth2sDs-uNm_8FiE6Vmve9gvUEmox3nX2zwzqOu2OGlLRPG2fHYr0SIV0Hvj5qCLEEFTS58x-raNN5bCSQxrMFRI1JtzWAa-KJo0vBE2B2TWr6VdKA.jpg"&gt;&lt;/p&gt;&lt;p&gt;</w:t>
      </w:r>
      <w:r>
        <w:rPr>
          <w:sz w:val="32"/>
          <w:szCs w:val="32"/>
        </w:rPr>
        <w:t>对于那些需要寻找安慰或是在某个特别时刻想要分享记忆的小伙伴们来说，《太阳雨</w:t>
      </w:r>
      <w:r>
        <w:rPr>
          <w:sz w:val="32"/>
          <w:szCs w:val="32"/>
        </w:rPr>
        <w:t>by</w:t>
      </w:r>
      <w:r>
        <w:rPr>
          <w:sz w:val="32"/>
          <w:szCs w:val="32"/>
        </w:rPr>
        <w:t>余酲》无疑是一个最佳选择。不管是在朋友之间共享，或是在家里独自聆听，那份宁静与平和都会如同春天般悄然降临，让你忘却烦恼，一切重生。</w:t>
      </w:r>
      <w:r>
        <w:rPr>
          <w:sz w:val="32"/>
          <w:szCs w:val="32"/>
        </w:rPr>
        <w:t>&lt;/p&gt;&lt;p&gt;</w:t>
      </w:r>
      <w:r>
        <w:rPr>
          <w:sz w:val="32"/>
          <w:szCs w:val="32"/>
        </w:rPr>
        <w:t>未来怎样才能继续保持这一影响力呢？</w:t>
      </w:r>
      <w:r>
        <w:rPr>
          <w:sz w:val="32"/>
          <w:szCs w:val="32"/>
        </w:rPr>
        <w:t>&lt;/p&gt;&lt;p&gt;</w:t>
      </w:r>
      <w:r>
        <w:rPr>
          <w:sz w:val="32"/>
          <w:szCs w:val="32"/>
        </w:rPr>
        <w:t>随着时间推移，在不断变化的地球上，即便是不变的是“太阳雨”的力量，但为了维持其原有的魅力，也需要不断地创新与探索。可以期待更多新的作品出现，将继续为所有追求完美与梦想的人带来源源不断的心灵滋养。此外，对于已经成熟的事业，我们也应该保持持续学习，不断提升自己的专业水平，以更好地服务于每一个人。这也是为什么说，“当生命交错的时候，我们总能找到共同点。”</w:t>
      </w:r>
      <w:r>
        <w:rPr>
          <w:sz w:val="32"/>
          <w:szCs w:val="32"/>
        </w:rPr>
        <w:t>&lt;/p&gt;&lt;p&gt;&lt;a href = "/doc/843482-</w:t>
      </w:r>
      <w:r>
        <w:rPr>
          <w:sz w:val="32"/>
          <w:szCs w:val="32"/>
        </w:rPr>
        <w:t>太阳雨</w:t>
      </w:r>
      <w:r>
        <w:rPr>
          <w:sz w:val="32"/>
          <w:szCs w:val="32"/>
        </w:rPr>
        <w:t>by</w:t>
      </w:r>
      <w:r>
        <w:rPr>
          <w:sz w:val="32"/>
          <w:szCs w:val="32"/>
        </w:rPr>
        <w:t>余酲抒情音乐的温柔降临</w:t>
      </w:r>
      <w:r>
        <w:rPr>
          <w:sz w:val="32"/>
          <w:szCs w:val="32"/>
        </w:rPr>
        <w:t>.doc" rel="alternate" download="843482-</w:t>
      </w:r>
      <w:r>
        <w:rPr>
          <w:sz w:val="32"/>
          <w:szCs w:val="32"/>
        </w:rPr>
        <w:t>太阳雨</w:t>
      </w:r>
      <w:r>
        <w:rPr>
          <w:sz w:val="32"/>
          <w:szCs w:val="32"/>
        </w:rPr>
        <w:t>by</w:t>
      </w:r>
      <w:r>
        <w:rPr>
          <w:sz w:val="32"/>
          <w:szCs w:val="32"/>
        </w:rPr>
        <w:t>余酲抒情音乐的温柔降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