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回事？</w:t>
      </w:r>
      <w:r>
        <w:rPr>
          <w:sz w:val="32"/>
          <w:szCs w:val="32"/>
        </w:rPr>
        <w:t>&lt;/p&gt;&lt;p&gt;&lt;img src="/static-img/aAJZViO37Caz4BdZBT0wWNnAm9FXhfng0EnHvcIi4m7k0gH6l8JqZAOLCoVQhvXB.jpg"&gt;&lt;/p&gt;&lt;p&gt;</w:t>
      </w:r>
      <w:r>
        <w:rPr>
          <w:sz w:val="32"/>
          <w:szCs w:val="32"/>
        </w:rPr>
        <w:t>你知道吗，有些人见一次面，就能做出超级详细的计划。他们不仅会把每个细节都考虑得清清楚楚，而且还能在脑海中模拟所有可能发生的情况。这种能力听起来好像很神奇，但实际上，这背后是一种非常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见面的重要性。在现代社会，人们常常因为各种原因无法长时间聚集在一起。但是，当我们终于有机会见面时，那就是最佳的沟通和交流机会。你可以通过非言语行为，如眼神接触、肢体语言和面部表情，来更好地了解对方的心情和意图。而这些都是文字无法完全替代的。</w:t>
      </w:r>
      <w:r>
        <w:rPr>
          <w:sz w:val="32"/>
          <w:szCs w:val="32"/>
        </w:rPr>
        <w:t>&lt;/p&gt;&lt;p&gt;&lt;img src="/static-img/wKa-dt8w8vPpRFBLhpIE6dnAm9FXhfng0EnHvcIi4m6gbBAz7Wx9jKgPnEUe_2zge9Zb0oxJatZCwdEIPiDuPXbiDjC0S7fb2uKt4bfiWm6i-79IbLvdUSnNZhF5j-iiCnn5RluDaYTRUn3AkfZbAaM5DCJOllN1XWROAXUttb4IPMdm1WRuag0zmbWdiVSR.jpg"&gt;&lt;/p&gt;&lt;p&gt;</w:t>
      </w:r>
      <w:r>
        <w:rPr>
          <w:sz w:val="32"/>
          <w:szCs w:val="32"/>
        </w:rPr>
        <w:t>其次，我们来说说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。这里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个固定的数字，而是一个象征意义上的概念。它代表了三大步骤：理解、规划和执行。在见面的时候，你需要全程参与，以便深刻理解对方所需；然后制定出详尽的计划，并确保每一步都有明确的指引；最后，就是执行阶段，无论是在现实生活中还是在虚拟世界里，都要像对待真事一样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我曾经参加过一个团队建设活动。那时候，每个人都被要求提出自己的想法，然后大家共同讨论，形成最终方案。这不仅让我们学会了如何有效沟通，还教会了我们如何从别人的角度看问题，从而为我们的工作做出更加周到安排。当我回到日常工作后，我发现自己能够更快地解决复杂的问题，因为我学会了将别人的需求融入我的工作之中。</w:t>
      </w:r>
      <w:r>
        <w:rPr>
          <w:sz w:val="32"/>
          <w:szCs w:val="32"/>
        </w:rPr>
        <w:t>&lt;/p&gt;&lt;p&gt;&lt;img src="/static-img/rjIAfsFvDdD9HmetBMjAJNnAm9FXhfng0EnHvcIi4m6gbBAz7Wx9jKgPnEUe_2zge9Zb0oxJatZCwdEIPiDuPXbiDjC0S7fb2uKt4bfiWm6i-79IbLvdUSnNZhF5j-iiCnn5RluDaYTRUn3AkfZbAaM5DCJOllN1XWROAXUttb4IPMdm1WRuag0zmbWdiVSR.jpg"&gt;&lt;/p&gt;&lt;p&gt;</w:t>
      </w:r>
      <w:r>
        <w:rPr>
          <w:sz w:val="32"/>
          <w:szCs w:val="32"/>
        </w:rPr>
        <w:t>因此，如果你也想成为那种见一次面就能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人，那么你应该多参加这样的活动，不断练习你的观察力、倾听力以及沟通技巧。记住，每一次见面都是宝贵的一课，它可以帮助你成长，也许甚至改变你的生活方式。如果你愿意投入时间去学习这门艺术，那么随着时间的推移，你一定能够掌握其中奥妙，变得更加精准、高效，让自己的生活变得更加充实。</w:t>
      </w:r>
      <w:r>
        <w:rPr>
          <w:sz w:val="32"/>
          <w:szCs w:val="32"/>
        </w:rPr>
        <w:t>&lt;/p&gt;&lt;p&gt;&lt;a href = "/doc/84345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是怎么一回事</w:t>
      </w:r>
      <w:r>
        <w:rPr>
          <w:sz w:val="32"/>
          <w:szCs w:val="32"/>
        </w:rPr>
        <w:t>.doc" rel="alternate" download="84345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