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头巨大挺进莹莹体内的激情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欲望和秘密的世界里，老头与年轻女孩之间的关系始终是一个让人好奇的话题。从他们第一次相遇到最终走向爱河，每一个细节都值得我们深入探讨。</w:t>
      </w:r>
      <w:r>
        <w:rPr>
          <w:sz w:val="32"/>
          <w:szCs w:val="32"/>
        </w:rPr>
        <w:t>&lt;/p&gt;&lt;p&gt;&lt;img src="/static-img/ae6NRwwguMACQxhWPwQbLKgvKs_VylCpVKxyUNBBhcvXMgxtga71bPX7fCsts8-G.jpg"&gt;&lt;/p&gt;&lt;p&gt;</w:t>
      </w:r>
      <w:r>
        <w:rPr>
          <w:sz w:val="32"/>
          <w:szCs w:val="32"/>
        </w:rPr>
        <w:t>初见时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头巨大挺进莹莹体内免费视频中的那一刻，是他们命运交汇点的开始。当那个高个子的老头巧遇小伙伴们，在一次偶然的情侣约会中，他对她的第一眼就被吸引了过去。这次机会，让他决定要更进一步地了解这个美丽而迷人的女孩。</w:t>
      </w:r>
      <w:r>
        <w:rPr>
          <w:sz w:val="32"/>
          <w:szCs w:val="32"/>
        </w:rPr>
        <w:t>&lt;/p&gt;&lt;p&gt;&lt;img src="/static-img/pB1GaAklA6R6cJ77-EB106gvKs_VylCpVKxyUNBBhcuTTITTmIsYwCKqCQ8BWk3X-6_DcArGee0XjD_02Z2sYff2nSR9D-zE2OoUiFdH-s0VHFYA5C1TuOCgJYiN9DtXW18EIxlOJo_PT_Cp6RbG2n6L_g_CT3pDdjgnczEqmEgZQ5drQByVwfXyUB9xhyh_.jpg"&gt;&lt;/p&gt;&lt;p&gt;</w:t>
      </w:r>
      <w:r>
        <w:rPr>
          <w:sz w:val="32"/>
          <w:szCs w:val="32"/>
        </w:rPr>
        <w:t>感情逐渐升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之间的情感日益加深。在这段过程中，一些特别的瞬间也被捕捉下来，比如在某个安静夜晚，两人坐在一起，手牵手看着星空，这种纯洁无瑕的情感让人心动不已。这些都是真实生活中的画面，只不过是以另一种形式展现出来。</w:t>
      </w:r>
      <w:r>
        <w:rPr>
          <w:sz w:val="32"/>
          <w:szCs w:val="32"/>
        </w:rPr>
        <w:t>&lt;/p&gt;&lt;p&gt;&lt;img src="/static-img/wNAdudKk83IYMyvOF5b3SqgvKs_VylCpVKxyUNBBhcuTTITTmIsYwCKqCQ8BWk3X-6_DcArGee0XjD_02Z2sYff2nSR9D-zE2OoUiFdH-s0VHFYA5C1TuOCgJYiN9DtXW18EIxlOJo_PT_Cp6RbG2n6L_g_CT3pDdjgnczEqmEgZQ5drQByVwfXyUB9xhyh_.jpg"&gt;&lt;/p&gt;&lt;p&gt;</w:t>
      </w:r>
      <w:r>
        <w:rPr>
          <w:sz w:val="32"/>
          <w:szCs w:val="32"/>
        </w:rPr>
        <w:t>性格互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莹莹之所以能吸引老头，是因为她既有活泼开朗的一面，也有柔情似水的一面。她总是乐于助人，对待朋友都极为宽厚，而对于自己所爱的人，更是如此。而老头作为一个成熟稳重的人，他懂得如何去珍惜和保护这样的宝贵品质。</w:t>
      </w:r>
      <w:r>
        <w:rPr>
          <w:sz w:val="32"/>
          <w:szCs w:val="32"/>
        </w:rPr>
        <w:t>&lt;/p&gt;&lt;p&gt;&lt;img src="/static-img/SmrVHFWivLT7sSpOiXSPZagvKs_VylCpVKxyUNBBhcuTTITTmIsYwCKqCQ8BWk3X-6_DcArGee0XjD_02Z2sYff2nSR9D-zE2OoUiFdH-s0VHFYA5C1TuOCgJYiN9DtXW18EIxlOJo_PT_Cp6RbG2n6L_g_CT3pDdjgnczEqmEgZQ5drQByVwfXyUB9xhyh_.png"&gt;&lt;/p&gt;&lt;p&gt;</w:t>
      </w:r>
      <w:r>
        <w:rPr>
          <w:sz w:val="32"/>
          <w:szCs w:val="32"/>
        </w:rPr>
        <w:t>挑战与突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爱情道路上，他们也并非没有遇到挑战。比如说，在一些关键时刻，当两个人因为误会或其他原因产生隔阂时，那份未知的心理压力使得事情变得复杂起来。但正是在这些时候，他们学会了沟通、理解和妥协，最终将矛盾化解，让关系更加牢固。</w:t>
      </w:r>
      <w:r>
        <w:rPr>
          <w:sz w:val="32"/>
          <w:szCs w:val="32"/>
        </w:rPr>
        <w:t>&lt;/p&gt;&lt;p&gt;&lt;img src="/static-img/40BDUntP4ZFFuz4AAAwYuqgvKs_VylCpVKxyUNBBhcuTTITTmIsYwCKqCQ8BWk3X-6_DcArGee0XjD_02Z2sYff2nSR9D-zE2OoUiFdH-s0VHFYA5C1TuOCgJYiN9DtXW18EIxlOJo_PT_Cp6RbG2n6L_g_CT3pDdjgnczEqmEgZQ5drQByVwfXyUB9xhyh_.png"&gt;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相处和交流，他们不仅解决了彼此间的问题，还促成了彼此的心灵成长。在这段期间，有些经历虽然艰难，但却为他们提供了学习如何成为更好的伴侣，为未来构建更坚固基础打下了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福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尘埃落定，两人终于迎来了属于自己的幸福结局。这种类型的小故事，不仅给予观众希望，也提醒我们，无论何时何地，都可能发生意想不到的事情，只要勇敢去尝试，就可能发现真正属于自己的幸福。这就是关于“老头巨大挺进莹莹果内”的故事，它展示了一段令人敬佩的人生旅程。</w:t>
      </w:r>
      <w:r>
        <w:rPr>
          <w:sz w:val="32"/>
          <w:szCs w:val="32"/>
        </w:rPr>
        <w:t>&lt;/p&gt;&lt;p&gt;&lt;a href = "/doc/843447-</w:t>
      </w:r>
      <w:r>
        <w:rPr>
          <w:sz w:val="32"/>
          <w:szCs w:val="32"/>
        </w:rPr>
        <w:t>老头巨大挺进莹莹体内的激情纠葛</w:t>
      </w:r>
      <w:r>
        <w:rPr>
          <w:sz w:val="32"/>
          <w:szCs w:val="32"/>
        </w:rPr>
        <w:t>.doc" rel="alternate" download="843447-</w:t>
      </w:r>
      <w:r>
        <w:rPr>
          <w:sz w:val="32"/>
          <w:szCs w:val="32"/>
        </w:rPr>
        <w:t>老头巨大挺进莹莹体内的激情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