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太太与小伙子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变色：老太太与小伙子的秘密交往</w:t>
      </w:r>
      <w:r>
        <w:rPr>
          <w:sz w:val="32"/>
          <w:szCs w:val="32"/>
        </w:rPr>
        <w:t>&lt;/p&gt;&lt;p&gt;&lt;img src="/static-img/T4MykxP3Fg8t5yPJsI3nZuDa7j2Lr4sxoGnju5-Ip00QutYUgX988NuuPqQT1n9D.jpg"&gt;&lt;/p&gt;&lt;p&gt;</w:t>
      </w:r>
      <w:r>
        <w:rPr>
          <w:sz w:val="32"/>
          <w:szCs w:val="32"/>
        </w:rPr>
        <w:t>在这个快节奏的世界里，年龄和性别似乎不再是关系建立的障碍。随着社会观念的不断进步，一些年轻人选择跨越年龄差距，与更有经验的老一辈人建立深厚的情感联系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交小伙子，这个现象在某些城市中并不鲜见。他们之间可能因为共同的爱好、相似的生活态度或是对生活的一种理解而产生共鸣。这样的故事充满了复杂的情感和丰富的人生体验。</w:t>
      </w:r>
      <w:r>
        <w:rPr>
          <w:sz w:val="32"/>
          <w:szCs w:val="32"/>
        </w:rPr>
        <w:t>&lt;/p&gt;&lt;p&gt;&lt;img src="/static-img/m72bsaF7dxPXWYdvMDn3nuDa7j2Lr4sxoGnju5-Ip03I4Ddy-L4TgeZxgbNurukntxcZEyzBBjB8vGP_U0tgdhcti70Prr7xv8lStIccynZKH186W7MUqWcLScXTb3r7_FrqARD1aIEbkJurjdabtYhVX-T0SJ5RPk3X5HAjThGluW_u-4V8iDkEMZgJ3HaQ.jpg"&gt;&lt;/p&gt;&lt;p&gt;</w:t>
      </w:r>
      <w:r>
        <w:rPr>
          <w:sz w:val="32"/>
          <w:szCs w:val="32"/>
        </w:rPr>
        <w:t>比如，有一个关于李华和张阿姨的小故事。在一次社区活动上，他们偶然相遇。当时李华正处于职业生涯的一个低谷，而张阿姨则是一个退休后的成功企业家。她不仅给予了他职业上的指导，还分享了她多年的生活智慧。随着时间的推移，他们之间形成了一种特别的情谊，虽然这让周围的人感到惊讶，但对于李华来说，他得到了前所未有的支持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有许多，比如王先生与陈女士，她们通过网上交流开始认识，最终成为知己并影响对方的人生轨迹。而对于一些家庭中的单身母亲，如赵女士，她找到了一个可以依靠的心灵慰藉，是她的男朋友，也许只是看起来是个普通的小伙子，但他带给她的是无尽的关怀与支持。</w:t>
      </w:r>
      <w:r>
        <w:rPr>
          <w:sz w:val="32"/>
          <w:szCs w:val="32"/>
        </w:rPr>
        <w:t>&lt;/p&gt;&lt;p&gt;&lt;img src="/static-img/QEg6fNIIr2Pd5DoNW7KhP-Da7j2Lr4sxoGnju5-Ip03I4Ddy-L4TgeZxgbNurukntxcZEyzBBjB8vGP_U0tgdhcti70Prr7xv8lStIccynZKH186W7MUqWcLScXTb3r7_FrqARD1aIEbkJurjdabtYhVX-T0SJ5RPk3X5HAjThGluW_u-4V8iDkEMZgJ3HaQ.jpg"&gt;&lt;/p&gt;&lt;p&gt;</w:t>
      </w:r>
      <w:r>
        <w:rPr>
          <w:sz w:val="32"/>
          <w:szCs w:val="32"/>
        </w:rPr>
        <w:t>这些案例展示了尽管存在差异，但人们依然能够找到共同点，互相帮助，甚至改变彼此的人生。这也是现代社会独特的一面，它提醒我们，不管年龄如何变化，都有可能发现新的友情或爱情。在这个过程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”不再是一个简单的话题，而是关于生命美好的探索之旅。</w:t>
      </w:r>
      <w:r>
        <w:rPr>
          <w:sz w:val="32"/>
          <w:szCs w:val="32"/>
        </w:rPr>
        <w:t>&lt;/p&gt;&lt;p&gt;&lt;a href = "/doc/843433-</w:t>
      </w:r>
      <w:r>
        <w:rPr>
          <w:sz w:val="32"/>
          <w:szCs w:val="32"/>
        </w:rPr>
        <w:t>风云变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与小伙子的秘密交往</w:t>
      </w:r>
      <w:r>
        <w:rPr>
          <w:sz w:val="32"/>
          <w:szCs w:val="32"/>
        </w:rPr>
        <w:t>.doc" rel="alternate" download="843433-</w:t>
      </w:r>
      <w:r>
        <w:rPr>
          <w:sz w:val="32"/>
          <w:szCs w:val="32"/>
        </w:rPr>
        <w:t>风云变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与小伙子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