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我的江湖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幼的记忆里，父亲常常讲述着一部古老而神秘的武侠小说——《笑傲江湖》。这部作品不仅让我对那充满英雄豪杰、恩怨纠葛的江湖世界产生了无尽遐想，还深深影响了我的性格和人生观。</w:t>
      </w:r>
      <w:r>
        <w:rPr>
          <w:sz w:val="32"/>
          <w:szCs w:val="32"/>
        </w:rPr>
        <w:t>&lt;/p&gt;&lt;p&gt;&lt;img src="/static-img/m7uaFAHjj6cV18T8VtFkNs2UdQYr3VUZKxm2igr8ON0Vwb01YdsMGzsWuDF38wLq.png"&gt;&lt;/p&gt;&lt;p&gt;</w:t>
      </w:r>
      <w:r>
        <w:rPr>
          <w:sz w:val="32"/>
          <w:szCs w:val="32"/>
        </w:rPr>
        <w:t>小时候，我总是梦想自己能够成为一个真正的侠客，就像小说中的令狐冲那样，在风云变幻中自由自在地穿梭。我渴望有一天能找到自己的师门，学成一身绝世武功，与世间万物为敌，为朋友分忧。虽然现实生活中我并未走上那条刀光剑影、血雨腥肉的道路，但那些虚构出来的人物与故事，却教会了我如何在现实生活中坚持正义，不畏强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华山》，这是一个令人难以忘怀的地方，那里的每一座峰峦，每一片树林，都似乎都有着自己的故事。在那里，人们用生命去书写历史，用勇气去铸就辉煌。每当夜幕降临，我会躺在床上闭目思考，那些江湖上的英雄豪杰，他们所面对的问题与挑战，也许和我们现在遇到的不一样，但他们顽强拼搏、忠诚不渝的情感，是永恒不变的真理。</w:t>
      </w:r>
      <w:r>
        <w:rPr>
          <w:sz w:val="32"/>
          <w:szCs w:val="32"/>
        </w:rPr>
        <w:t>&lt;/p&gt;&lt;p&gt;&lt;img src="/static-img/lQO_rQbas0zFpyOjjjcn3s2UdQYr3VUZKxm2igr8ON14Kib6xncwakUJB4Dtk0Y-ifQhVdFLGKDv1O2kS-YaDM2iceZNWC53uVWk4kdzGrCQCKAxi_HBOE0rRxwsi8s7nrxzfdZUHMyhPhbaDQDkWvLTSdPeQ0qaLI_dNJCdSzaUtZfl8f6Z9oEXb4s8-7tNnzLhC2xeqjE__v2VtpH_pA.jpg"&gt;&lt;/p&gt;&lt;p&gt;</w:t>
      </w:r>
      <w:r>
        <w:rPr>
          <w:sz w:val="32"/>
          <w:szCs w:val="32"/>
        </w:rPr>
        <w:t>随着年龄增长，我开始理解到，虽然《笑傲江湖》是一部虚构的小说，但它所蕴含的情感和精神力量，却是非凡且宝贵。我学会了珍惜友情，即使是在最艰难的时候，也要维护尊严，不让任何人践踏我们的底线。在这个快速变化的大时代，我们每个人都是主角，每个选择都是决定命运的一刻。就像小说中的角色们一样，我们可以选择成为那个被困境打败的人，或是那个从逆境中崛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年的梦想已经逐渐淡出记忆，而那些关于江湖之道、武功高深以及忠义双全的心灵启示，却一直伴随着我前行。这场名为“笑傲”的旅行，并没有结束，它只不过是我内心不断探索的一个过程。而这份探索，让我明白，无论未来如何变化，只要保持初心，这个世界依然宽广得足够容纳所有人的梦想和追求。</w:t>
      </w:r>
      <w:r>
        <w:rPr>
          <w:sz w:val="32"/>
          <w:szCs w:val="32"/>
        </w:rPr>
        <w:t>&lt;/p&gt;&lt;p&gt;&lt;img src="/static-img/6-C4yLNh2oSvjaBHDbyNSM2UdQYr3VUZKxm2igr8ON14Kib6xncwakUJB4Dtk0Y-ifQhVdFLGKDv1O2kS-YaDM2iceZNWC53uVWk4kdzGrCQCKAxi_HBOE0rRxwsi8s7nrxzfdZUHMyhPhbaDQDkWvLTSdPeQ0qaLI_dNJCdSzaUtZfl8f6Z9oEXb4s8-7tNnzLhC2xeqjE__v2VtpH_pA.jpg"&gt;&lt;/p&gt;&lt;p&gt;&lt;a href = "/doc/843110-</w:t>
      </w:r>
      <w:r>
        <w:rPr>
          <w:sz w:val="32"/>
          <w:szCs w:val="32"/>
        </w:rPr>
        <w:t>笑傲江湖我的江湖风云</w:t>
      </w:r>
      <w:r>
        <w:rPr>
          <w:sz w:val="32"/>
          <w:szCs w:val="32"/>
        </w:rPr>
        <w:t>.doc" rel="alternate" download="843110-</w:t>
      </w:r>
      <w:r>
        <w:rPr>
          <w:sz w:val="32"/>
          <w:szCs w:val="32"/>
        </w:rPr>
        <w:t>笑傲江湖我的江湖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