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激烈运动挑战视频全民健身有奖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的剧烈运动扑克视频？</w:t>
      </w:r>
      <w:r>
        <w:rPr>
          <w:sz w:val="32"/>
          <w:szCs w:val="32"/>
        </w:rPr>
        <w:t>&lt;/p&gt;&lt;p&gt;&lt;img src="/static-img/GBx2PdiJ99kqWKZDm5D4tnF6CuluJicV0nP8s80-FClL2UOYCifCe7uEKeXdtosW.jpg"&gt;&lt;/p&gt;&lt;p&gt;</w:t>
      </w:r>
      <w:r>
        <w:rPr>
          <w:sz w:val="32"/>
          <w:szCs w:val="32"/>
        </w:rPr>
        <w:t>在现代社会，人们对健康生活方式的追求日益增长。然而，对于很多人来说，缺乏动力和时间是进行有氧运动的常见障碍。为了解决这个问题，一种崭新的健身方式——免费的剧烈运动扑克视频应运而生。</w:t>
      </w:r>
      <w:r>
        <w:rPr>
          <w:sz w:val="32"/>
          <w:szCs w:val="32"/>
        </w:rPr>
        <w:t>&lt;/p&gt;&lt;p&gt;</w:t>
      </w:r>
      <w:r>
        <w:rPr>
          <w:sz w:val="32"/>
          <w:szCs w:val="32"/>
        </w:rPr>
        <w:t>如何开始你的免费激烈运动挑战？</w:t>
      </w:r>
      <w:r>
        <w:rPr>
          <w:sz w:val="32"/>
          <w:szCs w:val="32"/>
        </w:rPr>
        <w:t>&lt;/p&gt;&lt;p&gt;&lt;img src="/static-img/-FSewE87Xy9UUKJrUpq_PHF6CuluJicV0nP8s80-FClENaAIyDvc--i5sgEv3S5uBMBY0MObt7k6gONdAQXtzgYt-_uZpoJBcGJEY7Sfnow-K21FnQ8b-p1z8y8GmW7nLW_4MgY_JBdE6n_ZnM_RiXKT1VjleV0DAJ0TTmMR47itnbV-7-9GtJ222_erxchq.jpg"&gt;&lt;/p&gt;&lt;p&gt;</w:t>
      </w:r>
      <w:r>
        <w:rPr>
          <w:sz w:val="32"/>
          <w:szCs w:val="32"/>
        </w:rPr>
        <w:t>要开始你的自由体操之旅，你首先需要找到一款适合自己的应用程序或网站。这类平台通常会提供各种类型的活动，如瑜伽、太极、力量训练等。你可以根据自己的兴趣和身体状况选择最合适的一项，然后按照屏幕上的指示来完成每个动作。</w:t>
      </w:r>
      <w:r>
        <w:rPr>
          <w:sz w:val="32"/>
          <w:szCs w:val="32"/>
        </w:rPr>
        <w:t>&lt;/p&gt;&lt;p&gt;</w:t>
      </w:r>
      <w:r>
        <w:rPr>
          <w:sz w:val="32"/>
          <w:szCs w:val="32"/>
        </w:rPr>
        <w:t>什么是全民健身有奖活动？</w:t>
      </w:r>
      <w:r>
        <w:rPr>
          <w:sz w:val="32"/>
          <w:szCs w:val="32"/>
        </w:rPr>
        <w:t>&lt;/p&gt;&lt;p&gt;&lt;img src="/static-img/Z9qUuBlgdZ-gl9HA8Kl6LnF6CuluJicV0nP8s80-FClENaAIyDvc--i5sgEv3S5uBMBY0MObt7k6gONdAQXtzgYt-_uZpoJBcGJEY7Sfnow-K21FnQ8b-p1z8y8GmW7nLW_4MgY_JBdE6n_ZnM_RiXKT1VjleV0DAJ0TTmMR47itnbV-7-9GtJ222_erxchq.jpg"&gt;&lt;/p&gt;&lt;p&gt;</w:t>
      </w:r>
      <w:r>
        <w:rPr>
          <w:sz w:val="32"/>
          <w:szCs w:val="32"/>
        </w:rPr>
        <w:t>随着免费激烈运动扑克视频的流行，一些公司也推出了全民健身有奖活动。在这些活动中，用户可以通过完成指定数量或者难度级别的任务来获得积分，并且积分可兌換成实物奖励或者优惠券。此外，有些平台还会定期举办大型比赛，让那些表现出色的用户获得更大的荣誉。</w:t>
      </w:r>
      <w:r>
        <w:rPr>
          <w:sz w:val="32"/>
          <w:szCs w:val="32"/>
        </w:rPr>
        <w:t>&lt;/p&gt;&lt;p&gt;</w:t>
      </w:r>
      <w:r>
        <w:rPr>
          <w:sz w:val="32"/>
          <w:szCs w:val="32"/>
        </w:rPr>
        <w:t>如何提高你在游戏中的表现？</w:t>
      </w:r>
      <w:r>
        <w:rPr>
          <w:sz w:val="32"/>
          <w:szCs w:val="32"/>
        </w:rPr>
        <w:t>&lt;/p&gt;&lt;p&gt;&lt;img src="/static-img/xID3_-urpmj6M0W_zSioTHF6CuluJicV0nP8s80-FClENaAIyDvc--i5sgEv3S5uBMBY0MObt7k6gONdAQXtzgYt-_uZpoJBcGJEY7Sfnow-K21FnQ8b-p1z8y8GmW7nLW_4MgY_JBdE6n_ZnM_RiXKT1VjleV0DAJ0TTmMR47itnbV-7-9GtJ222_erxchq.jpg"&gt;&lt;/p&gt;&lt;p&gt;</w:t>
      </w:r>
      <w:r>
        <w:rPr>
          <w:sz w:val="32"/>
          <w:szCs w:val="32"/>
        </w:rPr>
        <w:t>如果你想要在游戏中取得更好的成绩，你需要不断地提升自己的身体素质。这包括增加持久性、加强肌肉力量以及提高灵活性。你可以通过增加锻炼时长、多样化你的锻炼项目或加入一些专业教练指导来实现这一点。</w:t>
      </w:r>
      <w:r>
        <w:rPr>
          <w:sz w:val="32"/>
          <w:szCs w:val="32"/>
        </w:rPr>
        <w:t>&lt;/p&gt;&lt;p&gt;</w:t>
      </w:r>
      <w:r>
        <w:rPr>
          <w:sz w:val="32"/>
          <w:szCs w:val="32"/>
        </w:rPr>
        <w:t>有什么好处能让我坚持下去？</w:t>
      </w:r>
      <w:r>
        <w:rPr>
          <w:sz w:val="32"/>
          <w:szCs w:val="32"/>
        </w:rPr>
        <w:t>&lt;/p&gt;&lt;p&gt;&lt;img src="/static-img/IdJlepGmCgI0VUtPSFLETHF6CuluJicV0nP8s80-FClENaAIyDvc--i5sgEv3S5uBMBY0MObt7k6gONdAQXtzgYt-_uZpoJBcGJEY7Sfnow-K21FnQ8b-p1z8y8GmW7nLW_4MgY_JBdE6n_ZnM_RiXKT1VjleV0DAJ0TTmMR47itnbV-7-9GtJ222_erxchq.jpg"&gt;&lt;/p&gt;&lt;p&gt;</w:t>
      </w:r>
      <w:r>
        <w:rPr>
          <w:sz w:val="32"/>
          <w:szCs w:val="32"/>
        </w:rPr>
        <w:t>参与免费的剧烈运动扑克视频不仅能够帮助你减肥，还能增强心肺功能，同时也有助于改善睡眠质量。最重要的是，这是一种既经济又娱乐性的锻炼方式，可以让枯燥无聊的一天变得充满乐趣。此外，与其他玩家竞争并与他们分享你的进展也是一个很好的社交互动机会。</w:t>
      </w:r>
      <w:r>
        <w:rPr>
          <w:sz w:val="32"/>
          <w:szCs w:val="32"/>
        </w:rPr>
        <w:t>&lt;/p&gt;&lt;p&gt;</w:t>
      </w:r>
      <w:r>
        <w:rPr>
          <w:sz w:val="32"/>
          <w:szCs w:val="32"/>
        </w:rPr>
        <w:t>总结：将每一步变为成功的一步。</w:t>
      </w:r>
      <w:r>
        <w:rPr>
          <w:sz w:val="32"/>
          <w:szCs w:val="32"/>
        </w:rPr>
        <w:t>&lt;/p&gt;&lt;p&gt;</w:t>
      </w:r>
      <w:r>
        <w:rPr>
          <w:sz w:val="32"/>
          <w:szCs w:val="32"/>
        </w:rPr>
        <w:t>总之，无论你是否曾经对自己说过“我不能”，现在就是改变那个想法的时候了。当你决定从今天起，每天都投入到这场无尽挑战中时，那么即使再艰难，也不要放弃，因为那只是通往成功道路上不可避免的一部分。而这段旅程，不仅只关于身体，更关乎精神上的成长和自信力的提升。</w:t>
      </w:r>
      <w:r>
        <w:rPr>
          <w:sz w:val="32"/>
          <w:szCs w:val="32"/>
        </w:rPr>
        <w:t>&lt;/p&gt;&lt;p&gt;&lt;a href = "/doc/842979-</w:t>
      </w:r>
      <w:r>
        <w:rPr>
          <w:sz w:val="32"/>
          <w:szCs w:val="32"/>
        </w:rPr>
        <w:t>免费激烈运动挑战视频全民健身有奖活动</w:t>
      </w:r>
      <w:r>
        <w:rPr>
          <w:sz w:val="32"/>
          <w:szCs w:val="32"/>
        </w:rPr>
        <w:t>.doc" rel="alternate" download="842979-</w:t>
      </w:r>
      <w:r>
        <w:rPr>
          <w:sz w:val="32"/>
          <w:szCs w:val="32"/>
        </w:rPr>
        <w:t>免费激烈运动挑战视频全民健身有奖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