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吃鸡教你如何在忙碌中迅速解决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工作和生活中，有时候会遇到一些看似简单却又紧急的问题，比如忘记带钥匙、手机电量耗尽或者是突然需要一个方案来解决突发状况。这些都是我们所谓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的场景。在这里，“痞幼”代表的是年轻有为的人，总是能够在紧要关头想到解决问题的办法，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则是指那些短暂而精准的解决方法。</w:t>
      </w:r>
      <w:r>
        <w:rPr>
          <w:sz w:val="32"/>
          <w:szCs w:val="32"/>
        </w:rPr>
        <w:t>&lt;/p&gt;&lt;p&gt;&lt;img src="/static-img/NHcF2-TXl7Y2wj1FBWDIcmGZ98ik1v9hwLPp5LqvtWbgeRXKFP_UoRWM6iYq7vKu.jpeg"&gt;&lt;/p&gt;&lt;p&gt;</w:t>
      </w:r>
      <w:r>
        <w:rPr>
          <w:sz w:val="32"/>
          <w:szCs w:val="32"/>
        </w:rPr>
        <w:t xml:space="preserve">首先，我们来谈谈如何快速找到丢失物品。比如你一大早起来发现自己忘了带钥匙，这时别慌张，先冷静下来，然后回忆一下昨天晚上的活动路线，看看是否遗落在家里的哪个地方。如果实在找不到，可以尝试寻求家人的帮助，他们可能会记得你的习惯或是在哪里看到过钥匙。此外，如果真的找不到，最好的办法就是叫 </w:t>
      </w:r>
      <w:r>
        <w:rPr>
          <w:sz w:val="32"/>
          <w:szCs w:val="32"/>
        </w:rPr>
        <w:t xml:space="preserve">locksmith </w:t>
      </w:r>
      <w:r>
        <w:rPr>
          <w:sz w:val="32"/>
          <w:szCs w:val="32"/>
        </w:rPr>
        <w:t>服务，他们通常可以很快到达并帮你打开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说说处理手机电量耗尽的情况。这是一个非常普遍的问题，尤其是在出行时如果没法充电怎么办？这时候就要使用智慧了，你可以将手机设置成低功耗模式，让屏幕变暗，同时关闭不必要的应用程序。这样做虽然不能让电池立即恢复，但至少能让它续航更久。而且，如果你提前准备的话，还可以携带备用充电器或者一个小型移动充电宝，这样即使你的主力设备用完了，也还有备用的选择。</w:t>
      </w:r>
      <w:r>
        <w:rPr>
          <w:sz w:val="32"/>
          <w:szCs w:val="32"/>
        </w:rPr>
        <w:t>&lt;/p&gt;&lt;p&gt;&lt;img src="/static-img/mnT0M0o0QgPN9lG1tEuVmmGZ98ik1v9hwLPp5LqvtWYcU5Cv9EBrnEe-vgxbK8bsrunxz2VVY5ef0SM2vHV6eavzwiEG8Ct_NjuBEs4J07ZJq_20rwBrl6OvDm99vd-LjCTJLBfq-9Oh1snQAanXudUDf7Zgk7VSLLir1Cs2tXMbgq_iKUWHyri4NPCIQcsL.png"&gt;&lt;/p&gt;&lt;p&gt;</w:t>
      </w:r>
      <w:r>
        <w:rPr>
          <w:sz w:val="32"/>
          <w:szCs w:val="32"/>
        </w:rPr>
        <w:t>最后，我想聊聊如何应对突发情况。在办公室里如果突然发现重要文件丢失，不知道从何处开始查找，那么最好的方法就是立即停止所有工作，将注意力集中于寻找这个文件。你可以询问同事是否见过这个文件，查看电脑中的垃圾箱和历史记录，并且检查所有打印出来但未归还给办公室的地方。同时，你也应该考虑备份系统，以防止这种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面对日常的小麻烦还是突发的大难题，都需要我们保持冷静思考，用我们的智慧去迅速地找到解决方案。这样的能力不仅能够帮助我们避免许多困扰，更能提升我们的自信心，让我们的生活更加丰富多彩。</w:t>
      </w:r>
      <w:r>
        <w:rPr>
          <w:sz w:val="32"/>
          <w:szCs w:val="32"/>
        </w:rPr>
        <w:t>&lt;/p&gt;&lt;p&gt;&lt;img src="/static-img/yVxOsHBXad1Xy15VfzCowmGZ98ik1v9hwLPp5LqvtWYcU5Cv9EBrnEe-vgxbK8bsrunxz2VVY5ef0SM2vHV6eavzwiEG8Ct_NjuBEs4J07ZJq_20rwBrl6OvDm99vd-LjCTJLBfq-9Oh1snQAanXudUDf7Zgk7VSLLir1Cs2tXMbgq_iKUWHyri4NPCIQcsL.png"&gt;&lt;/p&gt;&lt;p&gt;&lt;a href = "/doc/842886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教你如何在忙碌中迅速解决问题</w:t>
      </w:r>
      <w:r>
        <w:rPr>
          <w:sz w:val="32"/>
          <w:szCs w:val="32"/>
        </w:rPr>
        <w:t>.doc" rel="alternate" download="842886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教你如何在忙碌中迅速解决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