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我是如何轻松获取的这款超人气美妆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妆界中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无疑是一款备受瞩目的产品。它不仅拥有高效的保湿功效，还能有效提升肌肤的弹性，让人看起来更加年轻动人。然而，这款神器并不是免费的，它需要你花费一些钱才能买到正版。</w:t>
      </w:r>
      <w:r>
        <w:rPr>
          <w:sz w:val="32"/>
          <w:szCs w:val="32"/>
        </w:rPr>
        <w:t>&lt;/p&gt;&lt;p&gt;&lt;img src="/static-img/yd5_9ZWN18JGOC0ZCz6WbB5fhS_nBzMB-1Ri_oZfv6L4cS9xgE6ZkIbwBA2e-ODS.jpg"&gt;&lt;/p&gt;&lt;p&gt;</w:t>
      </w:r>
      <w:r>
        <w:rPr>
          <w:sz w:val="32"/>
          <w:szCs w:val="32"/>
        </w:rPr>
        <w:t>但对于那些追求经济实惠又又爱好美丽的人来说，购买正版可能会成为一大难题。这时，网上流传的一种破解软件——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，就成为了许多人的选择。通过这种方式，你可以免费获取这款产品，但同时也要面对潜在的风险和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朋友们可能会觉得，用破解软件是解决问题的一个简单方法。但实际上，这并不推荐，因为使用这些工具可能涉及到侵犯知识产权，并且无法保证你的个人信息安全。在这个数字化时代，我们应该尊重原创者的劳动成果，同时也要保护自己的隐私。</w:t>
      </w:r>
      <w:r>
        <w:rPr>
          <w:sz w:val="32"/>
          <w:szCs w:val="32"/>
        </w:rPr>
        <w:t>&lt;/p&gt;&lt;p&gt;&lt;img src="/static-img/9ab65VdAVQI6PFVgblRXuh5fhS_nBzMB-1Ri_oZfv6JZq6m3Vw56Mcsy67puDUQ5QZnC72xF7GES9mO0mV383cogexo5v20P2yJkbWco4BHJmhUCp0RL05yK152jLy-5LUrXItZ7KsLAKnGGs_4DXN-_gLWtnDrpi2yJw-wCVM6Bl9ckVbO9oaGXVYNfc4KI.jpg"&gt;&lt;/p&gt;&lt;p&gt;</w:t>
      </w:r>
      <w:r>
        <w:rPr>
          <w:sz w:val="32"/>
          <w:szCs w:val="32"/>
        </w:rPr>
        <w:t>不过，对于那些因为财力限制而无法购买正版产品的人来说，不得不说，这种情况确实让人有些头疼。你是否曾经考虑过，将有限的预算分配给最重要的事情，而放弃一些次要消费呢？或者，你有没有想过寻找其他更为经济实惠、但同样有效的替代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爱好者，我总是倾向于支持正规渠道。我相信，每一次合法消费都是我们对自己价值观的一种体现。而且，虽然价格稍贵，但是真正值得信赖品牌提供的是质量与服务，而非单纯的小便宜。这一点，也许对于喜欢追求完美和细节的小伙伴们来说，是非常重要的一个方面。</w:t>
      </w:r>
      <w:r>
        <w:rPr>
          <w:sz w:val="32"/>
          <w:szCs w:val="32"/>
        </w:rPr>
        <w:t>&lt;/p&gt;&lt;p&gt;&lt;img src="/static-img/dqGlSVUyo0bU-bfERNqKpR5fhS_nBzMB-1Ri_oZfv6JZq6m3Vw56Mcsy67puDUQ5QZnC72xF7GES9mO0mV383cogexo5v20P2yJkbWco4BHJmhUCp0RL05yK152jLy-5LUrXItZ7KsLAKnGGs_4DXN-_gLWtnDrpi2yJw-wCVM6Bl9ckVbO9oaGXVYNfc4KI.jpg"&gt;&lt;/p&gt;&lt;p&gt;</w:t>
      </w:r>
      <w:r>
        <w:rPr>
          <w:sz w:val="32"/>
          <w:szCs w:val="32"/>
        </w:rPr>
        <w:t>因此，如果你真的很想尝试一下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那么我建议你还是尽量从官方渠道购买，或许等待一些促销活动吧。如果真的没办法，那就尽量去寻找那些质量可靠、口碑好的二手市场或者优惠店铺来获取。但请记住，无论哪种选择，都别忘了保持警惕，不要轻易点击未知来源或链接，以免受到网络诈骗或病毒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每个读者都能做出明智而负责任的决定，为自己的皮肤健康打造一个坚固防线。不管是选择什么样的护肤品，只要认真对待自己，就一定能够拥抱一份更加光彩夺目的生活。</w:t>
      </w:r>
      <w:r>
        <w:rPr>
          <w:sz w:val="32"/>
          <w:szCs w:val="32"/>
        </w:rPr>
        <w:t>&lt;/p&gt;&lt;p&gt;&lt;img src="/static-img/MbbJgfUOdhH33wVtJOgVPx5fhS_nBzMB-1Ri_oZfv6JZq6m3Vw56Mcsy67puDUQ5QZnC72xF7GES9mO0mV383cogexo5v20P2yJkbWco4BHJmhUCp0RL05yK152jLy-5LUrXItZ7KsLAKnGGs_4DXN-_gLWtnDrpi2yJw-wCVM6Bl9ckVbO9oaGXVYNfc4KI.jpg"&gt;&lt;/p&gt;&lt;p&gt;&lt;a href = "/doc/842829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我是如何轻松获取的这款超人气美妆神器</w:t>
      </w:r>
      <w:r>
        <w:rPr>
          <w:sz w:val="32"/>
          <w:szCs w:val="32"/>
        </w:rPr>
        <w:t>.doc" rel="alternate" download="842829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我是如何轻松获取的这款超人气美妆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