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十七岁日本电影免费完整版</w:t>
      </w:r>
      <w:r>
        <w:rPr>
          <w:sz w:val="48"/>
          <w:szCs w:val="48"/>
        </w:rPr>
        <w:t>BD</w:t>
      </w:r>
      <w:r>
        <w:rPr>
          <w:sz w:val="48"/>
          <w:szCs w:val="48"/>
        </w:rPr>
        <w:t>我在网上找到了这部超级火的日本影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刚刚翻完的网页上，有一部电影的名字让我印象深刻，那就是《十七岁日本电影免费完整版</w:t>
      </w:r>
      <w:r>
        <w:rPr>
          <w:sz w:val="32"/>
          <w:szCs w:val="32"/>
        </w:rPr>
        <w:t>BD</w:t>
      </w:r>
      <w:r>
        <w:rPr>
          <w:sz w:val="32"/>
          <w:szCs w:val="32"/>
        </w:rPr>
        <w:t>》。这部影片的名字听起来就很吸引人，因为它不仅是关于一个日本年轻人的故事，而且还是完全免费且可以高清播放的版本。</w:t>
      </w:r>
      <w:r>
        <w:rPr>
          <w:sz w:val="32"/>
          <w:szCs w:val="32"/>
        </w:rPr>
        <w:t>&lt;/p&gt;&lt;p&gt;&lt;img src="/static-img/JLYxht0P0IyiIqZzmP_SR-UL0JcDOd3agAQhanu2OYsYN2x8jWfJtceis_ztF3WX.jpg"&gt;&lt;/p&gt;&lt;p&gt;</w:t>
      </w:r>
      <w:r>
        <w:rPr>
          <w:sz w:val="32"/>
          <w:szCs w:val="32"/>
        </w:rPr>
        <w:t>我决定给这部电影点时间，好好了解一下。从片名中，我猜测这可能是一部关于青春、成长和自我发现的小说改编作品。《十七岁》这个年龄阶段，对于很多人来说都是转折点，正值青春期，这段时光充满了变化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点击进入观看页面后，我被惊喜了一番。这不是简单的一次点击就能开始观看，而是一个全面的体验。在这里，不仅有电影的免费完整版，还提供了高质量的蓝光（</w:t>
      </w:r>
      <w:r>
        <w:rPr>
          <w:sz w:val="32"/>
          <w:szCs w:val="32"/>
        </w:rPr>
        <w:t>BD</w:t>
      </w:r>
      <w:r>
        <w:rPr>
          <w:sz w:val="32"/>
          <w:szCs w:val="32"/>
        </w:rPr>
        <w:t>）版本供观众选择。这意味着，如果你拥有蓝光播放器，你可以享受到更清晰、更丰富的声音和图像。</w:t>
      </w:r>
      <w:r>
        <w:rPr>
          <w:sz w:val="32"/>
          <w:szCs w:val="32"/>
        </w:rPr>
        <w:t>&lt;/p&gt;&lt;p&gt;&lt;img src="/static-img/-k-CgVMmD9twarZzUFNrO-UL0JcDOd3agAQhanu2OYtPG1wzc0zAwtDQniwqcAXzbJMRxmD33JKIU3YsHD1LNZ5PPJXf1FM5bMQkGH0RIB7ltHUIHp8gQWKzUDN1Tf0hf4DNjwrbFw0UR7m74TR5wv8t3fzNAFpr5134VpugoUrIawWzExLaR-SSVMQbf2OA.jpg"&gt;&lt;/p&gt;&lt;p&gt;</w:t>
      </w:r>
      <w:r>
        <w:rPr>
          <w:sz w:val="32"/>
          <w:szCs w:val="32"/>
        </w:rPr>
        <w:t>我意识到，这个平台上的用户群体非常多样化，从初学者到专业爱好者都有其自己的需求。因此，它们不仅提供了最基本的视频流，还为那些追求最佳视听效果的人提供了额外选项。这真是太贴心了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想提醒大家，无论是哪种形式，请务必尊重原创者的劳动成果。如果你喜欢这部影片，也许你会考虑购买它或者支持相关活动，这样我们共同维护一个公平、健康的地球文化圈子。</w:t>
      </w:r>
      <w:r>
        <w:rPr>
          <w:sz w:val="32"/>
          <w:szCs w:val="32"/>
        </w:rPr>
        <w:t>&lt;/p&gt;&lt;p&gt;&lt;img src="/static-img/HXoayWJ8r4gTSRX5nMTg9-UL0JcDOd3agAQhanu2OYtPG1wzc0zAwtDQniwqcAXzbJMRxmD33JKIU3YsHD1LNZ5PPJXf1FM5bMQkGH0RIB7ltHUIHp8gQWKzUDN1Tf0hf4DNjwrbFw0UR7m74TR5wv8t3fzNAFpr5134VpugoUrIawWzExLaR-SSVMQbf2OA.jpg"&gt;&lt;/p&gt;&lt;p&gt;</w:t>
      </w:r>
      <w:r>
        <w:rPr>
          <w:sz w:val="32"/>
          <w:szCs w:val="32"/>
        </w:rPr>
        <w:t>总之，《十七岁日本电影免费完整版</w:t>
      </w:r>
      <w:r>
        <w:rPr>
          <w:sz w:val="32"/>
          <w:szCs w:val="32"/>
        </w:rPr>
        <w:t>BD</w:t>
      </w:r>
      <w:r>
        <w:rPr>
          <w:sz w:val="32"/>
          <w:szCs w:val="32"/>
        </w:rPr>
        <w:t>》的出现，为我们打开了一扇窗，让我们可以更加自由地探索不同的艺术世界，同时也激发我们的审美情趣。我相信，每个人都能在这里找到自己喜欢的一部分，不管是想放松一下还是寻找灵感，都能找到合适的地方。</w:t>
      </w:r>
      <w:r>
        <w:rPr>
          <w:sz w:val="32"/>
          <w:szCs w:val="32"/>
        </w:rPr>
        <w:t>&lt;/p&gt;&lt;p&gt;&lt;a href = "/doc/842796-</w:t>
      </w:r>
      <w:r>
        <w:rPr>
          <w:sz w:val="32"/>
          <w:szCs w:val="32"/>
        </w:rPr>
        <w:t>十七岁日本电影免费完整版</w:t>
      </w:r>
      <w:r>
        <w:rPr>
          <w:sz w:val="32"/>
          <w:szCs w:val="32"/>
        </w:rPr>
        <w:t>BD</w:t>
      </w:r>
      <w:r>
        <w:rPr>
          <w:sz w:val="32"/>
          <w:szCs w:val="32"/>
        </w:rPr>
        <w:t>我在网上找到了这部超级火的日本影片</w:t>
      </w:r>
      <w:r>
        <w:rPr>
          <w:sz w:val="32"/>
          <w:szCs w:val="32"/>
        </w:rPr>
        <w:t>.doc" rel="alternate" download="842796-</w:t>
      </w:r>
      <w:r>
        <w:rPr>
          <w:sz w:val="32"/>
          <w:szCs w:val="32"/>
        </w:rPr>
        <w:t>十七岁日本电影免费完整版</w:t>
      </w:r>
      <w:r>
        <w:rPr>
          <w:sz w:val="32"/>
          <w:szCs w:val="32"/>
        </w:rPr>
        <w:t>BD</w:t>
      </w:r>
      <w:r>
        <w:rPr>
          <w:sz w:val="32"/>
          <w:szCs w:val="32"/>
        </w:rPr>
        <w:t>我在网上找到了这部超级火的日本影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