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暑假自辱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计划表以发育我是如何在暑假通过每日自我挑战来增强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暑假通过每日自我挑战来增强自己的？</w:t>
      </w:r>
      <w:r>
        <w:rPr>
          <w:sz w:val="32"/>
          <w:szCs w:val="32"/>
        </w:rPr>
        <w:t>&lt;/p&gt;&lt;p&gt;&lt;img src="/static-img/3pd_I6SjjSAIoRYCo59mKzDDJXMCv3Tcdv3sJR-cYdogt9BR3FKFK-5Ob1BhAFPD.jpg"&gt;&lt;/p&gt;&lt;p&gt;</w:t>
      </w:r>
      <w:r>
        <w:rPr>
          <w:sz w:val="32"/>
          <w:szCs w:val="32"/>
        </w:rPr>
        <w:t>夏天的阳光照耀下，我决定给自己制定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的计划表，专注于提升我的身体素质和心理健康。这个计划被称为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，它不仅仅是一份简单的训练表，而是一个旨在通过挑战自己、克服困难，最终达到个人的全面发展的小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周，我们从轻松开始——每天早上起来跑步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每次午餐后散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。这些小动作虽然微不足道，但却起到了很好的缓解压力和改善心情的作用。</w:t>
      </w:r>
      <w:r>
        <w:rPr>
          <w:sz w:val="32"/>
          <w:szCs w:val="32"/>
        </w:rPr>
        <w:t>&lt;/p&gt;&lt;p&gt;&lt;img src="/static-img/ga8yZAemAPBGxLIs1uPLKDDDJXMCv3Tcdv3sJR-cYdrTH_sNn4tDKrGxHx93R_2ZMOOyHGRwtQlT9M3JKgGg2y4bhbTVnSLJiHfdBfdHP6FCLuT1TkVO1zp6JCs0GqZJ-90n8NfzkrJRmmLEUrFYf1R9tAZgFCouyFDNPeDUgjSSrLYyQ_Ig99DcXBcNTdqTEKHtu1tGPYvF0XD-iyXtZw.jpg"&gt;&lt;/p&gt;&lt;p&gt;</w:t>
      </w:r>
      <w:r>
        <w:rPr>
          <w:sz w:val="32"/>
          <w:szCs w:val="32"/>
        </w:rPr>
        <w:t>到了第二周，我们逐渐加大了运动量。每周三进行一次短跑，持续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里；而星期五则会去公园游泳池游泳一小时。这时，我的体力已经有了显著提升，同时也学会了如何更好地调节自己的呼吸和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周是我最激烈的一段时间。我开始尝试一些新的运动，比如瑜伽、太极拳，以及户外徒步。在这里，我不仅锻炼了我的肌肉，也学习了一些平衡感和耐力的技巧。</w:t>
      </w:r>
      <w:r>
        <w:rPr>
          <w:sz w:val="32"/>
          <w:szCs w:val="32"/>
        </w:rPr>
        <w:t>&lt;/p&gt;&lt;p&gt;&lt;img src="/static-img/hehUjwqwF8GzRb5jADpUYjDDJXMCv3Tcdv3sJR-cYdrTH_sNn4tDKrGxHx93R_2ZMOOyHGRwtQlT9M3JKgGg2y4bhbTVnSLJiHfdBfdHP6FCLuT1TkVO1zp6JCs0GqZJ-90n8NfzkrJRmmLEUrFYf1R9tAZgFCouyFDNPeDUgjSSrLYyQ_Ig99DcXBcNTdqTEKHtu1tGPYvF0XD-iyXtZw.jpg"&gt;&lt;/p&gt;&lt;p&gt;</w:t>
      </w:r>
      <w:r>
        <w:rPr>
          <w:sz w:val="32"/>
          <w:szCs w:val="32"/>
        </w:rPr>
        <w:t>最后一周，是对之前所有努力的一个总结。我将所有所学融入到生活中，每天至少要做一次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同时还会参加一次长距离徒步或者慢跑，以此作为我们这一整月努力的一个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的挑战，我发现了很多关于自己的新事物。不只是身体上的变化，更重要的是，这个过程让我更加了解自己，学会了坚持到底，不怕失败。而且，这整个过程中的支持与鼓励，让我意识到朋友之间真正友谊的力量也是不可估量的。</w:t>
      </w:r>
      <w:r>
        <w:rPr>
          <w:sz w:val="32"/>
          <w:szCs w:val="32"/>
        </w:rPr>
        <w:t>&lt;/p&gt;&lt;p&gt;&lt;img src="/static-img/BlPi-OOOESh9uid9Ot2UFzDDJXMCv3Tcdv3sJR-cYdrTH_sNn4tDKrGxHx93R_2ZMOOyHGRwtQlT9M3JKgGg2y4bhbTVnSLJiHfdBfdHP6FCLuT1TkVO1zp6JCs0GqZJ-90n8NfzkrJRmmLEUrFYf1R9tAZgFCouyFDNPeDUgjSSrLYyQ_Ig99DcXBcNTdqTEKHtu1tGPYvF0XD-iyXtZw.jpg"&gt;&lt;/p&gt;&lt;p&gt;</w:t>
      </w:r>
      <w:r>
        <w:rPr>
          <w:sz w:val="32"/>
          <w:szCs w:val="32"/>
        </w:rPr>
        <w:t>随着计划结束，我感到既疲惫又充实。这不是一个完美无缺的事业，它带给我的是成长与满足感。如果你也有类似的愿望，可以尝试一下这样的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。相信你也会发现，你比想象中更加坚韧，并且能够超越自己的极限！</w:t>
      </w:r>
      <w:r>
        <w:rPr>
          <w:sz w:val="32"/>
          <w:szCs w:val="32"/>
        </w:rPr>
        <w:t>&lt;/p&gt;&lt;p&gt;&lt;a href = "/doc/842639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我是如何在暑假通过每日自我挑战来增强自己的</w:t>
      </w:r>
      <w:r>
        <w:rPr>
          <w:sz w:val="32"/>
          <w:szCs w:val="32"/>
        </w:rPr>
        <w:t>.doc" rel="alternate" download="842639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我是如何在暑假通过每日自我挑战来增强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