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雪花小城之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纷扬扬地飘落在小城之上，小城被一层薄薄的白色幕布裹挟着沉睡。这个时候，人们都回到了温暖的小窝里，而外面，只有偶尔传来的风声和脚步声打破了寂静。</w:t>
      </w:r>
      <w:r>
        <w:rPr>
          <w:sz w:val="32"/>
          <w:szCs w:val="32"/>
        </w:rPr>
        <w:t>&lt;/p&gt;&lt;p&gt;&lt;img src="/static-img/Pn2SR7sMtraalszriFw-c4-rFmzM0s9vGpO0CDLhloVZ9-mPH-qxPkHIA7rc0NI3.jpg"&gt;&lt;/p&gt;&lt;p&gt;</w:t>
      </w:r>
      <w:r>
        <w:rPr>
          <w:sz w:val="32"/>
          <w:szCs w:val="32"/>
        </w:rPr>
        <w:t>第一章：雪花中的故事</w:t>
      </w:r>
      <w:r>
        <w:rPr>
          <w:sz w:val="32"/>
          <w:szCs w:val="32"/>
        </w:rPr>
        <w:t>&lt;/p&gt;&lt;p&gt;</w:t>
      </w:r>
      <w:r>
        <w:rPr>
          <w:sz w:val="32"/>
          <w:szCs w:val="32"/>
        </w:rPr>
        <w:t>小城之冬，小说以此为名，却并没有直接描绘出那个冰冷的场景，而是通过书中的人物与事件来展现冬天给予的小城带来的变化和影响。主角是一个年轻的小学老师，他因为一次意外回到小城，这个他曾经不屑一顾的地方。他发现自己竟然对这里产生了一种深深的情感，一种与生俱来的归属感。</w:t>
      </w:r>
      <w:r>
        <w:rPr>
          <w:sz w:val="32"/>
          <w:szCs w:val="32"/>
        </w:rPr>
        <w:t>&lt;/p&gt;&lt;p&gt;&lt;img src="/static-img/Ul26rZH5Jr_B5hpLUUXRC4-rFmzM0s9vGpO0CDLhloXoEBakaZ4Aoyejy3bEOMgg4PkvJOwR_W4_ex6D9u1cURMF4jquiWpNYJM18diwQ7w4YgX6inHidT3TFHgHq11NWWgtbBDQx1sXs8xBHBDybQ.jpg"&gt;&lt;/p&gt;&lt;p&gt;</w:t>
      </w:r>
      <w:r>
        <w:rPr>
          <w:sz w:val="32"/>
          <w:szCs w:val="32"/>
        </w:rPr>
        <w:t>第二章：回忆与重逢</w:t>
      </w:r>
      <w:r>
        <w:rPr>
          <w:sz w:val="32"/>
          <w:szCs w:val="32"/>
        </w:rPr>
        <w:t>&lt;/p&gt;&lt;p&gt;</w:t>
      </w:r>
      <w:r>
        <w:rPr>
          <w:sz w:val="32"/>
          <w:szCs w:val="32"/>
        </w:rPr>
        <w:t>随着时间的流逝，他开始留下自己的足迹，在小城中寻找那些已经忘却的事情。在一个月夜，他走进了那座老图书馆，那里的每本书似乎都藏着一些历史的秘密，每页翻动，都像是揭开了过去的一块遮羞布。他遇见了一个老朋友，他们一起翻阅着旧日记本，回忆起曾经共同度过的快乐时光。</w:t>
      </w:r>
      <w:r>
        <w:rPr>
          <w:sz w:val="32"/>
          <w:szCs w:val="32"/>
        </w:rPr>
        <w:t>&lt;/p&gt;&lt;p&gt;&lt;img src="/static-img/NilRdOg5CTv4v1t0peQey4-rFmzM0s9vGpO0CDLhloXoEBakaZ4Aoyejy3bEOMgg4PkvJOwR_W4_ex6D9u1cURMF4jquiWpNYJM18diwQ7w4YgX6inHidT3TFHgHq11NWWgtbBDQx1sXs8xBHBDybQ.jpg"&gt;&lt;/p&gt;&lt;p&gt;</w:t>
      </w:r>
      <w:r>
        <w:rPr>
          <w:sz w:val="32"/>
          <w:szCs w:val="32"/>
        </w:rPr>
        <w:t>第三章：爱情在雪花间</w:t>
      </w:r>
      <w:r>
        <w:rPr>
          <w:sz w:val="32"/>
          <w:szCs w:val="32"/>
        </w:rPr>
        <w:t>&lt;/p&gt;&lt;p&gt;</w:t>
      </w:r>
      <w:r>
        <w:rPr>
          <w:sz w:val="32"/>
          <w:szCs w:val="32"/>
        </w:rPr>
        <w:t>而就在这段时间里，他也遇到了一个女孩，她是一位画家，对于她来说，小城之冬就是一种灵感源泉。她把她的画笔蘸满了墨水，用它来捕捉那些闪烁在窗户上的灯光，以及街头巷尾微弱但坚定的生命力。他们之间慢慢地产生了一种默契，就像两颗相互吸引的心一样，他们之间的情愫渐渐萌芽。</w:t>
      </w:r>
      <w:r>
        <w:rPr>
          <w:sz w:val="32"/>
          <w:szCs w:val="32"/>
        </w:rPr>
        <w:t>&lt;/p&gt;&lt;p&gt;&lt;img src="/static-img/UvGBzQNhb8Toi_qg6_xtwY-rFmzM0s9vGpO0CDLhloXoEBakaZ4Aoyejy3bEOMgg4PkvJOwR_W4_ex6D9u1cURMF4jquiWpNYJM18diwQ7w4YgX6inHidT3TFHgHq11NWWgtbBDQx1sXs8xBHBDybQ.jpg"&gt;&lt;/p&gt;&lt;p&gt;</w:t>
      </w:r>
      <w:r>
        <w:rPr>
          <w:sz w:val="32"/>
          <w:szCs w:val="32"/>
        </w:rPr>
        <w:t>第四章：希望与挑战</w:t>
      </w:r>
      <w:r>
        <w:rPr>
          <w:sz w:val="32"/>
          <w:szCs w:val="32"/>
        </w:rPr>
        <w:t>&lt;/p&gt;&lt;p&gt;</w:t>
      </w:r>
      <w:r>
        <w:rPr>
          <w:sz w:val="32"/>
          <w:szCs w:val="32"/>
        </w:rPr>
        <w:t>然而，不久后，一场突如其来的风暴将一切都吹得无影无踪。这场大风夺走了她的画作，也夺走了他们之间最后一点联系。当他看到街头挂念告示寻找失散儿童时，他突然意识到那个女孩可能就隐藏在这些孩子中间。他决定去寻找她，无论发生什么困难或艰辛，他都会找到她，因为他知道，即使是在最漫长、最残酷的小城之冬里，也有一线希望存在于心底深处。</w:t>
      </w:r>
      <w:r>
        <w:rPr>
          <w:sz w:val="32"/>
          <w:szCs w:val="32"/>
        </w:rPr>
        <w:t>&lt;/p&gt;&lt;p&gt;&lt;img src="/static-img/fV1OqAv7F3c_Rmc-e7PM94-rFmzM0s9vGpO0CDLhloXoEBakaZ4Aoyejy3bEOMgg4PkvJOwR_W4_ex6D9u1cURMF4jquiWpNYJM18diwQ7w4YgX6inHidT3TFHgHq11NWWgtbBDQx1sXs8xBHBDybQ.jpg"&gt;&lt;/p&gt;&lt;p&gt;</w:t>
      </w:r>
      <w:r>
        <w:rPr>
          <w:sz w:val="32"/>
          <w:szCs w:val="32"/>
        </w:rPr>
        <w:t>第五章：春暖花开前夕</w:t>
      </w:r>
      <w:r>
        <w:rPr>
          <w:sz w:val="32"/>
          <w:szCs w:val="32"/>
        </w:rPr>
        <w:t>&lt;/p&gt;&lt;p&gt;</w:t>
      </w:r>
      <w:r>
        <w:rPr>
          <w:sz w:val="32"/>
          <w:szCs w:val="32"/>
        </w:rPr>
        <w:t>终于，在经过周密计划和不懈努力之后，他找到那个女孩。她依然坚持制作艺术品，只是现在她的作品更加丰富多彩，更能反映出她内心世界的复杂性。而他，则从未放弃过追求真爱的心愿，最终两人携手并肩，再次站在图书馆前的石阶上，看向那同样又要换季的小城市。但这次不同的是，他们知道即便是最寒冷的小城之冬，也会迎来春暖花开的时候，因为他们彼此已经拥有了一份无法消融的情感。</w:t>
      </w:r>
      <w:r>
        <w:rPr>
          <w:sz w:val="32"/>
          <w:szCs w:val="32"/>
        </w:rPr>
        <w:t>&lt;/p&gt;&lt;p&gt;&lt;a href = "/doc/842622-</w:t>
      </w:r>
      <w:r>
        <w:rPr>
          <w:sz w:val="32"/>
          <w:szCs w:val="32"/>
        </w:rPr>
        <w:t>绽放的雪花小城之冬</w:t>
      </w:r>
      <w:r>
        <w:rPr>
          <w:sz w:val="32"/>
          <w:szCs w:val="32"/>
        </w:rPr>
        <w:t>.doc" rel="alternate" download="842622-</w:t>
      </w:r>
      <w:r>
        <w:rPr>
          <w:sz w:val="32"/>
          <w:szCs w:val="32"/>
        </w:rPr>
        <w:t>绽放的雪花小城之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