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牌打手泡泡雪儿的逆袭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牌打手：泡泡雪儿的逆袭传奇</w:t>
      </w:r>
      <w:r>
        <w:rPr>
          <w:sz w:val="32"/>
          <w:szCs w:val="32"/>
        </w:rPr>
        <w:t>&lt;/p&gt;&lt;p&gt;&lt;img src="/static-img/9gfUI-8kN2L2RlIPanlM-Yc1wl4Y_3g8j9am1O26l8YitB4N8ddNS6XdFKr4DOCU.jpg"&gt;&lt;/p&gt;&lt;p&gt;</w:t>
      </w:r>
      <w:r>
        <w:rPr>
          <w:sz w:val="32"/>
          <w:szCs w:val="32"/>
        </w:rPr>
        <w:t>在这个充满竞争的世界里，有些人凭借着自己的努力和天赋，能够从零到英雄。泡泡雪儿，就是这样一个例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无名小卒到金牌打手</w:t>
      </w:r>
      <w:r>
        <w:rPr>
          <w:sz w:val="32"/>
          <w:szCs w:val="32"/>
        </w:rPr>
        <w:t>&lt;/p&gt;&lt;p&gt;&lt;img src="/static-img/HidrgeofNf8_Dwx3uocbJ4c1wl4Y_3g8j9am1O26l8Y21yf0Rh7iJnBXwLG9E_mO_f6M4ag820K3wbEb4Fc7e91tAsyAjqQ2kRbsLaZLKKOQTAaG7m6q1R4s5G75RE1wm8SkuRYRdBZCWLah82mNtPjlhNgLKyRYCS_DWMVnzLTECRxdnSlcx90xXMZ2FbSUgZfXJFWzvaGhl1WDX3OCiA.jpg"&gt;&lt;/p&gt;&lt;p&gt;</w:t>
      </w:r>
      <w:r>
        <w:rPr>
          <w:sz w:val="32"/>
          <w:szCs w:val="32"/>
        </w:rPr>
        <w:t>泡泡雪儿出生在一个普通家庭，她自幼就展现出了非凡的才华和坚韧不拔的意志。经过多年的刻苦训练，她逐渐成长为了一位不可忽视的对手。在她的职业生涯中，每一次比赛都是她与自己能力极限之间拉锯战，最终她总能以优雅而强大的姿态击败所有挑战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精湛，策略高超</w:t>
      </w:r>
      <w:r>
        <w:rPr>
          <w:sz w:val="32"/>
          <w:szCs w:val="32"/>
        </w:rPr>
        <w:t>&lt;/p&gt;&lt;p&gt;&lt;img src="/static-img/05eWRJVVW1l0Yhe5b16CY4c1wl4Y_3g8j9am1O26l8Y21yf0Rh7iJnBXwLG9E_mO_f6M4ag820K3wbEb4Fc7e91tAsyAjqQ2kRbsLaZLKKOQTAaG7m6q1R4s5G75RE1wm8SkuRYRdBZCWLah82mNtPjlhNgLKyRYCS_DWMVnzLTECRxdnSlcx90xXMZ2FbSUgZfXJFWzvaGhl1WDX3OCiA.jpg"&gt;&lt;/p&gt;&lt;p&gt;</w:t>
      </w:r>
      <w:r>
        <w:rPr>
          <w:sz w:val="32"/>
          <w:szCs w:val="32"/>
        </w:rPr>
        <w:t>泡泡雪儿的一大特色就是其独特而高效的技术运用。她能够迅速分析敌方的情况，并制定出最适合自己风格和优势的手段。这种技术上的卓越性，使得她的比赛总是充满了惊喜，无论是连续技巧还是关键时刻的大反转，都让观众赞叹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素质过硬</w:t>
      </w:r>
      <w:r>
        <w:rPr>
          <w:sz w:val="32"/>
          <w:szCs w:val="32"/>
        </w:rPr>
        <w:t>&lt;/p&gt;&lt;p&gt;&lt;img src="/static-img/da6q9yIt6k_XeMEazcgDAIc1wl4Y_3g8j9am1O26l8Y21yf0Rh7iJnBXwLG9E_mO_f6M4ag820K3wbEb4Fc7e91tAsyAjqQ2kRbsLaZLKKOQTAaG7m6q1R4s5G75RE1wm8SkuRYRdBZCWLah82mNtPjlhNgLKyRYCS_DWMVnzLTECRxdnSlcx90xXMZ2FbSUgZfXJFWzvaGhl1WDX3OCiA.jpg"&gt;&lt;/p&gt;&lt;p&gt;</w:t>
      </w:r>
      <w:r>
        <w:rPr>
          <w:sz w:val="32"/>
          <w:szCs w:val="32"/>
        </w:rPr>
        <w:t>在激烈竞争中，心理素质往往决定胜负。泡泡雪儿通过不断地磨炼自身，不仅在技术上有所提升，更重要的是，她的心理承受力也日益增强。在紧张刺激的情况下，她能够保持冷静，从容应变，这使得她在各种复杂情况下都能发挥最佳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同行之间的人际关系</w:t>
      </w:r>
      <w:r>
        <w:rPr>
          <w:sz w:val="32"/>
          <w:szCs w:val="32"/>
        </w:rPr>
        <w:t>&lt;/p&gt;&lt;p&gt;&lt;img src="/static-img/JqPGsFx76jvHjbWIBM5ueIc1wl4Y_3g8j9am1O26l8Y21yf0Rh7iJnBXwLG9E_mO_f6M4ag820K3wbEb4Fc7e91tAsyAjqQ2kRbsLaZLKKOQTAaG7m6q1R4s5G75RE1wm8SkuRYRdBZCWLah82mNtPjlhNgLKyRYCS_DWMVnzLTECRxdnSlcx90xXMZ2FbSUgZfXJFWzvaGhl1WDX3OCiA.jpg"&gt;&lt;/p&gt;&lt;p&gt;</w:t>
      </w:r>
      <w:r>
        <w:rPr>
          <w:sz w:val="32"/>
          <w:szCs w:val="32"/>
        </w:rPr>
        <w:t>泡泡雪儿虽然是一个独立且坚持个人的运动员，但同时她也是一个善于团队合作的人。她与其他运动员之间建立起了良好的友谊，这种支持与鼓励相互作用，也促进了整个团队精神的发展，让大家共同向着更高目标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体育精神深厚认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金牌打手，</w:t>
      </w:r>
      <w:r>
        <w:rPr>
          <w:sz w:val="32"/>
          <w:szCs w:val="32"/>
        </w:rPr>
        <w:t>Bubble Snower</w:t>
      </w:r>
      <w:r>
        <w:rPr>
          <w:sz w:val="32"/>
          <w:szCs w:val="32"/>
        </w:rPr>
        <w:t>始终把体育精神作为自己的追求。这不仅体现在她的比赛表现，也体现在对待每一次训练、每次挑战中的态度上面。当一切看似艰难的时候，只要保持对这份信念的执着，就会发现前方有无限可能等待着被探索和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力巨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泡泡雪儿成功并非只局限于个人层面的荣誉，而是给予了社会带来了积极影响。她的事迹鼓舞了一代又一代年轻人，让他们看到梦想并不遥远，只要像</w:t>
      </w:r>
      <w:r>
        <w:rPr>
          <w:sz w:val="32"/>
          <w:szCs w:val="32"/>
        </w:rPr>
        <w:t>Bubble Snower</w:t>
      </w:r>
      <w:r>
        <w:rPr>
          <w:sz w:val="32"/>
          <w:szCs w:val="32"/>
        </w:rPr>
        <w:t>一样勇敢拼搏，就可以走向成功的地步。这对于推动社会正能量具有重要意义。</w:t>
      </w:r>
      <w:r>
        <w:rPr>
          <w:sz w:val="32"/>
          <w:szCs w:val="32"/>
        </w:rPr>
        <w:t>&lt;/p&gt;&lt;p&gt;&lt;a href = "/doc/842621-</w:t>
      </w:r>
      <w:r>
        <w:rPr>
          <w:sz w:val="32"/>
          <w:szCs w:val="32"/>
        </w:rPr>
        <w:t>金牌打手泡泡雪儿的逆袭传奇</w:t>
      </w:r>
      <w:r>
        <w:rPr>
          <w:sz w:val="32"/>
          <w:szCs w:val="32"/>
        </w:rPr>
        <w:t>.doc" rel="alternate" download="842621-</w:t>
      </w:r>
      <w:r>
        <w:rPr>
          <w:sz w:val="32"/>
          <w:szCs w:val="32"/>
        </w:rPr>
        <w:t>金牌打手泡泡雪儿的逆袭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