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一场被忽视的城市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班日，公交车停靠在繁忙的路口，一辆接一辆的车辆缓缓前行。人们涌入涌出，各怀心事，却无人注意到一句微不足道的话语——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。这句话仿佛是被遗忘在喧嚣中的小声细语，却蕴含着城市生活中被忽视者的哀求。</w:t>
      </w:r>
      <w:r>
        <w:rPr>
          <w:sz w:val="32"/>
          <w:szCs w:val="32"/>
        </w:rPr>
        <w:t>&lt;/p&gt;&lt;p&gt;&lt;img src="/static-img/_-ypkeaKk4ZIMVmtN06ebYqGtVM_nuObaTFYqWWmYQKYqg41vHqBvEeptN80-_j4.png"&gt;&lt;/p&gt;&lt;p&gt;</w:t>
      </w:r>
      <w:r>
        <w:rPr>
          <w:sz w:val="32"/>
          <w:szCs w:val="32"/>
        </w:rPr>
        <w:t>都市的巨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，是由无数个故事构成的大舞台，每个人都像棋子一样，在这个游戏里跳跃、滑动。然而，我们常常忽略了这些棋子的背后，那些默默付出的灵魂。他们是我们每天早晨和傍晚见到的脸孔，他们是我们耳边传来的低沉声音，他们是那些看似不起眼的“公交车轮”。</w:t>
      </w:r>
      <w:r>
        <w:rPr>
          <w:sz w:val="32"/>
          <w:szCs w:val="32"/>
        </w:rPr>
        <w:t>&lt;/p&gt;&lt;p&gt;&lt;img src="/static-img/RCLox3bJzocMeZ0UtPi894qGtVM_nuObaTFYqWWmYQKthSjssJoY1dddQfNHcMOTw9qG90COo012OWPDiMpseIxTYZtqRHM8G75vs9kfFkbuQeruqTgUyJKLGKJjdLiqc01_ZAX0lbHshKCyam6El50iFx4H4lIs7LItRNL08mMLDAGjGA_9fIB0g9bx9_xuoadsj2bVOdIKaFnczz-YNCPznLdHHgCCWgoD6hv1_r8.png"&gt;&lt;/p&gt;&lt;p&gt;</w:t>
      </w:r>
      <w:r>
        <w:rPr>
          <w:sz w:val="32"/>
          <w:szCs w:val="32"/>
        </w:rPr>
        <w:t>公共交通：连接与隔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都市之所以能够运转，是因为有着庞大的公共交通系统。这是一个既连接又隔离的地方。在这里，你可以遇见任何人，但也可能永远不会真正地了解对方。你可能会坐在同一张座位上，与他人共享空间，却没有深入交流，只是在彼此身边匆匆而过，就像那句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所表达的一种孤独。</w:t>
      </w:r>
      <w:r>
        <w:rPr>
          <w:sz w:val="32"/>
          <w:szCs w:val="32"/>
        </w:rPr>
        <w:t>&lt;/p&gt;&lt;p&gt;&lt;img src="/static-img/LzCE4gERKVGfhcot_nEWgIqGtVM_nuObaTFYqWWmYQKthSjssJoY1dddQfNHcMOTw9qG90COo012OWPDiMpseIxTYZtqRHM8G75vs9kfFkbuQeruqTgUyJKLGKJjdLiqc01_ZAX0lbHshKCyam6El50iFx4H4lIs7LItRNL08mMLDAGjGA_9fIB0g9bx9_xuoadsj2bVOdIKaFnczz-YNCPznLdHHgCCWgoD6hv1_r8.jpg"&gt;&lt;/p&gt;&lt;p&gt;</w:t>
      </w:r>
      <w:r>
        <w:rPr>
          <w:sz w:val="32"/>
          <w:szCs w:val="32"/>
        </w:rPr>
        <w:t>被忽视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拥挤的人群中，耳边响起这样的声音时，你是否曾经思考过，这话背后的主人究竟如何？他们是否也有自己的梦想，有自己的痛苦？或许，他们只是想要找到属于自己的位置，让自己也能成为这个世界上的一个点，而不是总是在轮廓外的小写字母。</w:t>
      </w:r>
      <w:r>
        <w:rPr>
          <w:sz w:val="32"/>
          <w:szCs w:val="32"/>
        </w:rPr>
        <w:t>&lt;/p&gt;&lt;p&gt;&lt;img src="/static-img/NsNRlZtlU8kMIbnpzpyISYqGtVM_nuObaTFYqWWmYQKthSjssJoY1dddQfNHcMOTw9qG90COo012OWPDiMpseIxTYZtqRHM8G75vs9kfFkbuQeruqTgUyJKLGKJjdLiqc01_ZAX0lbHshKCyam6El50iFx4H4lIs7LItRNL08mMLDAGjGA_9fIB0g9bx9_xuoadsj2bVOdIKaFnczz-YNCPznLdHHgCCWgoD6hv1_r8.jpg"&gt;&lt;/p&gt;&lt;p&gt;</w:t>
      </w:r>
      <w:r>
        <w:rPr>
          <w:sz w:val="32"/>
          <w:szCs w:val="32"/>
        </w:rPr>
        <w:t>超载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下午，当你的身体紧贴着窗户，双手握住扶手，一颗心提到了嗓子根。你意识到，即便是在这么拥挤的情况下，也有人比你更不幸，比如站立者们。那句话：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，它似乎诉说的是一种超载的心情，以及面对压力的无助感。</w:t>
      </w:r>
      <w:r>
        <w:rPr>
          <w:sz w:val="32"/>
          <w:szCs w:val="32"/>
        </w:rPr>
        <w:t>&lt;/p&gt;&lt;p&gt;&lt;img src="/static-img/2a2umMuNhcKNDjWGyDgVvIqGtVM_nuObaTFYqWWmYQKthSjssJoY1dddQfNHcMOTw9qG90COo012OWPDiMpseIxTYZtqRHM8G75vs9kfFkbuQeruqTgUyJKLGKJjdLiqc01_ZAX0lbHshKCyam6El50iFx4H4lIs7LItRNL08mMLDAGjGA_9fIB0g9bx9_xuoadsj2bVOdIKaFnczz-YNCPznLdHHgCCWgoD6hv1_r8.jpg"&gt;&lt;/p&gt;&lt;p&gt;</w:t>
      </w:r>
      <w:r>
        <w:rPr>
          <w:sz w:val="32"/>
          <w:szCs w:val="32"/>
        </w:rPr>
        <w:t>寻找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那些站在门口的人依然坚持下来，因为他们知道，每一次尝试都是向前的一步。而且，他们相信，只要大家一起努力，不管是站还是坐，都能找到属于自己的位置。在这个过程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不再仅仅是一个单词，它代表了选择、坚持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城市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这句话作为启示，那么我们的行动就应该从微观层面开始。一方面，我们需要改善公共交通条件，使得每个人都能安全舒适地乘坐；另一方面，我们还需要培养更多人的责任感，让每个人都意识到，无论身份如何，都应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踏上那片熟悉的地铁或者巴士时，请记得那些站在门口的人们，以及他们说的那句：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。让这句话成为推动你不断进步、不断关注周围世界的小灯塔。</w:t>
      </w:r>
      <w:r>
        <w:rPr>
          <w:sz w:val="32"/>
          <w:szCs w:val="32"/>
        </w:rPr>
        <w:t>&lt;/p&gt;&lt;p&gt;&lt;a href = "/doc/842492-</w:t>
      </w:r>
      <w:r>
        <w:rPr>
          <w:sz w:val="32"/>
          <w:szCs w:val="32"/>
        </w:rPr>
        <w:t>公交车轮下一场被忽视的城市悲剧</w:t>
      </w:r>
      <w:r>
        <w:rPr>
          <w:sz w:val="32"/>
          <w:szCs w:val="32"/>
        </w:rPr>
        <w:t>.doc" rel="alternate" download="842492-</w:t>
      </w:r>
      <w:r>
        <w:rPr>
          <w:sz w:val="32"/>
          <w:szCs w:val="32"/>
        </w:rPr>
        <w:t>公交车轮下一场被忽视的城市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