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无弹窗笔趣我来告诉你一个超级好玩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总是追求着速度和效率。尤其是在阅读小说时，我们更希望能够快速地沉浸在故事中，而不必担心那些烦人的弹窗打断我们的阅读体验。这时候，姜可的小说全文免费阅读无弹窗笔趣就成为了我们最好的选择。</w:t>
      </w:r>
      <w:r>
        <w:rPr>
          <w:sz w:val="32"/>
          <w:szCs w:val="32"/>
        </w:rPr>
        <w:t>&lt;/p&gt;&lt;p&gt;&lt;img src="/static-img/7VeD264EL8cRacoDGqKdmhz-UG1Lz7jCgALgwHIYGzjH6uRY2SFmHm7KZ9HLpS5f.jpg"&gt;&lt;/p&gt;&lt;p&gt;</w:t>
      </w:r>
      <w:r>
        <w:rPr>
          <w:sz w:val="32"/>
          <w:szCs w:val="32"/>
        </w:rPr>
        <w:t xml:space="preserve">首先，它提供了全文免费阅读，这意味着你可以从头到尾，无条件地享受你的 </w:t>
      </w:r>
      <w:r>
        <w:rPr>
          <w:sz w:val="32"/>
          <w:szCs w:val="32"/>
        </w:rPr>
        <w:t xml:space="preserve">favorite </w:t>
      </w:r>
      <w:r>
        <w:rPr>
          <w:sz w:val="32"/>
          <w:szCs w:val="32"/>
        </w:rPr>
        <w:t>姜可作品，不需要花费一分钱。这样的服务对于喜欢尝试新书或者对某个系列有深厚情感的读者来说，是非常大的福利。</w:t>
      </w:r>
      <w:r>
        <w:rPr>
          <w:sz w:val="32"/>
          <w:szCs w:val="32"/>
        </w:rPr>
        <w:t>&lt;/p&gt;&lt;p&gt;</w:t>
      </w:r>
      <w:r>
        <w:rPr>
          <w:sz w:val="32"/>
          <w:szCs w:val="32"/>
        </w:rPr>
        <w:t>其次，它承诺不会出现任何弹窗。这可能听起来很简单，但在网络上却是一个不容忽视的问题。一旦开始阅读，你完全可以专注于故事，不会因为广告或其他干扰而被迫中断你的思考流程。这种无缝、无干扰的体验，让人感到既高效又愉悦。</w:t>
      </w:r>
      <w:r>
        <w:rPr>
          <w:sz w:val="32"/>
          <w:szCs w:val="32"/>
        </w:rPr>
        <w:t>&lt;/p&gt;&lt;p&gt;&lt;img src="/static-img/EfEc2DVHtY8Od7KdWVmUChz-UG1Lz7jCgALgwHIYGzhfAD_DSIS2K5yYhwcT4bDw1hSgZsvkgvlWGwJ9Nlpife6I_m0nHj307-epSO5__aHVrtWdIbvbqkR7ezTa4zhoyS7Ze_3nFF2MVoFKpMblH4pjjeG1oaRLGmmQEH-1ss_S-5XTnsFPI8aT7rpalEPQgZfXJFWzvaGhl1WDX3OCiA.jpg"&gt;&lt;/p&gt;&lt;p&gt;</w:t>
      </w:r>
      <w:r>
        <w:rPr>
          <w:sz w:val="32"/>
          <w:szCs w:val="32"/>
        </w:rPr>
        <w:t>再来看一下“笔趣”这两个字。在中文里，“笔”指的是写作，“趣”则代表了乐趣和兴奋。所以，姜可的小说全文免费阅读无弹窗笔趣，就是一个让你用心去品味文字魅力的地方。你可以轻松找到自己喜欢的类型，从古典文学到现代都市，从奇幻冒险到科幻探索，每种风格都有它独特的魅力等待着你去发现。</w:t>
      </w:r>
      <w:r>
        <w:rPr>
          <w:sz w:val="32"/>
          <w:szCs w:val="32"/>
        </w:rPr>
        <w:t>&lt;/p&gt;&lt;p&gt;</w:t>
      </w:r>
      <w:r>
        <w:rPr>
          <w:sz w:val="32"/>
          <w:szCs w:val="32"/>
        </w:rPr>
        <w:t>此外，这平台还常常更新最新章节，让热爱姜可作品的粉丝们能够第一时间看到最新的情节发展。这不仅能满足他们对故事进展的好奇心，还能加深他们与作者之间的情感联系，使得每一次点击，都充满期待和喜悦。</w:t>
      </w:r>
      <w:r>
        <w:rPr>
          <w:sz w:val="32"/>
          <w:szCs w:val="32"/>
        </w:rPr>
        <w:t>&lt;/p&gt;&lt;p&gt;&lt;img src="/static-img/cFJVtwi1eXKdoHdqushAzhz-UG1Lz7jCgALgwHIYGzhfAD_DSIS2K5yYhwcT4bDw1hSgZsvkgvlWGwJ9Nlpife6I_m0nHj307-epSO5__aHVrtWdIbvbqkR7ezTa4zhoyS7Ze_3nFF2MVoFKpMblH4pjjeG1oaRLGmmQEH-1ss_S-5XTnsFPI8aT7rpalEPQgZfXJFWzvaGhl1WDX3OCiA.jpg"&gt;&lt;/p&gt;&lt;p&gt;</w:t>
      </w:r>
      <w:r>
        <w:rPr>
          <w:sz w:val="32"/>
          <w:szCs w:val="32"/>
        </w:rPr>
        <w:t>总之，如果你是一个热衷于姜可小说且渴望一种完美结合了便捷性、自由度和娱乐性的阅读体验的话，那么这个网站就是你的最佳选择。不论是想要一整晚沉浸在一个完美世界里，还是只是想找个放松下来的小憩息，这里都能为你提供最适合的心灵港湾。而且，只要记住它那简洁明了的一句话——“全文免费，无弹窗”，即使是在忙碌的一天，也能轻易找到片刻宁静，为自己的心灵带来属于自己的小确幸。</w:t>
      </w:r>
      <w:r>
        <w:rPr>
          <w:sz w:val="32"/>
          <w:szCs w:val="32"/>
        </w:rPr>
        <w:t>&lt;/p&gt;&lt;p&gt;&lt;a href = "/doc/842424-</w:t>
      </w:r>
      <w:r>
        <w:rPr>
          <w:sz w:val="32"/>
          <w:szCs w:val="32"/>
        </w:rPr>
        <w:t>姜可小说全文免费阅读无弹窗笔趣我来告诉你一个超级好玩的秘密</w:t>
      </w:r>
      <w:r>
        <w:rPr>
          <w:sz w:val="32"/>
          <w:szCs w:val="32"/>
        </w:rPr>
        <w:t>.doc" rel="alternate" download="842424-</w:t>
      </w:r>
      <w:r>
        <w:rPr>
          <w:sz w:val="32"/>
          <w:szCs w:val="32"/>
        </w:rPr>
        <w:t>姜可小说全文免费阅读无弹窗笔趣我来告诉你一个超级好玩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