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世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强国：未来世界的奇迹与挑战</w:t>
      </w:r>
      <w:r>
        <w:rPr>
          <w:sz w:val="32"/>
          <w:szCs w:val="32"/>
        </w:rPr>
        <w:t>&lt;/p&gt;&lt;p&gt;&lt;img src="/static-img/4-2zyRa2OVde333Z1BF7vYugOv0FmG1RDfEfWbMQsmk7SnzQ9lgZKdymOe391xSN.jpg"&gt;&lt;/p&gt;&lt;p&gt;</w:t>
      </w:r>
      <w:r>
        <w:rPr>
          <w:sz w:val="32"/>
          <w:szCs w:val="32"/>
        </w:rPr>
        <w:t>如何定义超自然科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超自然科技强国之前，我们首先需要明确“超自然”这个概念。超自然指的是那些远远超过人类目前技术水平、无法用现有的科学解释或预测的现象和技术。这包括能够操控时间、空间，甚至是人心灵的技术。然而，这些技术在我们当前的理解中仍然属于科幻领域，而非现实可行之举。</w:t>
      </w:r>
      <w:r>
        <w:rPr>
          <w:sz w:val="32"/>
          <w:szCs w:val="32"/>
        </w:rPr>
        <w:t>&lt;/p&gt;&lt;p&gt;&lt;img src="/static-img/5ruxVpKZ051nBMYJfkMJqIugOv0FmG1RDfEfWbMQsmkoMb9rSHNfkz6ekw_wFiwxfN5lZMpVEH6bc1T7yEmWcC-dBSZUKD_eVAM1gOVuWGLB8PUjAaONwgPrzq0vXjphZutZZV4f-Xe2DWlbF-nDpR_sn3IdiLFeZwsJGnGOIgLa8EYMw-uRUHBohh6bIM8-8T_FEm17AbKjyZqjk5M-wg.jpg"&gt;&lt;/p&gt;&lt;p&gt;</w:t>
      </w:r>
      <w:r>
        <w:rPr>
          <w:sz w:val="32"/>
          <w:szCs w:val="32"/>
        </w:rPr>
        <w:t>从科幻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研究和工程技术的不断进步，一些曾被认为纯粹是科幻小说情节的事情，如智能手机、大数据分析等，都已经成为日常生活的一部分。因此，可以想象，在不久的将来，如果某项“超自然”的科技能够实现，它很可能会彻底改变我们的社会结构和个人生活方式。</w:t>
      </w:r>
      <w:r>
        <w:rPr>
          <w:sz w:val="32"/>
          <w:szCs w:val="32"/>
        </w:rPr>
        <w:t>&lt;/p&gt;&lt;p&gt;&lt;img src="/static-img/n7Y1EFOqn-I1vbkcptRmXYugOv0FmG1RDfEfWbMQsmkoMb9rSHNfkz6ekw_wFiwxfN5lZMpVEH6bc1T7yEmWcC-dBSZUKD_eVAM1gOVuWGLB8PUjAaONwgPrzq0vXjphZutZZV4f-Xe2DWlbF-nDpR_sn3IdiLFeZwsJGnGOIgLa8EYMw-uRUHBohh6bIM8-8T_FEm17AbKjyZqjk5M-wg.jpg"&gt;&lt;/p&gt;&lt;p&gt;</w:t>
      </w:r>
      <w:r>
        <w:rPr>
          <w:sz w:val="32"/>
          <w:szCs w:val="32"/>
        </w:rPr>
        <w:t>构建一个新型国家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国家成功地掌握了某种形式的超自然科技，那么它将拥有前所未有的优势。这意味着该国家可以在全球政治经济舞台上占据领导地位，不仅因为其军事力量，更因为其独特而不可复制的人工智能能力或者其他一些高级别功能。在这样的背景下，该国家有可能建立起一套全新的政治经济体系，以适应这些新兴资源带来的影响。</w:t>
      </w:r>
      <w:r>
        <w:rPr>
          <w:sz w:val="32"/>
          <w:szCs w:val="32"/>
        </w:rPr>
        <w:t>&lt;/p&gt;&lt;p&gt;&lt;img src="/static-img/JmpwMRCx_cd_ktfW3UM2uYugOv0FmG1RDfEfWbMQsmkoMb9rSHNfkz6ekw_wFiwxfN5lZMpVEH6bc1T7yEmWcC-dBSZUKD_eVAM1gOVuWGLB8PUjAaONwgPrzq0vXjphZutZZV4f-Xe2DWlbF-nDpR_sn3IdiLFeZwsJGnGOIgLa8EYMw-uRUHBohh6bIM8-8T_FEm17AbKjyZqjk5M-wg.jpg"&gt;&lt;/p&gt;&lt;p&gt;</w:t>
      </w:r>
      <w:r>
        <w:rPr>
          <w:sz w:val="32"/>
          <w:szCs w:val="32"/>
        </w:rPr>
        <w:t>管理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情况发生，政府机构以及国际组织将面临前所未有的挑战。它们必须制定新的法律框架来规范这些高风险、高回报的新技术，同时保护公民权益免受滥用。此外，还需考虑到伦理问题，比如是否应该使用这些能力去干预他人的思想或行为，以及对于知识产权等方面都需要重新思考。</w:t>
      </w:r>
      <w:r>
        <w:rPr>
          <w:sz w:val="32"/>
          <w:szCs w:val="32"/>
        </w:rPr>
        <w:t>&lt;/p&gt;&lt;p&gt;&lt;img src="/static-img/y6ZaffgmKmWknbFYAtAkKYugOv0FmG1RDfEfWbMQsmkoMb9rSHNfkz6ekw_wFiwxfN5lZMpVEH6bc1T7yEmWcC-dBSZUKD_eVAM1gOVuWGLB8PUjAaONwgPrzq0vXjphZutZZV4f-Xe2DWlbF-nDpR_sn3IdiLFeZwsJGnGOIgLa8EYMw-uRUHBohh6bIM8-8T_FEm17AbKjyZqjk5M-wg.jpg"&gt;&lt;/p&gt;&lt;p&gt;</w:t>
      </w:r>
      <w:r>
        <w:rPr>
          <w:sz w:val="32"/>
          <w:szCs w:val="32"/>
        </w:rPr>
        <w:t>对普通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人民来说，他们也许会更加依赖于这种“神秘”力量，无论是在工作还是日常生活中。但同时，他们也要面对更多来自于这类科技带来的隐私泄露、信息安全问题以及心理健康压力等后果。因此，如何平衡个人自由与集体利益，也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们尚未真正进入一个由超自然科技支撑起来的地球，但这一趋势正在悄然发展。一旦某个国家真正实现了这一目标，它无疑会成为历史上的另一个转折点。不过，我们也应当认识到，这样的发展同样伴随着巨大的责任和挑战。而作为全球大多数人，我们需要共同努力，为迎接这样的未来做好准备，并为其带来的好坏各自做出选择。</w:t>
      </w:r>
      <w:r>
        <w:rPr>
          <w:sz w:val="32"/>
          <w:szCs w:val="32"/>
        </w:rPr>
        <w:t>&lt;/p&gt;&lt;p&gt;&lt;a href = "/doc/842223-</w:t>
      </w:r>
      <w:r>
        <w:rPr>
          <w:sz w:val="32"/>
          <w:szCs w:val="32"/>
        </w:rPr>
        <w:t>超自然科技强国未来世界的奇迹与挑战</w:t>
      </w:r>
      <w:r>
        <w:rPr>
          <w:sz w:val="32"/>
          <w:szCs w:val="32"/>
        </w:rPr>
        <w:t>.doc" rel="alternate" download="842223-</w:t>
      </w:r>
      <w:r>
        <w:rPr>
          <w:sz w:val="32"/>
          <w:szCs w:val="32"/>
        </w:rPr>
        <w:t>超自然科技强国未来世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