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花影彻夜流香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股淡雅的香气悄然弥漫，似乎来自遥远的地方。这种香气，不仅让人心旷神怡，更有种说不出的魔力，让人们无法抗拒地跟随着这股香气走向它所引领的方向。这就是“彻夜流香”的魅力，它不仅是一种味道，更是一种情感，一种生活态度。</w:t>
      </w:r>
      <w:r>
        <w:rPr>
          <w:sz w:val="32"/>
          <w:szCs w:val="32"/>
        </w:rPr>
        <w:t>&lt;/p&gt;&lt;p&gt;&lt;img src="/static-img/1sVJgJDb8hejGceaUDQW1T_BZIQMBhLs8T_ilgomcukXSlbyHVi4elMyZLR7ss5N.png"&gt;&lt;/p&gt;&lt;p&gt;</w:t>
      </w:r>
      <w:r>
        <w:rPr>
          <w:sz w:val="32"/>
          <w:szCs w:val="32"/>
        </w:rPr>
        <w:t>一、源自古代的传统</w:t>
      </w:r>
      <w:r>
        <w:rPr>
          <w:sz w:val="32"/>
          <w:szCs w:val="32"/>
        </w:rPr>
        <w:t>&lt;/p&gt;&lt;p&gt;</w:t>
      </w:r>
      <w:r>
        <w:rPr>
          <w:sz w:val="32"/>
          <w:szCs w:val="32"/>
        </w:rPr>
        <w:t>彻夜流香，这个词汇，在中文里听起来就像是一个美妙的诗句。它来源于古代的一些习俗和艺术形式，比如那些能够持续到深夜的小曲演奏或者是那种散发出来久久难以消失的 香料。在那个时代，人们常常会用各种花草和精油来制作一些药酒或是调剂，可以帮助人们放松身心，也可以作为一种社交手段。</w:t>
      </w:r>
      <w:r>
        <w:rPr>
          <w:sz w:val="32"/>
          <w:szCs w:val="32"/>
        </w:rPr>
        <w:t>&lt;/p&gt;&lt;p&gt;&lt;img src="/static-img/lWiPgl9H6AkvEaNCDFbGez_BZIQMBhLs8T_ilgomcunotNGmNvZXSpd-CBu9jHu6mogZxlYtDEnEEYwU1vGvqFNxS5pqONnBCE5kNlCr9Koace8V1jNV4hAa0sbzoFBRf4hkD4-CFeEqHGYfFUZO8IIgoauExtx7eiddQpBu6yg.png"&gt;&lt;/p&gt;&lt;p&gt;</w:t>
      </w:r>
      <w:r>
        <w:rPr>
          <w:sz w:val="32"/>
          <w:szCs w:val="32"/>
        </w:rPr>
        <w:t>二、现代生活中的体现</w:t>
      </w:r>
      <w:r>
        <w:rPr>
          <w:sz w:val="32"/>
          <w:szCs w:val="32"/>
        </w:rPr>
        <w:t>&lt;/p&gt;&lt;p&gt;</w:t>
      </w:r>
      <w:r>
        <w:rPr>
          <w:sz w:val="32"/>
          <w:szCs w:val="32"/>
        </w:rPr>
        <w:t>今天，我们虽然已经进入了一个科技飞速发展的时代，但“彻夜流香”依然存在于我们的日常生活中。比如说，当你在一家高档酒店享受</w:t>
      </w:r>
      <w:r>
        <w:rPr>
          <w:sz w:val="32"/>
          <w:szCs w:val="32"/>
        </w:rPr>
        <w:t>SPA</w:t>
      </w:r>
      <w:r>
        <w:rPr>
          <w:sz w:val="32"/>
          <w:szCs w:val="32"/>
        </w:rPr>
        <w:t>服务时，那么温馨舒适的地面热水器上洒满了芳醇的精油，你就会感受到那份特别的情境与氛围。当你走进一家咖啡馆，里面弥漫着浓郁咖啡豆香，你也许会觉得自己仿佛置身于一个充满活力的城市角落。</w:t>
      </w:r>
      <w:r>
        <w:rPr>
          <w:sz w:val="32"/>
          <w:szCs w:val="32"/>
        </w:rPr>
        <w:t>&lt;/p&gt;&lt;p&gt;&lt;img src="/static-img/0EqBLj_rw7exjcCH6UfUJj_BZIQMBhLs8T_ilgomcunotNGmNvZXSpd-CBu9jHu6mogZxlYtDEnEEYwU1vGvqFNxS5pqONnBCE5kNlCr9Koace8V1jNV4hAa0sbzoFBRf4hkD4-CFeEqHGYfFUZO8IIgoauExtx7eiddQpBu6yg.png"&gt;&lt;/p&gt;&lt;p&gt;</w:t>
      </w:r>
      <w:r>
        <w:rPr>
          <w:sz w:val="32"/>
          <w:szCs w:val="32"/>
        </w:rPr>
        <w:t>三、文化内涵解析</w:t>
      </w:r>
      <w:r>
        <w:rPr>
          <w:sz w:val="32"/>
          <w:szCs w:val="32"/>
        </w:rPr>
        <w:t>&lt;/p&gt;&lt;p&gt;“</w:t>
      </w:r>
      <w:r>
        <w:rPr>
          <w:sz w:val="32"/>
          <w:szCs w:val="32"/>
        </w:rPr>
        <w:t>彻夜流香”，从字面意义上理解，就是指那些能够持续到很晚甚至整个晚上的清新芬芳。但如果我们将其抽象化，思考一下它背后蕴含的情感和精神层面的意义，我们会发现这是关于生命质量的一个表达。因为在这个快节奏、高压力的世界中，有时候最重要的事情就是学会停下来享受当下的美好，用自己的方式去品味那份无声却又深刻的心灵安慰。</w:t>
      </w:r>
      <w:r>
        <w:rPr>
          <w:sz w:val="32"/>
          <w:szCs w:val="32"/>
        </w:rPr>
        <w:t>&lt;/p&gt;&lt;p&gt;&lt;img src="/static-img/1Vy7aTvYzpPVHygE0cxlhT_BZIQMBhLs8T_ilgomcunotNGmNvZXSpd-CBu9jHu6mogZxlYtDEnEEYwU1vGvqFNxS5pqONnBCE5kNlCr9Koace8V1jNV4hAa0sbzoFBRf4hkD4-CFeEqHGYfFUZO8IIgoauExtx7eiddQpBu6yg.png"&gt;&lt;/p&gt;&lt;p&gt;</w:t>
      </w:r>
      <w:r>
        <w:rPr>
          <w:sz w:val="32"/>
          <w:szCs w:val="32"/>
        </w:rPr>
        <w:t>四、个人体验与感悟</w:t>
      </w:r>
      <w:r>
        <w:rPr>
          <w:sz w:val="32"/>
          <w:szCs w:val="32"/>
        </w:rPr>
        <w:t>&lt;/p&gt;&lt;p&gt;</w:t>
      </w:r>
      <w:r>
        <w:rPr>
          <w:sz w:val="32"/>
          <w:szCs w:val="32"/>
        </w:rPr>
        <w:t>我记得有一次，我参加了一场户外野餐。那天下午开始，就有人准备了不同的食物，还有几位朋友带来了各式各样的花朵。我坐在阳光下，看着大家相互分享食品，同时也分享彼此的话语，那感觉真是令人难忘。而当太阳西沉之后，我们点燃蜡烛，将这些鲜花摆放在桌子上，那阵阵清新的空气，使得整个场合变得更加迷人。如果没有那片片透明玻璃罩覆盖在每个花朵之上，是真的担心风把它们吹跑，所以只能暂时地停止我的呼吸，因为我知道，即使不会再继续散发出那么浓郁且甜蜜的声音，我还是要珍惜这一刻——这个徹夜流动而又微妙无穷的人生瞬间。</w:t>
      </w:r>
      <w:r>
        <w:rPr>
          <w:sz w:val="32"/>
          <w:szCs w:val="32"/>
        </w:rPr>
        <w:t>&lt;/p&gt;&lt;p&gt;&lt;img src="/static-img/JCMJ_8yHcoGS60Gsu6jeuD_BZIQMBhLs8T_ilgomcunotNGmNvZXSpd-CBu9jHu6mogZxlYtDEnEEYwU1vGvqFNxS5pqONnBCE5kNlCr9Koace8V1jNV4hAa0sbzoFBRf4hkD4-CFeEqHGYfFUZO8IIgoauExtx7eiddQpBu6yg.png"&gt;&lt;/p&gt;&lt;p&gt;</w:t>
      </w:r>
      <w:r>
        <w:rPr>
          <w:sz w:val="32"/>
          <w:szCs w:val="32"/>
        </w:rPr>
        <w:t>总结：通过对“彻夜流香”的探索，无论是在古代还是现代，它都成为了人类文化生活中不可或缺的一部分。它不仅仅是一种味道，更是一种情感、一种态度，是我们追求更好的生活品质的一个参照标准。在忙碌的人生旅途中，每一次停下来享受这份宁静温暖，都能让我们的心灵得到一定程度上的洗净与滋养，从而找到属于自己的平衡与幸福。这便是“徹夜流香”给予我们的启示——学会欣赏每一个细小但又非凡的事物，而不是只是匆匆过往。</w:t>
      </w:r>
      <w:r>
        <w:rPr>
          <w:sz w:val="32"/>
          <w:szCs w:val="32"/>
        </w:rPr>
        <w:t>&lt;/p&gt;&lt;p&gt;&lt;a href = "/doc/842208-</w:t>
      </w:r>
      <w:r>
        <w:rPr>
          <w:sz w:val="32"/>
          <w:szCs w:val="32"/>
        </w:rPr>
        <w:t>月下花影彻夜流香的秘密</w:t>
      </w:r>
      <w:r>
        <w:rPr>
          <w:sz w:val="32"/>
          <w:szCs w:val="32"/>
        </w:rPr>
        <w:t>.doc" rel="alternate" download="842208-</w:t>
      </w:r>
      <w:r>
        <w:rPr>
          <w:sz w:val="32"/>
          <w:szCs w:val="32"/>
        </w:rPr>
        <w:t>月下花影彻夜流香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