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开历史的黑暗面寻求正义与自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美国南方，种植园主对农奴的剥削和压迫是常态。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克纳的小说《为奴十二年》通过主人公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声音，深刻地描绘了一个农奴家庭从忠诚到叛逆，再到逃离的故事。以下是对这部作品的一些重要点。</w:t>
      </w:r>
      <w:r>
        <w:rPr>
          <w:sz w:val="32"/>
          <w:szCs w:val="32"/>
        </w:rPr>
        <w:t>&lt;/p&gt;&lt;p&gt;&lt;img src="/static-img/c6RX83lLAeFT1DEYK81L5Z3u9m2-X6mNjJQQ97dTOQoM1vUY-MS2sQGxkAqGL2dy.jpg"&gt;&lt;/p&gt;&lt;p&gt;</w:t>
      </w:r>
      <w:r>
        <w:rPr>
          <w:sz w:val="32"/>
          <w:szCs w:val="32"/>
        </w:rPr>
        <w:t>反思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通过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情感波动和道德困惑，我们能够看到一个时代如何被错误观念所误导。在那个年代，对于黑人问题存在严重歧视，并将其视为生物上的不同性质。这部作品向我们展示了当时社会结构中的不平等和偏见，以及这些偏见如何影响个人的生活方式。</w:t>
      </w:r>
      <w:r>
        <w:rPr>
          <w:sz w:val="32"/>
          <w:szCs w:val="32"/>
        </w:rPr>
        <w:t>&lt;/p&gt;&lt;p&gt;&lt;img src="/static-img/buKQTGoY7KCRk_PmEeCuXp3u9m2-X6mNjJQQ97dTOQq2BZIe5kHKvqqZUmDZ9zde-URFCvHiqoF2f-oSSqtdCiWV6DgrhbRbR55BZvI1SlDQ4i2-osxJNZ5h4lFNJX5XHvpXzea2G7C9fXAzwQQo7TmseyV4F2yXvFjMyC8nMewxjhPyVDUD7Gmb7o0YyKKm.jpg"&gt;&lt;/p&gt;&lt;p&gt;</w:t>
      </w:r>
      <w:r>
        <w:rPr>
          <w:sz w:val="32"/>
          <w:szCs w:val="32"/>
        </w:rPr>
        <w:t>个人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哈珀开始质疑他的身份以及他所处的地位。他意识到了自己的立场有多么不可持续，也明白了他必须做出选择来改变自己的命运。这种自我觉醒对于个人成长至关重要，同时也是对社会正义呼声的一种响应。</w:t>
      </w:r>
      <w:r>
        <w:rPr>
          <w:sz w:val="32"/>
          <w:szCs w:val="32"/>
        </w:rPr>
        <w:t>&lt;/p&gt;&lt;p&gt;&lt;img src="/static-img/ENjCcsEAsJeadY5It2YLFZ3u9m2-X6mNjJQQ97dTOQq2BZIe5kHKvqqZUmDZ9zde-URFCvHiqoF2f-oSSqtdCiWV6DgrhbRbR55BZvI1SlDQ4i2-osxJNZ5h4lFNJX5XHvpXzea2G7C9fXAzwQQo7TmseyV4F2yXvFjMyC8nMewxjhPyVDUD7Gmb7o0YyKKm.jpg"&gt;&lt;/p&gt;&lt;p&gt;</w:t>
      </w:r>
      <w:r>
        <w:rPr>
          <w:sz w:val="32"/>
          <w:szCs w:val="32"/>
        </w:rPr>
        <w:t>权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园主使用各种手段来维持他们对农奴们的控制，这包括身体暴力、心理操控以及法律工具。这部小说揭示了权力的运作方式，以及那些试图维护现状的人会采取什么样的措施去防止变化发生。</w:t>
      </w:r>
      <w:r>
        <w:rPr>
          <w:sz w:val="32"/>
          <w:szCs w:val="32"/>
        </w:rPr>
        <w:t>&lt;/p&gt;&lt;p&gt;&lt;img src="/static-img/ZhjEViQS-Dz4WiCNFIG9kp3u9m2-X6mNjJQQ97dTOQq2BZIe5kHKvqqZUmDZ9zde-URFCvHiqoF2f-oSSqtdCiWV6DgrhbRbR55BZvI1SlDQ4i2-osxJNZ5h4lFNJX5XHvpXzea2G7C9fXAzwQQo7TmseyV4F2yXvFjMyC8nMewxjhPyVDUD7Gmb7o0YyKKm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者展现了一些具有野蛮行为的人物，但也有一些角色展现出了同情心和善良。例如，家仆尼古拉斯，他虽然是一个受过训练但仍然受到束缚的人，却表现出极高的情感智慧和忠诚度。这表明即使在最艰苦的情况下，一些人依然能保持他们的人性光辉。</w:t>
      </w:r>
      <w:r>
        <w:rPr>
          <w:sz w:val="32"/>
          <w:szCs w:val="32"/>
        </w:rPr>
        <w:t>&lt;/p&gt;&lt;p&gt;&lt;img src="/static-img/kiHf-OGuK6cczks6tUn2cJ3u9m2-X6mNjJQQ97dTOQq2BZIe5kHKvqqZUmDZ9zde-URFCvHiqoF2f-oSSqtdCiWV6DgrhbRbR55BZvI1SlDQ4i2-osxJNZ5h4lFNJX5XHvpXzea2G7C9fXAzwQQo7TmseyV4F2yXvFjMyC8nMewxjhPyVDUD7Gmb7o0YyKKm.jpg"&gt;&lt;/p&gt;&lt;p&gt;</w:t>
      </w:r>
      <w:r>
        <w:rPr>
          <w:sz w:val="32"/>
          <w:szCs w:val="32"/>
        </w:rPr>
        <w:t>逃离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珀最终决定逃离，他用智慧、勇气并且毅力来实现这一目标，而不是简单地接受命运。此外，这本书还提出了关于希望与自由的问题，即使是在悲惨的情况下，也总有可能找到一种解脱出来，从而追求更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文学价值不仅在于它提供了一幅生动的事实画面，而且它还传递了一条强烈的话语，即真相无论何时都是必要的，无论是为了个体还是整体利益都如此。而这个过程中，不断探索人类尊严及公平正义，是我们今天仍需思考的问题。</w:t>
      </w:r>
      <w:r>
        <w:rPr>
          <w:sz w:val="32"/>
          <w:szCs w:val="32"/>
        </w:rPr>
        <w:t>&lt;/p&gt;&lt;p&gt;&lt;a href = "/doc/842142-</w:t>
      </w:r>
      <w:r>
        <w:rPr>
          <w:sz w:val="32"/>
          <w:szCs w:val="32"/>
        </w:rPr>
        <w:t>为奴十二年揭开历史的黑暗面寻求正义与自由之路</w:t>
      </w:r>
      <w:r>
        <w:rPr>
          <w:sz w:val="32"/>
          <w:szCs w:val="32"/>
        </w:rPr>
        <w:t>.doc" rel="alternate" download="842142-</w:t>
      </w:r>
      <w:r>
        <w:rPr>
          <w:sz w:val="32"/>
          <w:szCs w:val="32"/>
        </w:rPr>
        <w:t>为奴十二年揭开历史的黑暗面寻求正义与自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