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分钟探索受小视频世界精彩瞬间与深度内容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分钟探索受小视频世界：精彩瞬间与深度内容的完美融合</w:t>
      </w:r>
      <w:r>
        <w:rPr>
          <w:sz w:val="32"/>
          <w:szCs w:val="32"/>
        </w:rPr>
        <w:t>&lt;/p&gt;&lt;p&gt;&lt;img src="/static-img/hmt0KTRXEHjMZyoh-i5sQ1Bb1Bm9dWEvVJxMoRMUM9WFYjetLz06mTWxsqsi4AWU.png"&gt;&lt;/p&gt;&lt;p&gt;</w:t>
      </w:r>
      <w:r>
        <w:rPr>
          <w:sz w:val="32"/>
          <w:szCs w:val="32"/>
        </w:rPr>
        <w:t>在数字时代，短视频平台成为了内容消费的新风向。受小视频作为一种崭新的媒介形式，它以其独特的视觉语言和快速更新频率，吸引了大量年轻观众。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试看时间里，我们可以窥见受小视频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之窗</w:t>
      </w:r>
      <w:r>
        <w:rPr>
          <w:sz w:val="32"/>
          <w:szCs w:val="32"/>
        </w:rPr>
        <w:t>&lt;/p&gt;&lt;p&gt;&lt;img src="/static-img/QBqMqTcmbW9ZucjVgSTgU1Bb1Bm9dWEvVJxMoRMUM9Wg3QT6EwL9c0P8egMcr4zw7YePHSIUgzdI87nbYG3AOnSs7xPFvGJ-KJlrFkpfSfwOz1n2drs2Nfyqx9u1c-n1mMp_SlGnnD6fPjlyydk1wjKA3PMHPD1kCzdvv9wQTCg.png"&gt;&lt;/p&gt;&lt;p&gt;</w:t>
      </w:r>
      <w:r>
        <w:rPr>
          <w:sz w:val="32"/>
          <w:szCs w:val="32"/>
        </w:rPr>
        <w:t>受小视频上线后，不仅仅是娱乐信息传播，它还成为了一扇窗，让全球时尚潮流更容易被发现。设计师们通过这个平台展示最新作品，与粉丝互动，甚至直接在平台上推出限量版商品。这不仅增加了品牌影响力，也让消费者能够第一时间了解和参与到时尚潮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通道</w:t>
      </w:r>
      <w:r>
        <w:rPr>
          <w:sz w:val="32"/>
          <w:szCs w:val="32"/>
        </w:rPr>
        <w:t>&lt;/p&gt;&lt;p&gt;&lt;img src="/static-img/DroCy-bjC0to0P3XLGrdj1Bb1Bm9dWEvVJxMoRMUM9Wg3QT6EwL9c0P8egMcr4zw7YePHSIUgzdI87nbYG3AOnSs7xPFvGJ-KJlrFkpfSfwOz1n2drs2Nfyqx9u1c-n1mMp_SlGnnD6fPjlyydk1wjKA3PMHPD1kCzdvv9wQTCg.png"&gt;&lt;/p&gt;&lt;p&gt;</w:t>
      </w:r>
      <w:r>
        <w:rPr>
          <w:sz w:val="32"/>
          <w:szCs w:val="32"/>
        </w:rPr>
        <w:t>在受小视频中，可以找到来自世界各地不同文化背景的小品、舞蹈等短片。这些内容不仅丰富了用户的视听体验，还促进了不同民族之间的理解与交流。观众可以通过观看这样的短片，了解到不同的生活方式、节日习俗等，从而增进对其他文化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库</w:t>
      </w:r>
      <w:r>
        <w:rPr>
          <w:sz w:val="32"/>
          <w:szCs w:val="32"/>
        </w:rPr>
        <w:t>&lt;/p&gt;&lt;p&gt;&lt;img src="/static-img/xewhWChnd-666fFhiweLbVBb1Bm9dWEvVJxMoRMUM9Wg3QT6EwL9c0P8egMcr4zw7YePHSIUgzdI87nbYG3AOnSs7xPFvGJ-KJlrFkpfSfwOz1n2drs2Nfyqx9u1c-n1mMp_SlGnnD6fPjlyydk1wjKA3PMHPD1kCzdvv9wQTCg.png"&gt;&lt;/p&gt;&lt;p&gt;</w:t>
      </w:r>
      <w:r>
        <w:rPr>
          <w:sz w:val="32"/>
          <w:szCs w:val="32"/>
        </w:rPr>
        <w:t>受小视频提供了一种全新的学习方式，不论是科普知识、专业技能还是艺术创作，都能在这里找到相关的小程序或教程。此外，由于其简洁易懂且操作方便，使得这种形式尤为适合现代快节奏生活下的学习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爆款制造者</w:t>
      </w:r>
      <w:r>
        <w:rPr>
          <w:sz w:val="32"/>
          <w:szCs w:val="32"/>
        </w:rPr>
        <w:t>&lt;/p&gt;&lt;p&gt;&lt;img src="/static-img/kMokcJVL9vK2RO5lrK_LdVBb1Bm9dWEvVJxMoRMUM9Wg3QT6EwL9c0P8egMcr4zw7YePHSIUgzdI87nbYG3AOnSs7xPFvGJ-KJlrFkpfSfwOz1n2drs2Nfyqx9u1c-n1mMp_SlGnnD6fPjlyydk1wjKA3PMHPD1kCzdvv9wQTCg.png"&gt;&lt;/p&gt;&lt;p&gt;</w:t>
      </w:r>
      <w:r>
        <w:rPr>
          <w:sz w:val="32"/>
          <w:szCs w:val="32"/>
        </w:rPr>
        <w:t>由于受小视频具有极高的人气追踪性，其上的爆款往往能够迅速走红并产生巨大的影响力。这使得内容创作者有更多机会展示自己的才华，并可能因此获得商业价值。而对于普通用户来说，这也是一种即刻享受到新鲜事物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小视频鼓励用户参与评论、点赞等互动行为，这构建起一个充满活力的社交网络。在这里，每个人都能成为自己领域内的一名“达人”，与同好分享经验，或是在热门话题下发表意见，这样的互动进一步加深了社区成员之间的情感联系和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模式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小视频作为一个不断发展变化的地方，为各种创新模式提供了一块试验田。无论是直播带货、虚拟现实体验还是基于算法推荐系统，最终都会反映出科技进步如何改变我们的生活态度和消费习惯。在这一过程中，小型制作团队也能够尝试各种新颖的手法来吸引观众眼球，从而打破传统媒体固化思维模式。</w:t>
      </w:r>
      <w:r>
        <w:rPr>
          <w:sz w:val="32"/>
          <w:szCs w:val="32"/>
        </w:rPr>
        <w:t>&lt;/p&gt;&lt;p&gt;&lt;a href = "/doc/842116-120</w:t>
      </w:r>
      <w:r>
        <w:rPr>
          <w:sz w:val="32"/>
          <w:szCs w:val="32"/>
        </w:rPr>
        <w:t>分钟探索受小视频世界精彩瞬间与深度内容的完美融合</w:t>
      </w:r>
      <w:r>
        <w:rPr>
          <w:sz w:val="32"/>
          <w:szCs w:val="32"/>
        </w:rPr>
        <w:t>.doc" rel="alternate" download="842116-120</w:t>
      </w:r>
      <w:r>
        <w:rPr>
          <w:sz w:val="32"/>
          <w:szCs w:val="32"/>
        </w:rPr>
        <w:t>分钟探索受小视频世界精彩瞬间与深度内容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