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强壮擎天柱家庭中不可思议的父亲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坚强支柱是怎样的？</w:t>
      </w:r>
      <w:r>
        <w:rPr>
          <w:sz w:val="32"/>
          <w:szCs w:val="32"/>
        </w:rPr>
        <w:t>&lt;/p&gt;&lt;p&gt;&lt;img src="/static-img/ZIkHUEto45EXuVXjHloRM5A7GEdyDmxDYHSZ2_RUG6dWDMYuxswvBCrE4QtWFv5B.jpg"&gt;&lt;/p&gt;&lt;p&gt;</w:t>
      </w:r>
      <w:r>
        <w:rPr>
          <w:sz w:val="32"/>
          <w:szCs w:val="32"/>
        </w:rPr>
        <w:t>爸爸的强壮擎天柱（家庭中不可思议的父亲力量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爱如山，稳固而深沉。</w:t>
      </w:r>
      <w:r>
        <w:rPr>
          <w:sz w:val="32"/>
          <w:szCs w:val="32"/>
        </w:rPr>
        <w:t>&lt;/p&gt;&lt;p&gt;&lt;img src="/static-img/XnK1q4OwGmOMT-ww1YztapA7GEdyDmxDYHSZ2_RUG6f3RY0qp5zSXON-FCiskcyhxAGcxRTHMF-vL6Z6YLOhlqWd0usDKr-IJmmxn0YVOyv3-6BNNAfVjwde4THmkQNQHR0WCH3WsOcU62dTklPsFNurXKv7wBkbO-m5ZsZcigs.jpg"&gt;&lt;/p&gt;&lt;p&gt;</w:t>
      </w:r>
      <w:r>
        <w:rPr>
          <w:sz w:val="32"/>
          <w:szCs w:val="32"/>
        </w:rPr>
        <w:t>在一个普通的小镇上，有一位名叫张先生的人，他是一个典型的工薪阶层父亲。他的工作辛苦，但总是能够保证家里的温暖和安宁。他不仅是一家之主，更是一家人的守护神。在孩子们眼里，他就像一座巍峨的山峰，坚固而又不可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张先生都会回到自己的小屋中，无论外面风雨如何，他总是能够给予大家温暖和安全感。他不只是个体力劳动者，更是精神上的领袖，在孩子们心中他无所不能，是他们学习、成长和生活中的灯塔。</w:t>
      </w:r>
      <w:r>
        <w:rPr>
          <w:sz w:val="32"/>
          <w:szCs w:val="32"/>
        </w:rPr>
        <w:t>&lt;/p&gt;&lt;p&gt;&lt;img src="/static-img/rsbK9IcGQnZjA-fwWWhF-ZA7GEdyDmxDYHSZ2_RUG6f3RY0qp5zSXON-FCiskcyhxAGcxRTHMF-vL6Z6YLOhlqWd0usDKr-IJmmxn0YVOyv3-6BNNAfVjwde4THmkQNQHR0WCH3WsOcU62dTklPsFNurXKv7wBkbO-m5ZsZcigs.jpg"&gt;&lt;/p&gt;&lt;p&gt;</w:t>
      </w:r>
      <w:r>
        <w:rPr>
          <w:sz w:val="32"/>
          <w:szCs w:val="32"/>
        </w:rPr>
        <w:t>这位父亲究竟有何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张先生平日里看似严肃，但实际上他对待儿女异常细心。当孩子们遇到困难或烦恼时，他们总能感觉到爸爸那份特别的关怀。无论是在学校学习上的挫折还是情感上的波折，都会让他们感到温暖，因为他们知道，只要有了爸爸，就没有什么是不可能克服的问题。</w:t>
      </w:r>
      <w:r>
        <w:rPr>
          <w:sz w:val="32"/>
          <w:szCs w:val="32"/>
        </w:rPr>
        <w:t>&lt;/p&gt;&lt;p&gt;&lt;img src="/static-img/ulLzupYvUasE7zFKd5fLR5A7GEdyDmxDYHSZ2_RUG6f3RY0qp5zSXON-FCiskcyhxAGcxRTHMF-vL6Z6YLOhlqWd0usDKr-IJmmxn0YVOyv3-6BNNAfVjwde4THmkQNQHR0WCH3WsOcU62dTklPsFNurXKv7wBkbO-m5ZsZcigs.jpg"&gt;&lt;/p&gt;&lt;p&gt;</w:t>
      </w:r>
      <w:r>
        <w:rPr>
          <w:sz w:val="32"/>
          <w:szCs w:val="32"/>
        </w:rPr>
        <w:t>有一次，小明因为数学考试成绩不理想，对自己充满了自责。而就在这个时候，张先生耐心地陪着小明一起复习，每个晚上都要花费几个小时来帮助他理解那些难以捉摸的问题。通过这些努力，小明最终在下一次考试中取得了显著进步，这也许就是“偷吃”掉别人擎天柱的一种方式——借助于别人的力量来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这样一位伟大的父亲？</w:t>
      </w:r>
      <w:r>
        <w:rPr>
          <w:sz w:val="32"/>
          <w:szCs w:val="32"/>
        </w:rPr>
        <w:t>&lt;/p&gt;&lt;p&gt;&lt;img src="/static-img/c8Sc05cd3vmq1zQx8hjOApA7GEdyDmxDYHSZ2_RUG6f3RY0qp5zSXON-FCiskcyhxAGcxRTHMF-vL6Z6YLOhlqWd0usDKr-IJmmxn0YVOyv3-6BNNAfVjwde4THmkQNQHR0WCH3WsOcU62dTklPsFNurXKv7wBkbO-m5ZsZcigs.jpg"&gt;&lt;/p&gt;&lt;p&gt;</w:t>
      </w:r>
      <w:r>
        <w:rPr>
          <w:sz w:val="32"/>
          <w:szCs w:val="32"/>
        </w:rPr>
        <w:t>然而，即便这样的父亲也不是完美无缺。在忙碌的工作生活中，有时他也会忽略一些事情，比如忘记带回家的钥匙，让全家不得不等候长时间。但即使如此，这些小失误并没有影响到家庭成员间深厚的情谊，而是让大家更加珍惜与他相处的心刻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对待妻子和孩子同样用尽全力，不分昼夜地工作，为的是能够提供更好的生活环境给他们。这份付出虽然往往被埋藏在日常琐事之下，却从未被任何一个人忽视过。一切都是为了那个家族共有的梦想，那就是一个幸福美满、团结协作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父亲又该如何表达我们的敬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张先生这样默默承担责任、为家族奋斗的人来说，我们可以通过简单的小行动来表达我们的敬意。不需要大规模庆祝，也不要做出夸大的言辞，只需静静地站在他的身旁，用眼神传递那份深深的情感和尊重，就足够了。在这个快节奏、高压力的时代，我们每个人都应该学会去欣赏那些潜移默化支持我们前行的人，他们正是我国文化所传承下来的“擎天柱”。</w:t>
      </w:r>
      <w:r>
        <w:rPr>
          <w:sz w:val="32"/>
          <w:szCs w:val="32"/>
        </w:rPr>
        <w:t>&lt;/p&gt;&lt;p&gt;&lt;a href = "/doc/842055-</w:t>
      </w:r>
      <w:r>
        <w:rPr>
          <w:sz w:val="32"/>
          <w:szCs w:val="32"/>
        </w:rPr>
        <w:t>爸爸的强壮擎天柱家庭中不可思议的父亲力量</w:t>
      </w:r>
      <w:r>
        <w:rPr>
          <w:sz w:val="32"/>
          <w:szCs w:val="32"/>
        </w:rPr>
        <w:t>.doc" rel="alternate" download="842055-</w:t>
      </w:r>
      <w:r>
        <w:rPr>
          <w:sz w:val="32"/>
          <w:szCs w:val="32"/>
        </w:rPr>
        <w:t>爸爸的强壮擎天柱家庭中不可思议的父亲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