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古老的荣耀与新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古老的荣耀与新的征途</w:t>
      </w:r>
      <w:r>
        <w:rPr>
          <w:sz w:val="32"/>
          <w:szCs w:val="32"/>
        </w:rPr>
        <w:t>&lt;/p&gt;&lt;p&gt;&lt;img src="/static-img/pVBWxOwL8wJv8i6OKNps54aXmahMY55DQtUe0hyoqOcefAOZA8unYXx5_KwDG8Vi.jpg"&gt;&lt;/p&gt;&lt;p&gt;</w:t>
      </w:r>
      <w:r>
        <w:rPr>
          <w:sz w:val="32"/>
          <w:szCs w:val="32"/>
        </w:rPr>
        <w:t>在何处寻找真正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时间和岁月所磨砺的世界里，有一位名为“重生铁血战将”的传奇人物，他以无畏前行、勇往直前的形象，深深地印刻在人们的心中。他的故事，是关于如何从零到英雄，再次崛起，并最终成为那个时代最强大的存在。</w:t>
      </w:r>
      <w:r>
        <w:rPr>
          <w:sz w:val="32"/>
          <w:szCs w:val="32"/>
        </w:rPr>
        <w:t>&lt;/p&gt;&lt;p&gt;&lt;img src="/static-img/bPBoaEpMXdJNly5G3Vyt0oaXmahMY55DQtUe0hyoqOdV_Bpxr5Y8ZObeL-HF_o-Jg-9K8XSujMUe5TJL-isMzGA0E5dthtgYrO9wx4Ntno7kxFmhPAiDRsHv-JGNflcJ0BaTyz1L2d2jdaeD2P8L9O5L1yifvUGYJa8f43fcuIAq8XJ6_x50MfHn-mme2Qg_wtoKB7YDaVDimWGcGe_afw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并非出身显赫，也没有过人的才能，但他拥有着坚韧不拔的意志和对胜利渴望之强烈。他曾经是一个普通的地面工兵，在一次突如其来的战斗中，他失去了左臂，但这也成为了他重新开始的一张新牌。经过艰苦卓绝的训练，他终于能够用一种独特的方式来控制机械设备，这种能力让他得到了别人无法企及的地位。</w:t>
      </w:r>
      <w:r>
        <w:rPr>
          <w:sz w:val="32"/>
          <w:szCs w:val="32"/>
        </w:rPr>
        <w:t>&lt;/p&gt;&lt;p&gt;&lt;img src="/static-img/57cB3BAE6TTmwgX0NlUmFoaXmahMY55DQtUe0hyoqOdV_Bpxr5Y8ZObeL-HF_o-Jg-9K8XSujMUe5TJL-isMzGA0E5dthtgYrO9wx4Ntno7kxFmhPAiDRsHv-JGNflcJ0BaTyz1L2d2jdaeD2P8L9O5L1yifvUGYJa8f43fcuIAq8XJ6_x50MfHn-mme2Qg_wtoKB7YDaVDimWGcGe_afw.jpg"&gt;&lt;/p&gt;&lt;p&gt;</w:t>
      </w:r>
      <w:r>
        <w:rPr>
          <w:sz w:val="32"/>
          <w:szCs w:val="32"/>
        </w:rPr>
        <w:t>怎样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重生铁血战将通过不断地挑战自己，克服各种困难，最终走上了通往神话般传说中的道路。在漫长的人生旅途中，他学会了如何利用自己的优势去弥补自己的不足。他懂得如何策划战争，不仅仅依靠武力，还要考虑到情报、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以及对敌方内部动态的了解。这使得他的每一次行动都充满了不可预测性，让敌人始终处于防御状态。</w:t>
      </w:r>
      <w:r>
        <w:rPr>
          <w:sz w:val="32"/>
          <w:szCs w:val="32"/>
        </w:rPr>
        <w:t>&lt;/p&gt;&lt;p&gt;&lt;img src="/static-img/AKdpCf9aphxVsTrQF6faY4aXmahMY55DQtUe0hyoqOdV_Bpxr5Y8ZObeL-HF_o-Jg-9K8XSujMUe5TJL-isMzGA0E5dthtgYrO9wx4Ntno7kxFmhPAiDRsHv-JGNflcJ0BaTyz1L2d2jdaeD2P8L9O5L1yifvUGYJa8f43fcuIAq8XJ6_x50MfHn-mme2Qg_wtoKB7YDaVDimWGcGe_afw.jpg"&gt;&lt;/p&gt;&lt;p&gt;</w:t>
      </w:r>
      <w:r>
        <w:rPr>
          <w:sz w:val="32"/>
          <w:szCs w:val="32"/>
        </w:rPr>
        <w:t>有哪些秘密武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的机甲技术外，重生铁血战将还有一套特殊的手段，那就是利用他的记忆回路进行数据分析，以此来预测敌人的下一步行动。这是一种高级的情报处理系统，它可以帮助他做出更快，更准确的决策。此外，由于曾经经历过死亡，所以他对于死亡没有恐惧，对于任何可能出现的情况都能保持冷静，这也是他的另一个巨大优势。</w:t>
      </w:r>
      <w:r>
        <w:rPr>
          <w:sz w:val="32"/>
          <w:szCs w:val="32"/>
        </w:rPr>
        <w:t>&lt;/p&gt;&lt;p&gt;&lt;img src="/static-img/NgIuGGvjjzYxWd-NUjVwEYaXmahMY55DQtUe0hyoqOdV_Bpxr5Y8ZObeL-HF_o-Jg-9K8XSujMUe5TJL-isMzGA0E5dthtgYrO9wx4Ntno7kxFmhPAiDRsHv-JGNflcJ0BaTyz1L2d2jdaeD2P8L9O5L1yifvUGYJa8f43fcuIAq8XJ6_x50MfHn-mme2Qg_wtoKB7YDaVDimWGcGe_afw.jpg"&gt;&lt;/p&gt;&lt;p&gt;</w:t>
      </w:r>
      <w:r>
        <w:rPr>
          <w:sz w:val="32"/>
          <w:szCs w:val="32"/>
        </w:rPr>
        <w:t>为什么会被称作“铁血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铁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源自于他平时穿戴的一件由钢铁制成的大盔甲，以及那些因为战斗而变得愈发坚硬、粗犷的手臂。而且，每当进入战斗状态时，他身上都会涌现出一种像是热流一样的情感，这种情感让周围的人仿佛都能感觉到一股刺骨寒风，就像是在呼吸着钢铁一般。当所有这些因素结合起来的时候，那个名字就自然而然地被赋予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重生 铁 血 战 将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是晚年，但是这位英雄仍旧不会放弃追求更高目标。他一直梦想着建立一个能够保护所有生命安全的地方，无论是通过政治手段还是军事力量，只要能够实现这一愿景，就算付出了什么代价都不为过。尽管眼前的路很长，但是那份光明永远照亮着前进方向，让我们期待那个日子早点到来。</w:t>
      </w:r>
      <w:r>
        <w:rPr>
          <w:sz w:val="32"/>
          <w:szCs w:val="32"/>
        </w:rPr>
        <w:t>&lt;/p&gt;&lt;p&gt;&lt;a href = "/doc/842006-</w:t>
      </w:r>
      <w:r>
        <w:rPr>
          <w:sz w:val="32"/>
          <w:szCs w:val="32"/>
        </w:rPr>
        <w:t>重生铁血战将古老的荣耀与新的征途</w:t>
      </w:r>
      <w:r>
        <w:rPr>
          <w:sz w:val="32"/>
          <w:szCs w:val="32"/>
        </w:rPr>
        <w:t>.doc" rel="alternate" download="842006-</w:t>
      </w:r>
      <w:r>
        <w:rPr>
          <w:sz w:val="32"/>
          <w:szCs w:val="32"/>
        </w:rPr>
        <w:t>重生铁血战将古老的荣耀与新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