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比比东不亦乐乎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境之主的轻松演出唐三插曲中的快乐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斗破苍穹》这部小说中，唐三的插曲比比东不亦乐乎，展现了他作为主角的聪明才智和机智应对。这里，我们将探讨这些插曲背后的真实案例，并分析它们如何体现出唐三这一形象。</w:t>
      </w:r>
      <w:r>
        <w:rPr>
          <w:sz w:val="32"/>
          <w:szCs w:val="32"/>
        </w:rPr>
        <w:t>&lt;/p&gt;&lt;p&gt;&lt;img src="/static-img/85_LJeGF_DMYNFbilpLRZ6VSmnsoFeXg0HIscXR_dGpKQY5FXdn_pEn6F6wn3MoI.jpg"&gt;&lt;/p&gt;&lt;p&gt;</w:t>
      </w:r>
      <w:r>
        <w:rPr>
          <w:sz w:val="32"/>
          <w:szCs w:val="32"/>
        </w:rPr>
        <w:t>首先，让我们来看一下唐三与白虎战役中的那一段精彩纷呈的情节。在这个故事里，尽管被困于山谷之中，但唐三并没有放弃，而是通过他的智慧和勇气，最终成功地击败了强大的白虎。这一事件无疑证明了他在面对危险时能够保持冷静，并且总能找到解决问题的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有一个关于他与黄金瞳目的互动的故事。在这个故事中，虽然遭遇了一系列意想不到的情况，但最终还是因为他的机智和迅速反应挽救了局面。他利用自己的武技巧，将黄金瞳目的攻击反射回去，这种直觉性的应对策略让人印象深刻。</w:t>
      </w:r>
      <w:r>
        <w:rPr>
          <w:sz w:val="32"/>
          <w:szCs w:val="32"/>
        </w:rPr>
        <w:t>&lt;/p&gt;&lt;p&gt;&lt;img src="/static-img/5Z2u12SP6mZGyHIBS7Cf8aVSmnsoFeXg0HIscXR_dGpdC-E2CH-P8DB0WOOxA_tEKsE7cgWIc5WAOd0ShEiJifah1BQc7zXkX1Wr13-AH2xtTaIT_-vyYiVAaN9_1iN07H7FrMB9dcnSu9tLp8A52gTsxVJDinDaHDllfZ7TE6-qHmMEyOHY_Cd_xYOIPEO_.jpg"&gt;&lt;/p&gt;&lt;p&gt;</w:t>
      </w:r>
      <w:r>
        <w:rPr>
          <w:sz w:val="32"/>
          <w:szCs w:val="32"/>
        </w:rPr>
        <w:t>再者，他在与少龙大师的一场战斗中展示出的自如多变也是值得注意的。在这场战斗中，他不断变化姿态，不给对方任何固定的攻击目标，从而避免了被打中的情况。这种灵活性和适应能力正是成就他成为幻境之主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还有一个关于他与紫衣女巫相处期间发生的小插曲。当时，她试图用她的法术控制他的时候，他却轻松地化解了这一威胁。这充分显示出他对于不同类型力量掌握都很自信，而且不会轻易受制于人。</w:t>
      </w:r>
      <w:r>
        <w:rPr>
          <w:sz w:val="32"/>
          <w:szCs w:val="32"/>
        </w:rPr>
        <w:t>&lt;/p&gt;&lt;p&gt;&lt;img src="/static-img/4UustT2sQYd1ptZ0x5ZdFKVSmnsoFeXg0HIscXR_dGpdC-E2CH-P8DB0WOOxA_tEKsE7cgWIc5WAOd0ShEiJifah1BQc7zXkX1Wr13-AH2xtTaIT_-vyYiVAaN9_1iN07H7FrMB9dcnSu9tLp8A52gTsxVJDinDaHDllfZ7TE6-qHmMEyOHY_Cd_xYOIPEO_.jpg"&gt;&lt;/p&gt;&lt;p&gt;</w:t>
      </w:r>
      <w:r>
        <w:rPr>
          <w:sz w:val="32"/>
          <w:szCs w:val="32"/>
        </w:rPr>
        <w:t>从以上几个案例可以看出，无论是在生死关头还是日常生活当中，唐三总是能够以一种独特而有效率的方式来处理各种挑战。他不仅展现出了超凡绝伦的人物魅力，而且还激励着读者去思考，在自己的生活当中也能像这样的角色一样，用创造性思维来应对每天可能遇到的困难。</w:t>
      </w:r>
      <w:r>
        <w:rPr>
          <w:sz w:val="32"/>
          <w:szCs w:val="32"/>
        </w:rPr>
        <w:t>&lt;/p&gt;&lt;p&gt;&lt;a href = "/doc/841941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境之主的轻松演出唐三插曲中的快乐与挑战</w:t>
      </w:r>
      <w:r>
        <w:rPr>
          <w:sz w:val="32"/>
          <w:szCs w:val="32"/>
        </w:rPr>
        <w:t>.doc" rel="alternate" download="841941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境之主的轻松演出唐三插曲中的快乐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