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深度解析揭秘命运与选择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的编织者</w:t>
      </w:r>
      <w:r>
        <w:rPr>
          <w:sz w:val="32"/>
          <w:szCs w:val="32"/>
        </w:rPr>
        <w:t>&lt;/p&gt;&lt;p&gt;&lt;img src="/static-img/FarF0-bEvtfuMJsFtqlbYfl9zDVoGjxeIHXMlrMDHTygbaXKgSjwfTofYnGapD5D.jpg"&gt;&lt;/p&gt;&lt;p&gt;</w:t>
      </w:r>
      <w:r>
        <w:rPr>
          <w:sz w:val="32"/>
          <w:szCs w:val="32"/>
        </w:rPr>
        <w:t>《孽债》的故事从一个普通人的日常生活开始，随着时间的推移，我们逐渐发现主角背后隐藏着复杂的家族历史和个人选择，这些因素共同塑造了他们的人生轨迹。每个角色都有自己的过去和未来，他们之间错综复杂的情感纠葛是由过去积累起来的“债”所决定。</w:t>
      </w:r>
      <w:r>
        <w:rPr>
          <w:sz w:val="32"/>
          <w:szCs w:val="32"/>
        </w:rPr>
        <w:t>&lt;/p&gt;&lt;p&gt;</w:t>
      </w:r>
      <w:r>
        <w:rPr>
          <w:sz w:val="32"/>
          <w:szCs w:val="32"/>
        </w:rPr>
        <w:t>选择与承诺</w:t>
      </w:r>
      <w:r>
        <w:rPr>
          <w:sz w:val="32"/>
          <w:szCs w:val="32"/>
        </w:rPr>
        <w:t>&lt;/p&gt;&lt;p&gt;&lt;img src="/static-img/0rTuKAwZbDG9QgmFFV2Rivl9zDVoGjxeIHXMlrMDHTy1ZQZkkr7qWv90gZmJ230gMubUheTy_oa3SjeNrXvlOnGXTGhHPpjMlkxwv12RUbhqF3B6JvplGeL6HXXqOYjOn8kalj8bRwjipY3nkVBfwCmZZ4duvB1ykVWovT4BeY3yoLDtPH1KrpkIqzz9ztDzKIyU-g2IXKj-Az0ORn25ug.jpg"&gt;&lt;/p&gt;&lt;p&gt;</w:t>
      </w:r>
      <w:r>
        <w:rPr>
          <w:sz w:val="32"/>
          <w:szCs w:val="32"/>
        </w:rPr>
        <w:t>孙悟空在《孽债》中是一个重要人物，他面对重大的抉择时，不断地权衡利弊，最终做出了影响自己人生的大决断。这不仅体现了孙悟空作为个体独立思考能力，也反映出他对家庭责任和个人梦想之间平衡的心理挣扎。他的选择正是构建了他人生的“债”，同时也是他向往自由与自我实现的一种方式。</w:t>
      </w:r>
      <w:r>
        <w:rPr>
          <w:sz w:val="32"/>
          <w:szCs w:val="32"/>
        </w:rPr>
        <w:t>&lt;/p&gt;&lt;p&gt;</w:t>
      </w:r>
      <w:r>
        <w:rPr>
          <w:sz w:val="32"/>
          <w:szCs w:val="32"/>
        </w:rPr>
        <w:t>情感的牵绊</w:t>
      </w:r>
      <w:r>
        <w:rPr>
          <w:sz w:val="32"/>
          <w:szCs w:val="32"/>
        </w:rPr>
        <w:t>&lt;/p&gt;&lt;p&gt;&lt;img src="/static-img/4e1bpA690GS0ebjafYJh0_l9zDVoGjxeIHXMlrMDHTy1ZQZkkr7qWv90gZmJ230gMubUheTy_oa3SjeNrXvlOnGXTGhHPpjMlkxwv12RUbhqF3B6JvplGeL6HXXqOYjOn8kalj8bRwjipY3nkVBfwCmZZ4duvB1ykVWovT4BeY3yoLDtPH1KrpkIqzz9ztDzKIyU-g2IXKj-Az0ORn25ug.png"&gt;&lt;/p&gt;&lt;p&gt;</w:t>
      </w:r>
      <w:r>
        <w:rPr>
          <w:sz w:val="32"/>
          <w:szCs w:val="32"/>
        </w:rPr>
        <w:t>在《孽债》的世界里，情感是一种强大的力量，它可以引导人们做出不同于逻辑判断的情况下无法预料到的行为。爱情、亲情以及友情等不同的关系网为主角们提供了支持，同时也带来了沉重的情感负担，这些都是他们“孽”的来源。这些感情纠葛让我们看到，即使是在现代社会，传统观念依然在潜移默化中影响着人们的行为模式。</w:t>
      </w:r>
      <w:r>
        <w:rPr>
          <w:sz w:val="32"/>
          <w:szCs w:val="32"/>
        </w:rPr>
        <w:t>&lt;/p&gt;&lt;p&gt;</w:t>
      </w:r>
      <w:r>
        <w:rPr>
          <w:sz w:val="32"/>
          <w:szCs w:val="32"/>
        </w:rPr>
        <w:t>宿命论与自主意志</w:t>
      </w:r>
      <w:r>
        <w:rPr>
          <w:sz w:val="32"/>
          <w:szCs w:val="32"/>
        </w:rPr>
        <w:t>&lt;/p&gt;&lt;p&gt;&lt;img src="/static-img/YrC689lKpUJvNkBOx0fl4_l9zDVoGjxeIHXMlrMDHTy1ZQZkkr7qWv90gZmJ230gMubUheTy_oa3SjeNrXvlOnGXTGhHPpjMlkxwv12RUbhqF3B6JvplGeL6HXXqOYjOn8kalj8bRwjipY3nkVBfwCmZZ4duvB1ykVWovT4BeY3yoLDtPH1KrpkIqzz9ztDzKIyU-g2IXKj-Az0ORn25ug.png"&gt;&lt;/p&gt;&lt;p&gt;</w:t>
      </w:r>
      <w:r>
        <w:rPr>
          <w:sz w:val="32"/>
          <w:szCs w:val="32"/>
        </w:rPr>
        <w:t>通过对角色性格分析，我们可以看出每个人都有自己的坚持和追求，但又被外界环境所限制。这一矛盾关系折射出人类内心深处对于自由意志和宿命论之间斗争的心态。在这个过程中，“孽”就成为了连接这两极端的一个桥梁，它既是宿命论不可避免的一部分，又能反映出人类自主意识寻求改变现状的手段。</w:t>
      </w:r>
      <w:r>
        <w:rPr>
          <w:sz w:val="32"/>
          <w:szCs w:val="32"/>
        </w:rPr>
        <w:t>&lt;/p&gt;&lt;p&gt;</w:t>
      </w:r>
      <w:r>
        <w:rPr>
          <w:sz w:val="32"/>
          <w:szCs w:val="32"/>
        </w:rPr>
        <w:t>文化背景下的探讨</w:t>
      </w:r>
      <w:r>
        <w:rPr>
          <w:sz w:val="32"/>
          <w:szCs w:val="32"/>
        </w:rPr>
        <w:t>&lt;/p&gt;&lt;p&gt;&lt;img src="/static-img/1Bm2kDVrOIA3cV0A9PdHXPl9zDVoGjxeIHXMlrMDHTy1ZQZkkr7qWv90gZmJ230gMubUheTy_oa3SjeNrXvlOnGXTGhHPpjMlkxwv12RUbhqF3B6JvplGeL6HXXqOYjOn8kalj8bRwjipY3nkVBfwCmZZ4duvB1ykVWovT4BeY3yoLDtPH1KrpkIqzz9ztDzKIyU-g2IXKj-Az0ORn25ug.png"&gt;&lt;/p&gt;&lt;p&gt;</w:t>
      </w:r>
      <w:r>
        <w:rPr>
          <w:sz w:val="32"/>
          <w:szCs w:val="32"/>
        </w:rPr>
        <w:t>《孽债》作为一部现代作品，其文化背景尤其值得关注。作者通过描绘主人公们如何处理家业、爱情、职业等问题，为读者展现了一幅中国城市阶层变化迅速但传统观念仍旧根深蒂固的地图。这不仅展示了当代社会经济变迁给人们带来的压力，也揭示了这一时代背景下人的精神世界如何应对这些变化。</w:t>
      </w:r>
      <w:r>
        <w:rPr>
          <w:sz w:val="32"/>
          <w:szCs w:val="32"/>
        </w:rPr>
        <w:t>&lt;/p&gt;&lt;p&gt;</w:t>
      </w:r>
      <w:r>
        <w:rPr>
          <w:sz w:val="32"/>
          <w:szCs w:val="32"/>
        </w:rPr>
        <w:t>未来可能性的探索</w:t>
      </w:r>
      <w:r>
        <w:rPr>
          <w:sz w:val="32"/>
          <w:szCs w:val="32"/>
        </w:rPr>
        <w:t>&lt;/p&gt;&lt;p&gt;</w:t>
      </w:r>
      <w:r>
        <w:rPr>
          <w:sz w:val="32"/>
          <w:szCs w:val="32"/>
        </w:rPr>
        <w:t>最后，《孽债》通过不断发展的情节，让我们看到了一个新的可能性的开启。当所有已有的“欠账”都要偿还的时候，每个人都会面临前所未有的挑战，而这一切似乎都指向一种新的起点——重新定义自己，从而超越过去，走向更好的明天。在这样的转变过程中，“債”的概念从束缚转变为释放，使得故事达到了一个新的高潮，并且留给读者许多思考空间。</w:t>
      </w:r>
      <w:r>
        <w:rPr>
          <w:sz w:val="32"/>
          <w:szCs w:val="32"/>
        </w:rPr>
        <w:t>&lt;/p&gt;&lt;p&gt;&lt;a href = "/doc/841921-</w:t>
      </w:r>
      <w:r>
        <w:rPr>
          <w:sz w:val="32"/>
          <w:szCs w:val="32"/>
        </w:rPr>
        <w:t>孽债深度解析揭秘命运与选择的交织之谜</w:t>
      </w:r>
      <w:r>
        <w:rPr>
          <w:sz w:val="32"/>
          <w:szCs w:val="32"/>
        </w:rPr>
        <w:t>.doc" rel="alternate" download="841921-</w:t>
      </w:r>
      <w:r>
        <w:rPr>
          <w:sz w:val="32"/>
          <w:szCs w:val="32"/>
        </w:rPr>
        <w:t>孽债深度解析揭秘命运与选择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