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这片遥远的海岛上找到了沉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遥远的海岛上找到了沉睡的秘密。这里是一个被风雨侵蚀，树木无声诉说着往昔辉煌时光的岛屿。每当晚风轻拂过，我仿佛能听到它们低语，讲述着一段又一段古老而神秘的故事。</w:t>
      </w:r>
      <w:r>
        <w:rPr>
          <w:sz w:val="32"/>
          <w:szCs w:val="32"/>
        </w:rPr>
        <w:t>&lt;/p&gt;&lt;p&gt;&lt;img src="/static-img/lsg-7gWWyd4B6bSzF6HflSrvmMzwYhv1T0-fWklKyBhNKjLGiP_rVMxUuPpVvgOe.png"&gt;&lt;/p&gt;&lt;p&gt;</w:t>
      </w:r>
      <w:r>
        <w:rPr>
          <w:sz w:val="32"/>
          <w:szCs w:val="32"/>
        </w:rPr>
        <w:t>岛屿沉眠，每一个角落都似乎在诉说着往昔岁月留下的痕迹。在沙滩上，那些散落的小石头和贝壳，犹如时间流转留下的遗物，它们静静地躺在那里，无言地记录着过去。偶尔，一阵潮汐涌来，将这些小石头和贝壳带入海中，再次沉默地等待下一次翻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茂密的丛林里，那里的植物生长得奇特，有的是因为土壤肥沃，有的是因为阳光稀缺，但所有它们都显露出一种宁静与坚韧。我注意到，不论是大树还是小草，都没有一点争斗，只有那悠扬的鸟鸣声作为背景音乐，让人感到心旷神怡。但即使如此，这种宁静也有一种让人心生忧虑之感，因为它透露出了一种孤独与绝望——就像是一切生命都已经失去了活力，只是在等待最后的一丝气息消散。</w:t>
      </w:r>
      <w:r>
        <w:rPr>
          <w:sz w:val="32"/>
          <w:szCs w:val="32"/>
        </w:rPr>
        <w:t>&lt;/p&gt;&lt;p&gt;&lt;img src="/static-img/QKMsT9V3toB1nUXLMrTxRSrvmMzwYhv1T0-fWklKyBgYXCF_PcwJDgd2bc3gJX_KzyBXrcNDthncP8isQWTakODOLdJDewKPfbLf425aip16XZWMe_a0EvIxbYaQQh13n0RCaeaCMwSpff2jS1R3FxoeIBk-MfEKiGS1m6WZjmKJWNTrvF3YvKzdJXKdp25aMcnFp3KaWST1ao-HlLOfww.jpg"&gt;&lt;/p&gt;&lt;p&gt;</w:t>
      </w:r>
      <w:r>
        <w:rPr>
          <w:sz w:val="32"/>
          <w:szCs w:val="32"/>
        </w:rPr>
        <w:t>岛屿上的居民们，也像是那些随波逐流的小石头一样，他们或许曾经拥有过自己的梦想和希望，但是现在他们只剩下了对过去美好的回忆。而他们所居住的小镇，则显得有些荒凉，就像是一个巨大的墓碑，上面刻满了人们的心愿，却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这个岛屿变得更加寂静。我站在高坡上，看着星空闪烁，而我的心中充满了对未来的困惑与向往。这座沉睡的大陆，是不是也曾经有过繁华？是否也有过激情、爱恨、欢笑和泪水？为什么它现在会这样安详地躺在这个世界的大海中？</w:t>
      </w:r>
      <w:r>
        <w:rPr>
          <w:sz w:val="32"/>
          <w:szCs w:val="32"/>
        </w:rPr>
        <w:t>&lt;/p&gt;&lt;p&gt;&lt;img src="/static-img/RGoepsfUUIR8fROF-Go1JirvmMzwYhv1T0-fWklKyBgYXCF_PcwJDgd2bc3gJX_KzyBXrcNDthncP8isQWTakODOLdJDewKPfbLf425aip16XZWMe_a0EvIxbYaQQh13n0RCaeaCMwSpff2jS1R3FxoeIBk-MfEKiGS1m6WZjmKJWNTrvF3YvKzdJXKdp25aMcnFp3KaWST1ao-HlLOfww.jpg"&gt;&lt;/p&gt;&lt;p&gt;</w:t>
      </w:r>
      <w:r>
        <w:rPr>
          <w:sz w:val="32"/>
          <w:szCs w:val="32"/>
        </w:rPr>
        <w:t>我知道，我不能为这座岛屿解冗。但是我可以告诉你，它让我思考起我们生活中的很多问题：我们的追求是什么？我们的快乐又从何而来？是不是也只是短暂的一瞬，在这个永恒变化的大自然面前，我们不过就是短暂的一个“沉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知道自己必须离开这个沉默但深邃的地方去寻找答案。然而，当我踏上了归途的时候，那些问题依旧萦绕在我的脑海里，就像那个遥远、沉睡的大陆一样，不断提醒我要珍惜眼前的每一天，为自己的未来做好准备，因为一切都是那么短暂，就像这片被风雨侵蚀却依然坚守不动的小小天堂。</w:t>
      </w:r>
      <w:r>
        <w:rPr>
          <w:sz w:val="32"/>
          <w:szCs w:val="32"/>
        </w:rPr>
        <w:t>&lt;/p&gt;&lt;p&gt;&lt;img src="/static-img/gSvJ-56VKHNop4qGidz8kCrvmMzwYhv1T0-fWklKyBgYXCF_PcwJDgd2bc3gJX_KzyBXrcNDthncP8isQWTakODOLdJDewKPfbLf425aip16XZWMe_a0EvIxbYaQQh13n0RCaeaCMwSpff2jS1R3FxoeIBk-MfEKiGS1m6WZjmKJWNTrvF3YvKzdJXKdp25aMcnFp3KaWST1ao-HlLOfww.jpg"&gt;&lt;/p&gt;&lt;p&gt;&lt;a href = "/doc/841784-</w:t>
      </w:r>
      <w:r>
        <w:rPr>
          <w:sz w:val="32"/>
          <w:szCs w:val="32"/>
        </w:rPr>
        <w:t>岛屿沉眠我在这片遥远的海岛上找到了沉睡的秘密</w:t>
      </w:r>
      <w:r>
        <w:rPr>
          <w:sz w:val="32"/>
          <w:szCs w:val="32"/>
        </w:rPr>
        <w:t>.doc" rel="alternate" download="841784-</w:t>
      </w:r>
      <w:r>
        <w:rPr>
          <w:sz w:val="32"/>
          <w:szCs w:val="32"/>
        </w:rPr>
        <w:t>岛屿沉眠我在这片遥远的海岛上找到了沉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