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我亲眼见证了她那坚韧不拔的生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，背负着岁月的沉重，她们用汗水和泪水耕种着土地，用辛勤的手工织就了生命的温暖。她们的身体，就像那田野上顽强生长的庄稼一样，经历了风雨，无数次被剥夺和摧残，但总是能够在最艰难的时候绽放出希望。</w:t>
      </w:r>
      <w:r>
        <w:rPr>
          <w:sz w:val="32"/>
          <w:szCs w:val="32"/>
        </w:rPr>
        <w:t>&lt;/p&gt;&lt;p&gt;&lt;img src="/static-img/oOXJ5sTNfeI4jw4k0Y-ZLx4exwqO6xPVdDM0xtx4p9BecWcCIZugN8K7Mi149ChI.jpeg"&gt;&lt;/p&gt;&lt;p&gt;</w:t>
      </w:r>
      <w:r>
        <w:rPr>
          <w:sz w:val="32"/>
          <w:szCs w:val="32"/>
        </w:rPr>
        <w:t>我亲眼见证了她那坚韧不拔的生命力。在那些早晨，她会提前醒来，在星光下开始她的劳作。手中握着锄头，那副简单而又坚定的姿势，让人不由得敬佩。她们对土地的情感深厚，就如同对自己子女的一般爱护，每一寸土地都承载着她们的心血。</w:t>
      </w:r>
      <w:r>
        <w:rPr>
          <w:sz w:val="32"/>
          <w:szCs w:val="32"/>
        </w:rPr>
        <w:t>&lt;/p&gt;&lt;p&gt;AABBWHBBW</w:t>
      </w:r>
      <w:r>
        <w:rPr>
          <w:sz w:val="32"/>
          <w:szCs w:val="32"/>
        </w:rPr>
        <w:t>，这个缩写代表了一段记忆，它源自于一个农妇口中的故事。那是一个寒冷的冬日，她为了孩子能吃到新鲜蔬菜，不顾严酷天气，冒雪前往市场。但当她回家时，却发现自己几乎没有什么可以带回家的，只有一些冰冻的小麦花籽。这让她的心情跌至低谷，但她并未因此放弃，而是在冰冻的小麦花籽上找到了一线生机——种植小麦。</w:t>
      </w:r>
      <w:r>
        <w:rPr>
          <w:sz w:val="32"/>
          <w:szCs w:val="32"/>
        </w:rPr>
        <w:t>&lt;/p&gt;&lt;p&gt;&lt;img src="/static-img/-e9e4hzUHkahgdPLLseCXB4exwqO6xPVdDM0xtx4p9A8hoxF5qMQlgwcw5OLe6ZTyJP6cmJyPyCEcFejLkSGRnHuGogWsabL5OQRKCepE1kqAzn0Y1ecsCBblLNQi5FwmZ-q9E7fjTv3P64vKXkcSTwq8jPuilrBKqVCEHPBttDyZhcipAL7hOfE0XVDJuPa.jpg"&gt;&lt;/p&gt;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是一种无声但却深刻的情感表达，它诉说的是一个家庭、一个社区、甚至整个民族共同面临困境时所展现出的坚持与智慧。在那个冬日，我看到了一场静默的大戏，一群普通的人物，他们通过自己的努力，为生活添砖加瓦，即使是在最艰苦的情况下，也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农妇，他们的手臂肌肉结实，仿佛有千斤重量也抬不过来，但是他们总能完成每一次播种，每一次收获。他们的眼睛里藏着丰富的情感和智慧，因为只有这样才能在这片荒凉之地生存下来。而我作为旁观者，被他们身上那种超越时间和空间的情感所打动，我懂得了真正意义上的“坚韧”是什么意思，那是一种内心深处永远不会消逝的声音，更是一份无言间传递给世人的力量。</w:t>
      </w:r>
      <w:r>
        <w:rPr>
          <w:sz w:val="32"/>
          <w:szCs w:val="32"/>
        </w:rPr>
        <w:t>&lt;/p&gt;&lt;p&gt;&lt;img src="/static-img/tmD7JLD1jb2YvyoM80d9eR4exwqO6xPVdDM0xtx4p9A8hoxF5qMQlgwcw5OLe6ZTyJP6cmJyPyCEcFejLkSGRnHuGogWsabL5OQRKCepE1kqAzn0Y1ecsCBblLNQi5FwmZ-q9E7fjTv3P64vKXkcSTwq8jPuilrBKqVCEHPBttDyZhcipAL7hOfE0XVDJuPa.jpg"&gt;&lt;/p&gt;&lt;p&gt;&lt;a href = "/doc/841746-</w:t>
      </w:r>
      <w:r>
        <w:rPr>
          <w:sz w:val="32"/>
          <w:szCs w:val="32"/>
        </w:rPr>
        <w:t>农妇肉体我亲眼见证了她那坚韧不拔的生命力</w:t>
      </w:r>
      <w:r>
        <w:rPr>
          <w:sz w:val="32"/>
          <w:szCs w:val="32"/>
        </w:rPr>
        <w:t>.doc" rel="alternate" download="841746-</w:t>
      </w:r>
      <w:r>
        <w:rPr>
          <w:sz w:val="32"/>
          <w:szCs w:val="32"/>
        </w:rPr>
        <w:t>农妇肉体我亲眼见证了她那坚韧不拔的生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