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碰如何用一根棉签抚慰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在寻找放松身心、减轻压力的方法。有的人可能会选择冥想，有的人则可能倾向于运动。但是，这种忙碌生活中，我们常常忽略了最简单，最直接的一种方式——用一根棉签来抚慰自己。</w:t>
      </w:r>
      <w:r>
        <w:rPr>
          <w:sz w:val="32"/>
          <w:szCs w:val="32"/>
        </w:rPr>
        <w:t>&lt;/p&gt;&lt;p&gt;&lt;img src="/static-img/4PsV6fM-Z3Li0D7Gn2ZQxmrUPWUSjsQu4tS2FahBel893Tv6LRrM3ml-YSDrxucq.jpg"&gt;&lt;/p&gt;&lt;p&gt;</w:t>
      </w:r>
      <w:r>
        <w:rPr>
          <w:sz w:val="32"/>
          <w:szCs w:val="32"/>
        </w:rPr>
        <w:t>首先，找到合适的空间。在家中选一个安静的地方，没有人打扰，可以让你专心地进行这项活动。这可以是一个角落里的沙发，一张单独使用的小桌子，或是一片宁静的大自然之中。</w:t>
      </w:r>
      <w:r>
        <w:rPr>
          <w:sz w:val="32"/>
          <w:szCs w:val="32"/>
        </w:rPr>
        <w:t>&lt;/p&gt;&lt;p&gt;</w:t>
      </w:r>
      <w:r>
        <w:rPr>
          <w:sz w:val="32"/>
          <w:szCs w:val="32"/>
        </w:rPr>
        <w:t>其次，准备好所需物品。一根普通的棉签就足够了，不需要任何特殊工具或药膏，只要它干净且没有残留物质即可。清洁和卫生对于这一过程至关重要，因为我们将使用这个棉签接触皮肤，所以保持它的纯净对身体安全至关重要。</w:t>
      </w:r>
      <w:r>
        <w:rPr>
          <w:sz w:val="32"/>
          <w:szCs w:val="32"/>
        </w:rPr>
        <w:t>&lt;/p&gt;&lt;p&gt;&lt;img src="/static-img/Ilq2_r5B0EnraiFR_8SF-GrUPWUSjsQu4tS2FahBel9c7jcybX3l3uJU1vTkXBPtXY84ZovgfrruAfS5TR0yFWQQ1GAg5sIqFkXGjqFRYvw57m0n1IsicaS1yFnvP9gjV-QAJERr-x8CUKeaJcD483EIZyUJRs0UITbhMgHOkD9KAT_MBnvEF4isvtorNTfc.jpg"&gt;&lt;/p&gt;&lt;p&gt;</w:t>
      </w:r>
      <w:r>
        <w:rPr>
          <w:sz w:val="32"/>
          <w:szCs w:val="32"/>
        </w:rPr>
        <w:t>接着，是时刻选择。选择一个当天感到最疲惫或者压力最大的时候，用这根棉签来给自己一点安慰。如果是在工作时间内，那么可能需要在午休时或者下班后利用这个短暂的时间去做这种自我疗愈的事情。</w:t>
      </w:r>
      <w:r>
        <w:rPr>
          <w:sz w:val="32"/>
          <w:szCs w:val="32"/>
        </w:rPr>
        <w:t>&lt;/p&gt;&lt;p&gt;</w:t>
      </w:r>
      <w:r>
        <w:rPr>
          <w:sz w:val="32"/>
          <w:szCs w:val="32"/>
        </w:rPr>
        <w:t>然后，开始动作。当你拿到那只简单却充满力量的手工艺品之后，你可以通过轻轻地摩擦你的手腕、脚底、颈部等紧张肌肉点，让它们得到缓解。你也可以试着在脸上慢慢划过，以此作为一种放松技巧，同时也是对自己的细致呵护。</w:t>
      </w:r>
      <w:r>
        <w:rPr>
          <w:sz w:val="32"/>
          <w:szCs w:val="32"/>
        </w:rPr>
        <w:t>&lt;/p&gt;&lt;p&gt;&lt;img src="/static-img/f_weN12wyWNlyiHraAk6-GrUPWUSjsQu4tS2FahBel9c7jcybX3l3uJU1vTkXBPtXY84ZovgfrruAfS5TR0yFWQQ1GAg5sIqFkXGjqFRYvw57m0n1IsicaS1yFnvP9gjV-QAJERr-x8CUKeaJcD483EIZyUJRs0UITbhMgHOkD9KAT_MBnvEF4isvtorNTfc.jpg"&gt;&lt;/p&gt;&lt;p&gt;</w:t>
      </w:r>
      <w:r>
        <w:rPr>
          <w:sz w:val="32"/>
          <w:szCs w:val="32"/>
        </w:rPr>
        <w:t>再者，它不仅仅是物理上的刺激，还有心理层面的作用。当你每一次触摸自己的皮肤时，都能感受到一种温暖和平静，就像母亲为婴儿揉搓背一样，这样的行为能够唤起我们内心深处的情感共鸣，使我们的情绪更加平稳，从而帮助我们更好地面对生活中的困难和挑战。</w:t>
      </w:r>
      <w:r>
        <w:rPr>
          <w:sz w:val="32"/>
          <w:szCs w:val="32"/>
        </w:rPr>
        <w:t>&lt;/p&gt;&lt;p&gt;</w:t>
      </w:r>
      <w:r>
        <w:rPr>
          <w:sz w:val="32"/>
          <w:szCs w:val="32"/>
        </w:rPr>
        <w:t>最后，不要忘记的是，当一切都结束之后，也不要急于离开那个宁静的地方。那段时间应该被珍惜，每一次呼吸都是新的开始，每个瞬间都是给予自己爱护与关怀的一部分。在这里，你学会了如何一根棉签</w:t>
      </w:r>
      <w:r>
        <w:rPr>
          <w:sz w:val="32"/>
          <w:szCs w:val="32"/>
        </w:rPr>
        <w:t>C</w:t>
      </w:r>
      <w:r>
        <w:rPr>
          <w:sz w:val="32"/>
          <w:szCs w:val="32"/>
        </w:rPr>
        <w:t>哭自己，而这并不只是一个简单的行为，它代表了一种全新的自我照顾方式，对于提升我们的整体福祉来说，无疑是个极好的起点。</w:t>
      </w:r>
      <w:r>
        <w:rPr>
          <w:sz w:val="32"/>
          <w:szCs w:val="32"/>
        </w:rPr>
        <w:t>&lt;/p&gt;&lt;p&gt;&lt;img src="/static-img/sFI_cx-EbIYfoatg4OqcQmrUPWUSjsQu4tS2FahBel9c7jcybX3l3uJU1vTkXBPtXY84ZovgfrruAfS5TR0yFWQQ1GAg5sIqFkXGjqFRYvw57m0n1IsicaS1yFnvP9gjV-QAJERr-x8CUKeaJcD483EIZyUJRs0UITbhMgHOkD9KAT_MBnvEF4isvtorNTfc.jpg"&gt;&lt;/p&gt;&lt;p&gt;&lt;a href = "/doc/841714-</w:t>
      </w:r>
      <w:r>
        <w:rPr>
          <w:sz w:val="32"/>
          <w:szCs w:val="32"/>
        </w:rPr>
        <w:t>温柔的触碰如何用一根棉签抚慰自己</w:t>
      </w:r>
      <w:r>
        <w:rPr>
          <w:sz w:val="32"/>
          <w:szCs w:val="32"/>
        </w:rPr>
        <w:t>.doc" rel="alternate" download="841714-</w:t>
      </w:r>
      <w:r>
        <w:rPr>
          <w:sz w:val="32"/>
          <w:szCs w:val="32"/>
        </w:rPr>
        <w:t>温柔的触碰如何用一根棉签抚慰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