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兰的哀歌揭秘兰陵王妃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的哀歌：揭秘兰陵王妃背后的悲剧</w:t>
      </w:r>
      <w:r>
        <w:rPr>
          <w:sz w:val="32"/>
          <w:szCs w:val="32"/>
        </w:rPr>
        <w:t>&lt;/p&gt;&lt;p&gt;&lt;img src="/static-img/dt6dEsW4Zu6-6fMEu8KLtMmgwv6lIRH4D6k8cmQL3XPGDbFjluzUVSElsqJblhP4.jpg"&gt;&lt;/p&gt;&lt;p&gt;</w:t>
      </w:r>
      <w:r>
        <w:rPr>
          <w:sz w:val="32"/>
          <w:szCs w:val="32"/>
        </w:rPr>
        <w:t>在古代中国，皇家宫廷总是充满了复杂的人际关系和隐晦的权力斗争。其中最为人所熟知的，莫过于那位美丽而又命运多舛的兰陵王妃。在一部名为“兰陵王妃小说”的文学作品中，她以其坚韧不拔的性格和卓绝的情操，被塑造成了一位真正意义上的女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艳与温柔：从容不迫的一生</w:t>
      </w:r>
      <w:r>
        <w:rPr>
          <w:sz w:val="32"/>
          <w:szCs w:val="32"/>
        </w:rPr>
        <w:t>&lt;/p&gt;&lt;p&gt;&lt;img src="/static-img/QQHThbwogldydS8vyG_sj8mgwv6lIRH4D6k8cmQL3XMq95ANWx4f8HYvFCi2GUxbj4RyniDouhelQ1jGMlx_UsfLxV5gzmWvmX49Fv4-h8bvNBWu_HQ7m0qO8H87fbJWpzKLssB5x6OjOA-I1XJOmDZXH-kiIAqgbcwq5BHZVyCJJhkNxRrbkfej-YpGkroj.jpg"&gt;&lt;/p&gt;&lt;p&gt;</w:t>
      </w:r>
      <w:r>
        <w:rPr>
          <w:sz w:val="32"/>
          <w:szCs w:val="32"/>
        </w:rPr>
        <w:t>在小说中，兰陵王妃被描绘成一个既冷艳又温柔的人物。她出身门第之下，却并未让这影响了她内心深处对真爱与自由生活追求的渴望。她的形象就像一朵盛开在繁华中的孤傲花朵，虽然外表冰冷，但内心却蕴含着无尽的情感和对生命价值观念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智谋与勇气</w:t>
      </w:r>
      <w:r>
        <w:rPr>
          <w:sz w:val="32"/>
          <w:szCs w:val="32"/>
        </w:rPr>
        <w:t>&lt;/p&gt;&lt;p&gt;&lt;img src="/static-img/6bEBSw-HWl_aF88uC7XmC8mgwv6lIRH4D6k8cmQL3XMq95ANWx4f8HYvFCi2GUxbj4RyniDouhelQ1jGMlx_UsfLxV5gzmWvmX49Fv4-h8bvNBWu_HQ7m0qO8H87fbJWpzKLssB5x6OjOA-I1XJOmDZXH-kiIAqgbcwq5BHZVyCJJhkNxRrbkfej-YpGkroj.jpg"&gt;&lt;/p&gt;&lt;p&gt;</w:t>
      </w:r>
      <w:r>
        <w:rPr>
          <w:sz w:val="32"/>
          <w:szCs w:val="32"/>
        </w:rPr>
        <w:t>为了保护自己以及家族免受宫廷斗争所伤害，兰陵王妃展现出了令人敬佩的心思缜密与机智应变。她巧妙地利用自己的智慧，在暗流涌动的大殿里平衡着各种利益冲突，同时也没有忘记自己的情感世界，对那些曾经给予她支持和帮助的人保持着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缘故事</w:t>
      </w:r>
      <w:r>
        <w:rPr>
          <w:sz w:val="32"/>
          <w:szCs w:val="32"/>
        </w:rPr>
        <w:t>&lt;/p&gt;&lt;p&gt;&lt;img src="/static-img/FuUdDnXvFHzzJWq_q8-kesmgwv6lIRH4D6k8cmQL3XMq95ANWx4f8HYvFCi2GUxbj4RyniDouhelQ1jGMlx_UsfLxV5gzmWvmX49Fv4-h8bvNBWu_HQ7m0qO8H87fbJWpzKLssB5x6OjOA-I1XJOmDZXH-kiIAqgbcwq5BHZVyCJJhkNxRrbkfej-YpGkroj.jpg"&gt;&lt;/p&gt;&lt;p&gt;“</w:t>
      </w:r>
      <w:r>
        <w:rPr>
          <w:sz w:val="32"/>
          <w:szCs w:val="32"/>
        </w:rPr>
        <w:t>兰陵王妃小说”中还有一个重要的话题，就是她的爱情故事。虽然她有几段感情经历，但每一次都因为种种原因而不得不结束。这使得读者对于她的个性更加好奇，也让人们更加关注她是否能够找到真正属于自己的幸福。这些恋情纠葛，让读者仿佛置身于历史长河之中，与主人公一起体验那些复杂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章：孤独走向永远</w:t>
      </w:r>
      <w:r>
        <w:rPr>
          <w:sz w:val="32"/>
          <w:szCs w:val="32"/>
        </w:rPr>
        <w:t>&lt;/p&gt;&lt;p&gt;&lt;img src="/static-img/UOZgU0iBhKTbyv4_l1ROssmgwv6lIRH4D6k8cmQL3XMq95ANWx4f8HYvFCi2GUxbj4RyniDouhelQ1jGMlx_UsfLxV5gzmWvmX49Fv4-h8bvNBWu_HQ7m0qO8H87fbJWpzKLssB5x6OjOA-I1XJOmDZXH-kiIAqgbcwq5BHZVyCJJhkNxRrbkfej-YpGkroj.png"&gt;&lt;/p&gt;&lt;p&gt;</w:t>
      </w:r>
      <w:r>
        <w:rPr>
          <w:sz w:val="32"/>
          <w:szCs w:val="32"/>
        </w:rPr>
        <w:t>最终，由于政治、家庭等多重因素作用，最终导致了主角悲惨的事故。一部关于她的历史传记将会成为后世纪念，而“兰陵王妃小说”则通过艺术加工，将这个传奇人物推向更高层次，使得更多人认识到这一时代背景下的女性角色如何面对挑战，并且凸显了作者对于女性命运的小小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启示：超越时空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兰陵王妃小说”的出版，不仅仅是一部文学作品，它还承载着一种文化精神。在现代社会，我们可以从这个故事中学到很多关于坚持自我、勇敢面对逆境以及寻找真实幸福等方面的事情。而这样的主题，无疑具有很强的地球性的吸引力，使它跨越时间空间，以不同的形式存在于我们的文化底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扩散：跨界融合与再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作为一种文化产物，其影响并不仅限于文学领域，它已经开始在其他媒体如电视剧、电影甚至是游戏等领域得到新的再创造，这些不同类型媒介之间相互借鉴、彼此补充，使得“蘭靈宮嬪”的形象不断被更新，为广大观众提供全新的视觉享受同时，也为原著增添新鲜血液。</w:t>
      </w:r>
      <w:r>
        <w:rPr>
          <w:sz w:val="32"/>
          <w:szCs w:val="32"/>
        </w:rPr>
        <w:t>&lt;/p&gt;&lt;p&gt;&lt;a href = "/doc/841706-</w:t>
      </w:r>
      <w:r>
        <w:rPr>
          <w:sz w:val="32"/>
          <w:szCs w:val="32"/>
        </w:rPr>
        <w:t>紫罗兰的哀歌揭秘兰陵王妃背后的悲剧</w:t>
      </w:r>
      <w:r>
        <w:rPr>
          <w:sz w:val="32"/>
          <w:szCs w:val="32"/>
        </w:rPr>
        <w:t>.doc" rel="alternate" download="841706-</w:t>
      </w:r>
      <w:r>
        <w:rPr>
          <w:sz w:val="32"/>
          <w:szCs w:val="32"/>
        </w:rPr>
        <w:t>紫罗兰的哀歌揭秘兰陵王妃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