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把我玩成了喷泉视频</w:t>
      </w:r>
      <w:r>
        <w:rPr>
          <w:sz w:val="48"/>
          <w:szCs w:val="48"/>
        </w:rPr>
        <w:t>-</w:t>
      </w:r>
      <w:r>
        <w:rPr>
          <w:sz w:val="48"/>
          <w:szCs w:val="48"/>
        </w:rPr>
        <w:t>从笑声到泪水友谊的无形债务与网络名利的虚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笑声到泪水：友谊的无形债务与网络名利的虚幻</w:t>
      </w:r>
      <w:r>
        <w:rPr>
          <w:sz w:val="32"/>
          <w:szCs w:val="32"/>
        </w:rPr>
        <w:t>&lt;/p&gt;&lt;p&gt;&lt;img src="/static-img/PfZdnOzy0O3M9eput21iN6mffNFwo2bI1d8WjuZ-xaJz8IyOtyCb4PJkugy_9z23.jpeg"&gt;&lt;/p&gt;&lt;p&gt;</w:t>
      </w:r>
      <w:r>
        <w:rPr>
          <w:sz w:val="32"/>
          <w:szCs w:val="32"/>
        </w:rPr>
        <w:t>在这个信息爆炸的时代，朋友之间的互动越来越多样化。社交媒体和短视频平台成为了人们展示自我、获取关注甚至是打发时间的手段。而“我朋友把我玩成了喷泉视频”这样的现象，也逐渐成为网络上一个普遍讨论的话题。</w:t>
      </w:r>
      <w:r>
        <w:rPr>
          <w:sz w:val="32"/>
          <w:szCs w:val="32"/>
        </w:rPr>
        <w:t>&lt;/p&gt;&lt;p&gt;</w:t>
      </w:r>
      <w:r>
        <w:rPr>
          <w:sz w:val="32"/>
          <w:szCs w:val="32"/>
        </w:rPr>
        <w:t>首先，我们要认识到，这种情况往往源于一种误解，即认为通过创造一些搞笑或者有趣的小游戏，就能迅速吸引大众的注意力。但事实上，这种做法可能会带来意想不到的后果，比如被网友嘲讽，甚至影响个人名誉。</w:t>
      </w:r>
      <w:r>
        <w:rPr>
          <w:sz w:val="32"/>
          <w:szCs w:val="32"/>
        </w:rPr>
        <w:t>&lt;/p&gt;&lt;p&gt;&lt;img src="/static-img/oT6FvlX2t_VhOZtruWt3q6mffNFwo2bI1d8WjuZ-xaLI9g6hZjQPMcrFFjHJX79EuZHNEzxJPgdxo4kZ9CSTbDMAQCVhdlFjLKjCx0WLhpKKhQSzwhStV1j1j59UrGp2bN4zj5A3pmUped2KAjA4LAGClkxALRv4KzdFj3QxcKVW-7KKxOQ1Ff-tfapCplad.png"&gt;&lt;/p&gt;&lt;p&gt;</w:t>
      </w:r>
      <w:r>
        <w:rPr>
          <w:sz w:val="32"/>
          <w:szCs w:val="32"/>
        </w:rPr>
        <w:t>例如，有一位叫李明的人，他因为一次不经心地在微信群里分享了他尝试跳水坑但没成功的一幕照片，被好友们以“水坑挑战”命名，并将这张照片上传到了各个社交平台。起初，李明还觉得挺有趣，但很快就发现自己成了网上的笑话对象。他开始意识到，当你把自己的生活内容发布到公共领域时，你失去了对这些内容如何被处理和使用的控制权。</w:t>
      </w:r>
      <w:r>
        <w:rPr>
          <w:sz w:val="32"/>
          <w:szCs w:val="32"/>
        </w:rPr>
        <w:t>&lt;/p&gt;&lt;p&gt;</w:t>
      </w:r>
      <w:r>
        <w:rPr>
          <w:sz w:val="32"/>
          <w:szCs w:val="32"/>
        </w:rPr>
        <w:t>此外，还有一些人出于炫耀或向别人证明自己的某些技能，如唱歌、舞蹈等，从而导致自己变成了网上的“喷泉”。比如，一位叫小红的人，因为在朋友圈秀了一段自己模仿流行歌手演唱的声音录音，而她的声音却因过度放大而显得有些刺耳，不仅让她本人感到尴尬，还引来了许多不必要的问题评论。</w:t>
      </w:r>
      <w:r>
        <w:rPr>
          <w:sz w:val="32"/>
          <w:szCs w:val="32"/>
        </w:rPr>
        <w:t>&lt;/p&gt;&lt;p&gt;&lt;img src="/static-img/g-ruIxbD1PUwNR61h_JpP6mffNFwo2bI1d8WjuZ-xaLI9g6hZjQPMcrFFjHJX79EuZHNEzxJPgdxo4kZ9CSTbDMAQCVhdlFjLKjCx0WLhpKKhQSzwhStV1j1j59UrGp2bN4zj5A3pmUped2KAjA4LAGClkxALRv4KzdFj3QxcKVW-7KKxOQ1Ff-tfapCplad.jpg"&gt;&lt;/p&gt;&lt;p&gt;</w:t>
      </w:r>
      <w:r>
        <w:rPr>
          <w:sz w:val="32"/>
          <w:szCs w:val="32"/>
        </w:rPr>
        <w:t>这些真实案例提醒我们，在享受网络互动时，要保持清醒头脑，不要轻易相信任何形式的情感投资，因为你的每一个举动都可能瞬间被记录下来并传播开去。同时，我们也应该学会尊重他人的隐私和选择，不要强迫他人参与那些可能会给他们带来负面影响的事情。此外，对于那些想要通过这种方式获得关注的人来说，可以采取更为积极主动地进行内容创作，以提高自身素质，同时也能更好地保护自己的形象。</w:t>
      </w:r>
      <w:r>
        <w:rPr>
          <w:sz w:val="32"/>
          <w:szCs w:val="32"/>
        </w:rPr>
        <w:t>&lt;/p&gt;&lt;p&gt;</w:t>
      </w:r>
      <w:r>
        <w:rPr>
          <w:sz w:val="32"/>
          <w:szCs w:val="32"/>
        </w:rPr>
        <w:t>最后，让我们一起珍惜真正意义上的友情，那是一份纯粹的心灵交流，而不是简单追求虚拟世界中的点赞数和转发次数。在这个过程中，也许我们可以更加细心地观察周围的人，看看谁真正理解什么是深层次的情感联系，而不是只追求表面的娱乐消遣。</w:t>
      </w:r>
      <w:r>
        <w:rPr>
          <w:sz w:val="32"/>
          <w:szCs w:val="32"/>
        </w:rPr>
        <w:t>&lt;/p&gt;&lt;p&gt;&lt;img src="/static-img/9eFhJdwWiylhdBGgR3OFiqmffNFwo2bI1d8WjuZ-xaLI9g6hZjQPMcrFFjHJX79EuZHNEzxJPgdxo4kZ9CSTbDMAQCVhdlFjLKjCx0WLhpKKhQSzwhStV1j1j59UrGp2bN4zj5A3pmUped2KAjA4LAGClkxALRv4KzdFj3QxcKVW-7KKxOQ1Ff-tfapCplad.jpg"&gt;&lt;/p&gt;&lt;p&gt;&lt;a href = "/doc/841682-</w:t>
      </w:r>
      <w:r>
        <w:rPr>
          <w:sz w:val="32"/>
          <w:szCs w:val="32"/>
        </w:rPr>
        <w:t>我朋友把我玩成了喷泉视频</w:t>
      </w:r>
      <w:r>
        <w:rPr>
          <w:sz w:val="32"/>
          <w:szCs w:val="32"/>
        </w:rPr>
        <w:t>-</w:t>
      </w:r>
      <w:r>
        <w:rPr>
          <w:sz w:val="32"/>
          <w:szCs w:val="32"/>
        </w:rPr>
        <w:t>从笑声到泪水友谊的无形债务与网络名利的虚幻</w:t>
      </w:r>
      <w:r>
        <w:rPr>
          <w:sz w:val="32"/>
          <w:szCs w:val="32"/>
        </w:rPr>
        <w:t>.doc" rel="alternate" download="841682-</w:t>
      </w:r>
      <w:r>
        <w:rPr>
          <w:sz w:val="32"/>
          <w:szCs w:val="32"/>
        </w:rPr>
        <w:t>我朋友把我玩成了喷泉视频</w:t>
      </w:r>
      <w:r>
        <w:rPr>
          <w:sz w:val="32"/>
          <w:szCs w:val="32"/>
        </w:rPr>
        <w:t>-</w:t>
      </w:r>
      <w:r>
        <w:rPr>
          <w:sz w:val="32"/>
          <w:szCs w:val="32"/>
        </w:rPr>
        <w:t>从笑声到泪水友谊的无形债务与网络名利的虚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