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制动公交车内惊魂记他是如何在刹车瞬间挤进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制动公交车内惊魂记：他是如何在刹车瞬间挤进去的？</w:t>
      </w:r>
      <w:r>
        <w:rPr>
          <w:sz w:val="32"/>
          <w:szCs w:val="32"/>
        </w:rPr>
        <w:t>&lt;/p&gt;&lt;p&gt;&lt;img src="/static-img/zrUoegRFnE2dtnhDu4p-IZY_pIm0EYS7pAXr-73z6k6cVf0aoXsVDIrotZcTzRdU.png"&gt;&lt;/p&gt;&lt;p&gt;</w:t>
      </w:r>
      <w:r>
        <w:rPr>
          <w:sz w:val="32"/>
          <w:szCs w:val="32"/>
        </w:rPr>
        <w:t>突如其来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阳光明媚，一辆载着上百乘客的公交车行驶在市区内。突然，司机眼前一黑，一辆不顾交通规则的私家车从人行横道冲了出来。司机迅速踩下了急刹车，但已经来不及避开，那辆私家车撞上了公交车的一侧，造成了一阵剧烈的碰撞声。</w:t>
      </w:r>
      <w:r>
        <w:rPr>
          <w:sz w:val="32"/>
          <w:szCs w:val="32"/>
        </w:rPr>
        <w:t>&lt;/p&gt;&lt;p&gt;&lt;img src="/static-img/tc34qGlrVujBH_A_zTUSDJY_pIm0EYS7pAXr-73z6k6nZOUSrEQ8U8Pbww1wnCdNGcue_0LrrFSrhoq5c0X_2cxVb7_QPF_Z2cYrLL2CkASMBMw4ASjm2Hw1-30gYIJIwn7uwsgglgArEVJkSVq-6mjtfhcTLXhot-GHfC0mYss.png"&gt;&lt;/p&gt;&lt;p&gt;</w:t>
      </w:r>
      <w:r>
        <w:rPr>
          <w:sz w:val="32"/>
          <w:szCs w:val="32"/>
        </w:rPr>
        <w:t>公众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刹車那刻，如同时钟停摆一般，使得所有乘客的心跳都暂时停止。当意识到自己并未受伤后，每个人都随之放松下来，但那种被吓破胆的感觉久久不能消散。有人尖叫，有人求救，而有些人只是呆立在原地不知所措。</w:t>
      </w:r>
      <w:r>
        <w:rPr>
          <w:sz w:val="32"/>
          <w:szCs w:val="32"/>
        </w:rPr>
        <w:t>&lt;/p&gt;&lt;p&gt;&lt;img src="/static-img/siPC1oUurfveplMZynXrBpY_pIm0EYS7pAXr-73z6k6nZOUSrEQ8U8Pbww1wnCdNGcue_0LrrFSrhoq5c0X_2cxVb7_QPF_Z2cYrLL2CkASMBMw4ASjm2Hw1-30gYIJIwn7uwsgglgArEVJkSVq-6mjtfhcTLXhot-GHfC0mYss.jpg"&gt;&lt;/p&gt;&lt;p&gt;</w:t>
      </w:r>
      <w:r>
        <w:rPr>
          <w:sz w:val="32"/>
          <w:szCs w:val="32"/>
        </w:rPr>
        <w:t>他是如何进去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中，有一个人似乎特别冷静。他穿过拥挤的人群，从紧闭的大门缝隙中钻了出去。他没有任何表情，只是默默地向事故现场走去。在旁观者看来，这个人的行为让他们感到既不可思议又有点荒谬。</w:t>
      </w:r>
      <w:r>
        <w:rPr>
          <w:sz w:val="32"/>
          <w:szCs w:val="32"/>
        </w:rPr>
        <w:t>&lt;/p&gt;&lt;p&gt;&lt;img src="/static-img/KMK9Nldd8eTqt_aFejQjEJY_pIm0EYS7pAXr-73z6k6nZOUSrEQ8U8Pbww1wnCdNGcue_0LrrFSrhoq5c0X_2cxVb7_QPF_Z2cYrLL2CkASMBMw4ASjm2Hw1-30gYIJIwn7uwsgglgArEVJkSVq-6mjtfhcTLXhot-GHfC0mYss.jpg"&gt;&lt;/p&gt;&lt;p&gt;</w:t>
      </w:r>
      <w:r>
        <w:rPr>
          <w:sz w:val="32"/>
          <w:szCs w:val="32"/>
        </w:rPr>
        <w:t>事故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的事故调查表明，那位男子是在紧急制动后的短暂混乱中迅速行动起来，他可能预见到了即将发生的事情，因此采取了这样的行动。这也许是一种直觉反应，也许是一种对应变局能力。但他的行为也引起了一些争议，有人认为他应该留下来帮助其他受害者，而不是离开现场。</w:t>
      </w:r>
      <w:r>
        <w:rPr>
          <w:sz w:val="32"/>
          <w:szCs w:val="32"/>
        </w:rPr>
        <w:t>&lt;/p&gt;&lt;p&gt;&lt;img src="/static-img/Bp0B6RPH22J5zmv404P42ZY_pIm0EYS7pAXr-73z6k6nZOUSrEQ8U8Pbww1wnCdNGcue_0LrrFSrhoq5c0X_2cxVb7_QPF_Z2cYrLL2CkASMBMw4ASjm2Hw1-30gYIJIwn7uwsgglgArEVJkSVq-6mjtfhcTLXhot-GHfC0mYss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立刻吸引了媒体和社交网络上的广泛关注。一时间，“急刹车公交车他进去了”成了热门话题。人们对于那个神秘人物的猜测和评价各式各样，有的人称赞他的冷静和智慧，有的人批评他的无情和自私。而这背后隐藏着的是关于社会伦理、风险管理以及面对突发情况时应有的正确态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提醒我们，在日常生活中的每一个瞬间，都可能面临意想不到的情况。因此，我们必须学会及时适应变化，并做出正确决策。这也是为什么安全教育如此重要，因为它能够提高我们的防范意识，让我们更好地处理突发状况。此外，这个故事也提醒我们，不管遇到什么样的困境，都要保持冷静思考，以最优解解决问题，即使那意味着做出一些看似疯狂但实际上却是最佳选择的事情。</w:t>
      </w:r>
      <w:r>
        <w:rPr>
          <w:sz w:val="32"/>
          <w:szCs w:val="32"/>
        </w:rPr>
        <w:t>&lt;/p&gt;&lt;p&gt;&lt;a href = "/doc/841650-</w:t>
      </w:r>
      <w:r>
        <w:rPr>
          <w:sz w:val="32"/>
          <w:szCs w:val="32"/>
        </w:rPr>
        <w:t>紧急制动公交车内惊魂记他是如何在刹车瞬间挤进去的</w:t>
      </w:r>
      <w:r>
        <w:rPr>
          <w:sz w:val="32"/>
          <w:szCs w:val="32"/>
        </w:rPr>
        <w:t>.doc" rel="alternate" download="841650-</w:t>
      </w:r>
      <w:r>
        <w:rPr>
          <w:sz w:val="32"/>
          <w:szCs w:val="32"/>
        </w:rPr>
        <w:t>紧急制动公交车内惊魂记他是如何在刹车瞬间挤进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