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伦蒂法拉第劳伦蒂法拉第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伦蒂法拉第的速度与激情</w:t>
      </w:r>
      <w:r>
        <w:rPr>
          <w:sz w:val="32"/>
          <w:szCs w:val="32"/>
        </w:rPr>
        <w:t>&lt;/p&gt;&lt;p&gt;&lt;img src="/static-img/x_HhnTK2UvPwV_uAQCBoCmA4p2Ni23v3KJ5j2PgcrbdValJo3qBB2H_n9lthes6B.jpg"&gt;&lt;/p&gt;&lt;p&gt;1.</w:t>
      </w:r>
      <w:r>
        <w:rPr>
          <w:sz w:val="32"/>
          <w:szCs w:val="32"/>
        </w:rPr>
        <w:t>什么是劳伦蒂法拉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伦蒂法拉第，简称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是意大利超级跑车制造商罗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伊斯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推出的一款顶级豪华运动型轿车。这款车以其独特的设计、强大的动力和卓越的驾驶性能赢得了众多汽车爱好者的喜爱。那么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呢？这名字来源于西班牙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译为“蝙蝠”，而这正是这款车在外观上展现出的灵感。</w:t>
      </w:r>
      <w:r>
        <w:rPr>
          <w:sz w:val="32"/>
          <w:szCs w:val="32"/>
        </w:rPr>
        <w:t>&lt;/p&gt;&lt;p&gt;&lt;img src="/static-img/vjGGKopWE1tVHTKsWezyhGA4p2Ni23v3KJ5j2Pgcrbeq5vgoWjre3zyr2wbBWa0zwmn-ke0R98GWf2LNvAz03zlgjhTZ7JF4ZGDxfH_vd1ZD3hRt1-HXhO3atj-xprzcedfdmL-ZVAoB5hziDXIT1Q.jpg"&gt;&lt;/p&gt;&lt;p&gt;2.</w:t>
      </w:r>
      <w:r>
        <w:rPr>
          <w:sz w:val="32"/>
          <w:szCs w:val="32"/>
        </w:rPr>
        <w:t>为什么选择名为“蝙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伦蒂法拉第之所以被命名为“蝙蝠”，主要源自其流线型的设计，这种设计使得它就像一只飞行中的巨大黑暗生物一样。在夜晚，它可以像真实存在的昆虫一样悄无声息地穿梭在城市之间。而且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发音也给人一种力量和速度的感觉，这正符合这辆车所代表的大气魅力。</w:t>
      </w:r>
      <w:r>
        <w:rPr>
          <w:sz w:val="32"/>
          <w:szCs w:val="32"/>
        </w:rPr>
        <w:t>&lt;/p&gt;&lt;p&gt;&lt;img src="/static-img/MXZGqtrnnxw7_2t_AXoPb2A4p2Ni23v3KJ5j2Pgcrbeq5vgoWjre3zyr2wbBWa0zwmn-ke0R98GWf2LNvAz03zlgjhTZ7JF4ZGDxfH_vd1ZD3hRt1-HXhO3atj-xprzcedfdmL-ZVAoB5hziDXIT1Q.jpg"&gt;&lt;/p&gt;&lt;p&gt;3.</w:t>
      </w:r>
      <w:r>
        <w:rPr>
          <w:sz w:val="32"/>
          <w:szCs w:val="32"/>
        </w:rPr>
        <w:t>哪些因素使其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劳伦蒂法拉第搭载了一台由罗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伊斯专门研发的心脏——一个</w:t>
      </w:r>
      <w:r>
        <w:rPr>
          <w:sz w:val="32"/>
          <w:szCs w:val="32"/>
        </w:rPr>
        <w:t>6.5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，该引擎输出</w:t>
      </w:r>
      <w:r>
        <w:rPr>
          <w:sz w:val="32"/>
          <w:szCs w:val="32"/>
        </w:rPr>
        <w:t>850</w:t>
      </w:r>
      <w:r>
        <w:rPr>
          <w:sz w:val="32"/>
          <w:szCs w:val="32"/>
        </w:rPr>
        <w:t>马力，可以在仅需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内将这种超级跑车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加速至每小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里。同时，其四轮驱动系统确保了无论是在湿滑还是干燥路面上，都能提供稳定的操控和极佳抓地力。</w:t>
      </w:r>
      <w:r>
        <w:rPr>
          <w:sz w:val="32"/>
          <w:szCs w:val="32"/>
        </w:rPr>
        <w:t>&lt;/p&gt;&lt;p&gt;&lt;img src="/static-img/1FMkAOaeN8zoBPu8HKKUCmA4p2Ni23v3KJ5j2Pgcrbeq5vgoWjre3zyr2wbBWa0zwmn-ke0R98GWf2LNvAz03zlgjhTZ7JF4ZGDxfH_vd1ZD3hRt1-HXhO3atj-xprzcedfdmL-ZVAoB5hziDXIT1Q.jpg"&gt;&lt;/p&gt;&lt;p&gt;4.</w:t>
      </w:r>
      <w:r>
        <w:rPr>
          <w:sz w:val="32"/>
          <w:szCs w:val="32"/>
        </w:rPr>
        <w:t>如何体验这种高端驾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真正体验到这样的高速驾驶，那么需要有相应的地盘来释放这个怪兽。例如，在意大利阿尔卑斯山区或美国洛杉矶市郊这些宽敞、高效率的地方，你才能完全把握住这辆宝贵工具，并享受那些只有在极限状态下才会出现的情景。不过，对于大部分普通人来说，这只是个梦想，因为买一台这样的豪华跑车对于他们来说是一个不切实际的事情。</w:t>
      </w:r>
      <w:r>
        <w:rPr>
          <w:sz w:val="32"/>
          <w:szCs w:val="32"/>
        </w:rPr>
        <w:t>&lt;/p&gt;&lt;p&gt;&lt;img src="/static-img/I-yIZvIk1CAH9CELrsFE2mA4p2Ni23v3KJ5j2Pgcrbeq5vgoWjre3zyr2wbBWa0zwmn-ke0R98GWf2LNvAz03zlgjhTZ7JF4ZGDxfH_vd1ZD3hRt1-HXhO3atj-xprzcedfdmL-ZVAoB5hziDXIT1Q.jpg"&gt;&lt;/p&gt;&lt;p&gt;5.</w:t>
      </w:r>
      <w:r>
        <w:rPr>
          <w:sz w:val="32"/>
          <w:szCs w:val="32"/>
        </w:rPr>
        <w:t>未来是否还有更快更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有一些其他品牌生产出比劳伦蒂法拉代戈更快、更多马力的竞争对手，但它仍然是一款非常有影响力的超级跑车。随着技术不断进步，我们可以预见未来的某一天，一台新的、更加强大的劳伦蒂法拉代戈可能会问世。但即便如此，无论如何，它都将是汽车历史上的一个里程碑，用它独特的声音回响过时，而我们终身难忘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《》作为一种文化象征已走到了尽头，但它们留下的印记将永远铭记在人们心中。而对于那些追求速度与激情的人们来说，他们依旧能够通过各种方式去感受到那份传统与现代并存的精神，只要愿意聆听那个神秘而又熟悉的声音：</w:t>
      </w:r>
      <w:r>
        <w:rPr>
          <w:sz w:val="32"/>
          <w:szCs w:val="32"/>
        </w:rPr>
        <w:t>&amp;#34;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>&amp;#34;&lt;/p&gt;&lt;p&gt;&lt;a href = "/doc/841643-</w:t>
      </w:r>
      <w:r>
        <w:rPr>
          <w:sz w:val="32"/>
          <w:szCs w:val="32"/>
        </w:rPr>
        <w:t>劳伦蒂法拉第劳伦蒂法拉第的速度与激情</w:t>
      </w:r>
      <w:r>
        <w:rPr>
          <w:sz w:val="32"/>
          <w:szCs w:val="32"/>
        </w:rPr>
        <w:t>.doc" rel="alternate" download="841643-</w:t>
      </w:r>
      <w:r>
        <w:rPr>
          <w:sz w:val="32"/>
          <w:szCs w:val="32"/>
        </w:rPr>
        <w:t>劳伦蒂法拉第劳伦蒂法拉第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