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子互动游戏的趣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家庭娱乐方式丰富多样。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，这款应用程序为父母们带来了一个全新的亲子互动体验。</w:t>
      </w:r>
      <w:r>
        <w:rPr>
          <w:sz w:val="32"/>
          <w:szCs w:val="32"/>
        </w:rPr>
        <w:t>&lt;/p&gt;&lt;p&gt;&lt;img src="/static-img/cgF8YOaRZjvAm7CfZ0gMo30h1eZaOiDyTDYvmtXoH3zzV59RRY9QYUQtj_vTEQit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开始使用这款应用程序。下载安装完成后，用户需要注册账户。这一步骤简单直接，只需提供一些基本信息，如姓名、邮箱和密码即可。注册完成后，系统会向您推荐一系列适合不同年龄段的游戏和活动。</w:t>
      </w:r>
      <w:r>
        <w:rPr>
          <w:sz w:val="32"/>
          <w:szCs w:val="32"/>
        </w:rPr>
        <w:t>&lt;/p&gt;&lt;p&gt;&lt;img src="/static-img/3bWsvP4_iuihuWr7mqc2WH0h1eZaOiDyTDYvmtXoH3xV03ie71qYHIrwfh13k2EAadrvwaAoegyKgUubhe48w9JWa0tU2FPLw6ZPV5Lx2heAdhW2-rr-9FKd18tKi-wWOjd9hzyNKDiVRVAC8NGOxhKD96-c3FrVxjM5lVVievZVuAsDN5o-Wn15fvreQncW.jpg"&gt;&lt;/p&gt;&lt;p&gt;</w:t>
      </w:r>
      <w:r>
        <w:rPr>
          <w:sz w:val="32"/>
          <w:szCs w:val="32"/>
        </w:rPr>
        <w:t>游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了解一下游戏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各种各样的教育性游戏，比如拼图、颜色识别、数数等。此外，还有音乐舞蹈和绘画活动，可以帮助孩子们发挥创造力，同时增强记忆力和协调能力。在这些活动中，家长可以与孩子一起参与，或是作为监督者，为孩子提供必要的支持。</w:t>
      </w:r>
      <w:r>
        <w:rPr>
          <w:sz w:val="32"/>
          <w:szCs w:val="32"/>
        </w:rPr>
        <w:t>&lt;/p&gt;&lt;p&gt;&lt;img src="/static-img/il6izuBbPo7l5XONLwIsVH0h1eZaOiDyTDYvmtXoH3xV03ie71qYHIrwfh13k2EAadrvwaAoegyKgUubhe48w9JWa0tU2FPLw6ZPV5Lx2heAdhW2-rr-9FKd18tKi-wWOjd9hzyNKDiVRVAC8NGOxhKD96-c3FrVxjM5lVVievZVuAsDN5o-Wn15fvreQncW.jpg"&gt;&lt;/p&gt;&lt;p&gt;</w:t>
      </w:r>
      <w:r>
        <w:rPr>
          <w:sz w:val="32"/>
          <w:szCs w:val="32"/>
        </w:rPr>
        <w:t>家长与儿童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能够加深父母与孩子之间的情感联系，也能促进语言交流。此外，这些互动还能帮助家长更好地了解孩子的心理状态，无论是快乐还是沮丧，都能及时给予相应的关怀。如果遇到问题或有疑问，也可以通过内置聊天功能向专家咨询。</w:t>
      </w:r>
      <w:r>
        <w:rPr>
          <w:sz w:val="32"/>
          <w:szCs w:val="32"/>
        </w:rPr>
        <w:t>&lt;/p&gt;&lt;p&gt;&lt;img src="/static-img/Zw-N7rleVWP6kzFZUSTDO30h1eZaOiDyTDYvmtXoH3xV03ie71qYHIrwfh13k2EAadrvwaAoegyKgUubhe48w9JWa0tU2FPLw6ZPV5Lx2heAdhW2-rr-9FKd18tKi-wWOjd9hzyNKDiVRVAC8NGOxhKD96-c3FrVxjM5lVVievZVuAsDN5o-Wn15fvreQnc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家庭设备选择的一个重要因素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注重这一点。这款应用采用严格的数据保护措施，确保所有用户数据得到妥善处理，并且不会泄露给第三方。此外，对于不良内容进行严格过滤，以防止未成年人接触不适当信息。</w:t>
      </w:r>
      <w:r>
        <w:rPr>
          <w:sz w:val="32"/>
          <w:szCs w:val="32"/>
        </w:rPr>
        <w:t>&lt;/p&gt;&lt;p&gt;&lt;img src="/static-img/t7lHUjFXEZ4Bzc3CNmEf_H0h1eZaOiDyTDYvmtXoH3xV03ie71qYHIrwfh13k2EAadrvwaAoegyKgUubhe48w9JWa0tU2FPLw6ZPV5Lx2heAdhW2-rr-9FKd18tKi-wWOjd9hzyNKDiVRVAC8NGOxhKD96-c3FrVxjM5lVVievZVuAsDN5o-Wn15fvreQncW.jpg"&gt;&lt;/p&gt;&lt;p&gt;</w:t>
      </w:r>
      <w:r>
        <w:rPr>
          <w:sz w:val="32"/>
          <w:szCs w:val="32"/>
        </w:rPr>
        <w:t>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还有一大特色，那就是社区分享功能。在这里，您可以看到其他用户上传的一系列学习心得、育儿小技巧，以及对产品的一些反馈意见。这种社区共享模式，有助于形成一种积极向上的氛围，使得每个家庭都能从中获得启发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是一款非常实用的亲子互动工具，它不仅能够让您的寶貝兒子或者女兒在轻松愉快的情况下进行學習，还能讓您與他們建立更加紧密的情感聯繫。如果您是一位热爱家庭生活的人，一定不要错过這樣一次親子共度美好的時光！</w:t>
      </w:r>
      <w:r>
        <w:rPr>
          <w:sz w:val="32"/>
          <w:szCs w:val="32"/>
        </w:rPr>
        <w:t>&lt;/p&gt;&lt;p&gt;&lt;a href = "/doc/84161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的趣味体验</w:t>
      </w:r>
      <w:r>
        <w:rPr>
          <w:sz w:val="32"/>
          <w:szCs w:val="32"/>
        </w:rPr>
        <w:t>.doc" rel="alternate" download="84161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的趣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