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屠场纳粹荒淫史的电影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章节是人类文明的污点，纳粹德国就是一个极端例子。他们实施的种族灭绝政策和对人性的扭曲，无疑是世界上最为可怕的一幕。而电影作为一种艺术形式，有时也会探讨这些敏感话题，以此来反思和警示后世。《沉默的屠场：纳粹荒淫史的电影揭秘》正是一个这样的作品，它通过深入剖析纳粹荒淫史，向观众展示了一个残酷而又充满荒谬性的世界。</w:t>
      </w:r>
      <w:r>
        <w:rPr>
          <w:sz w:val="32"/>
          <w:szCs w:val="32"/>
        </w:rPr>
        <w:t>&lt;/p&gt;&lt;p&gt;&lt;img src="/static-img/7Qdy8f8vWO77G3uddTwbCu1l8VF3ia1asTQzaegSZN4H3gs81aCPkzY7p0Z5hSUU.jpg"&gt;&lt;/p&gt;&lt;p&gt;</w:t>
      </w:r>
      <w:r>
        <w:rPr>
          <w:sz w:val="32"/>
          <w:szCs w:val="32"/>
        </w:rPr>
        <w:t>一、影片背景与导演意图</w:t>
      </w:r>
      <w:r>
        <w:rPr>
          <w:sz w:val="32"/>
          <w:szCs w:val="32"/>
        </w:rPr>
        <w:t>&lt;/p&gt;&lt;p&gt;</w:t>
      </w:r>
      <w:r>
        <w:rPr>
          <w:sz w:val="32"/>
          <w:szCs w:val="32"/>
        </w:rPr>
        <w:t>《沉默的屠场》是一部由著名导演詹姆斯</w:t>
      </w:r>
      <w:r>
        <w:rPr>
          <w:sz w:val="32"/>
          <w:szCs w:val="32"/>
        </w:rPr>
        <w:t>·</w:t>
      </w:r>
      <w:r>
        <w:rPr>
          <w:sz w:val="32"/>
          <w:szCs w:val="32"/>
        </w:rPr>
        <w:t>霍尔（</w:t>
      </w:r>
      <w:r>
        <w:rPr>
          <w:sz w:val="32"/>
          <w:szCs w:val="32"/>
        </w:rPr>
        <w:t>James Hole</w:t>
      </w:r>
      <w:r>
        <w:rPr>
          <w:sz w:val="32"/>
          <w:szCs w:val="32"/>
        </w:rPr>
        <w:t>）执导的小说改编电影。这部作品并不是简单地讲述纳粹德国历史，而是在故事中融入了大量关于纳粹官员私生活以及他们如何利用权力进行性别歧视和性侵犯的情节。霍尔指出，这部电影旨在揭露那些被遗忘或被掩盖的人类悲剧，并让现代社会重新审视过去。</w:t>
      </w:r>
      <w:r>
        <w:rPr>
          <w:sz w:val="32"/>
          <w:szCs w:val="32"/>
        </w:rPr>
        <w:t>&lt;/p&gt;&lt;p&gt;&lt;img src="/static-img/_-3AM9NqeXSGJZ2iugPo9-1l8VF3ia1asTQzaegSZN5nV6fX4bxk23C1i2QTquiFYcdUoTWwM4eSvNXmggRFjjdYQ45X3I5whKohdtHw38Ghhbz7-xjrq_KnmCOR1FdSqGa5qWaG0yhaW0muBanbd4x7jPLqPFHGZy9OovAFJWKrlAl9ctSTR3ngvYhf4Inu.jpg"&gt;&lt;/p&gt;&lt;p&gt;</w:t>
      </w:r>
      <w:r>
        <w:rPr>
          <w:sz w:val="32"/>
          <w:szCs w:val="32"/>
        </w:rPr>
        <w:t>二、影片主题与象征意义</w:t>
      </w:r>
      <w:r>
        <w:rPr>
          <w:sz w:val="32"/>
          <w:szCs w:val="32"/>
        </w:rPr>
        <w:t>&lt;/p&gt;&lt;p&gt;</w:t>
      </w:r>
      <w:r>
        <w:rPr>
          <w:sz w:val="32"/>
          <w:szCs w:val="32"/>
        </w:rPr>
        <w:t>这部影片以其独特的手法，将纳粹暴行与个人的欲望相结合，展现了一种无情且颇具讽刺意味的人性。在这个过程中，角色们经历了从正常到堕落，再到完全丧失人性的转变。这不仅仅是一个关于战争罪行的问题，更是关于权力的滥用，以及当个人欲望占据中心位置时会产生什么样的结果。</w:t>
      </w:r>
      <w:r>
        <w:rPr>
          <w:sz w:val="32"/>
          <w:szCs w:val="32"/>
        </w:rPr>
        <w:t>&lt;/p&gt;&lt;p&gt;&lt;img src="/static-img/02NkM82CEZvd_w5fd-149-1l8VF3ia1asTQzaegSZN5nV6fX4bxk23C1i2QTquiFYcdUoTWwM4eSvNXmggRFjjdYQ45X3I5whKohdtHw38Ghhbz7-xjrq_KnmCOR1FdSqGa5qWaG0yhaW0muBanbd4x7jPLqPFHGZy9OovAFJWKrlAl9ctSTR3ngvYhf4Inu.jpg"&gt;&lt;/p&gt;&lt;p&gt;</w:t>
      </w:r>
      <w:r>
        <w:rPr>
          <w:sz w:val="32"/>
          <w:szCs w:val="32"/>
        </w:rPr>
        <w:t>三、影片内容概述</w:t>
      </w:r>
      <w:r>
        <w:rPr>
          <w:sz w:val="32"/>
          <w:szCs w:val="32"/>
        </w:rPr>
        <w:t>&lt;/p&gt;&lt;p&gt;</w:t>
      </w:r>
      <w:r>
        <w:rPr>
          <w:sz w:val="32"/>
          <w:szCs w:val="32"/>
        </w:rPr>
        <w:t>《沉默的屠场》的故事围绕着几个主要角色的命运展开，他们分别扮演不同层次的纳粹高级军官。一位年轻女医生因她的专业知识而获得晋升，但她很快发现自己必须参与执行一些令人震惊的人体实验。她遭遇的是一种道德上的挣扎，同时也是她人生第一次真正面对自己的欲望和责任之间冲突。</w:t>
      </w:r>
      <w:r>
        <w:rPr>
          <w:sz w:val="32"/>
          <w:szCs w:val="32"/>
        </w:rPr>
        <w:t>&lt;/p&gt;&lt;p&gt;&lt;img src="/static-img/WiIS0NPdUE4xdQYa4JzLCu1l8VF3ia1asTQzaegSZN5nV6fX4bxk23C1i2QTquiFYcdUoTWwM4eSvNXmggRFjjdYQ45X3I5whKohdtHw38Ghhbz7-xjrq_KnmCOR1FdSqGa5qWaG0yhaW0muBanbd4x7jPLqPFHGZy9OovAFJWKrlAl9ctSTR3ngvYhf4Inu.jpg"&gt;&lt;/p&gt;&lt;p&gt;</w:t>
      </w:r>
      <w:r>
        <w:rPr>
          <w:sz w:val="32"/>
          <w:szCs w:val="32"/>
        </w:rPr>
        <w:t>另一方面，一位资深将领则因为他的野心而不断攀登政治阶梯，他不惜一切手段达到目的，这包括强奸女性甚至使用她们作为武器。但随着时间推移，他开始意识到自己所追求的是虚幻无物，因为他内心深处仍然渴望得到爱和尊重。他试图通过控制他人的身体来寻找这种感觉，但最终却发现这是不可实现的事业。</w:t>
      </w:r>
      <w:r>
        <w:rPr>
          <w:sz w:val="32"/>
          <w:szCs w:val="32"/>
        </w:rPr>
        <w:t>&lt;/p&gt;&lt;p&gt;</w:t>
      </w:r>
      <w:r>
        <w:rPr>
          <w:sz w:val="32"/>
          <w:szCs w:val="32"/>
        </w:rPr>
        <w:t>最后，还有一个小人物——一名士兵，他最初只是忠实地服从命令，但随着战争持续下去，他开始质疑自己的行为是否符合道德标准。当他目睹更多不公正的事情发生时，他决定逃离战乱之中的恐怖，而这同样成为他成长的一个重要阶段。</w:t>
      </w:r>
      <w:r>
        <w:rPr>
          <w:sz w:val="32"/>
          <w:szCs w:val="32"/>
        </w:rPr>
        <w:t>&lt;/p&gt;&lt;p&gt;&lt;img src="/static-img/EMjdQ4k6cQKKNVG2oerzh-1l8VF3ia1asTQzaegSZN5nV6fX4bxk23C1i2QTquiFYcdUoTWwM4eSvNXmggRFjjdYQ45X3I5whKohdtHw38Ghhbz7-xjrq_KnmCOR1FdSqGa5qWaG0yhaW0muBanbd4x7jPLqPFHGZy9OovAFJWKrlAl9ctSTR3ngvYhf4Inu.jpg"&gt;&lt;/p&gt;&lt;p&gt;</w:t>
      </w:r>
      <w:r>
        <w:rPr>
          <w:sz w:val="32"/>
          <w:szCs w:val="32"/>
        </w:rPr>
        <w:t>四、评论分析</w:t>
      </w:r>
      <w:r>
        <w:rPr>
          <w:sz w:val="32"/>
          <w:szCs w:val="32"/>
        </w:rPr>
        <w:t>&lt;/p&gt;&lt;p&gt;</w:t>
      </w:r>
      <w:r>
        <w:rPr>
          <w:sz w:val="32"/>
          <w:szCs w:val="32"/>
        </w:rPr>
        <w:t>由于涉及到的内容极为敏感，《沉默的屠场》在上映初期引发了广泛争议。一些批评家认为该电影过度强调个人欲望，不够关注大规模杀戮事件背后的政治动机。而另一些观众则觉得它提供了一种新的视角，让人们能够更好地理解那段历史，以及它如何影响当代社会的心理状态。此外，该影片还触及到了性别问题，比如女性在战争期间的地位变化以及她们如何应对这一变化，从而增加了多元化元素，使得讨论更加丰富多彩。</w:t>
      </w:r>
      <w:r>
        <w:rPr>
          <w:sz w:val="32"/>
          <w:szCs w:val="32"/>
        </w:rPr>
        <w:t>&lt;/p&gt;&lt;p&gt;</w:t>
      </w:r>
      <w:r>
        <w:rPr>
          <w:sz w:val="32"/>
          <w:szCs w:val="32"/>
        </w:rPr>
        <w:t>总结来说，《沉默的屠场：纳粹荒淫史的电影揭秘》是一部勇于挑战传统叙事方式并探索复杂心理关系的大作。这部电影并不仅仅是一个关于死亡与毁灭的话题，它更像是对于我们共同记忆的一次自我反省，也许这样才能真正理解那些曾经发生过但现在已然消逝的事实，从而避免未来再次走向相同错误的地方。</w:t>
      </w:r>
      <w:r>
        <w:rPr>
          <w:sz w:val="32"/>
          <w:szCs w:val="32"/>
        </w:rPr>
        <w:t>&lt;/p&gt;&lt;p&gt;&lt;a href = "/doc/841608-</w:t>
      </w:r>
      <w:r>
        <w:rPr>
          <w:sz w:val="32"/>
          <w:szCs w:val="32"/>
        </w:rPr>
        <w:t>沉默的屠场纳粹荒淫史的电影揭秘</w:t>
      </w:r>
      <w:r>
        <w:rPr>
          <w:sz w:val="32"/>
          <w:szCs w:val="32"/>
        </w:rPr>
        <w:t>.doc" rel="alternate" download="841608-</w:t>
      </w:r>
      <w:r>
        <w:rPr>
          <w:sz w:val="32"/>
          <w:szCs w:val="32"/>
        </w:rPr>
        <w:t>沉默的屠场纳粹荒淫史的电影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