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之航老扒与三个女人中的止痒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容之航：老扒与三个女人中的止痒之谜</w:t>
      </w:r>
      <w:r>
        <w:rPr>
          <w:sz w:val="32"/>
          <w:szCs w:val="32"/>
        </w:rPr>
        <w:t>&lt;/p&gt;&lt;p&gt;&lt;img src="/static-img/BYBmJmu0-1zRCL34ZTCWbNuw3rTYYoBEwjQXcbrg9C1wVJ-jOAGwZTIOOK9mbxHI.jpg"&gt;&lt;/p&gt;&lt;p&gt;</w:t>
      </w:r>
      <w:r>
        <w:rPr>
          <w:sz w:val="32"/>
          <w:szCs w:val="32"/>
        </w:rPr>
        <w:t>在一个风和日丽的午后，淑容站在码头边，目光中充满了期待与忐忑。她要上船，一场新的旅程即将启程。这不仅是一次远离家乡、探索未知的冒险，更是她对生活的一次全新解读。然而，她的心中却隐藏着一个小秘密——那就是她的皮肤最近一直有种难以忽视的刺痒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容的烦恼</w:t>
      </w:r>
      <w:r>
        <w:rPr>
          <w:sz w:val="32"/>
          <w:szCs w:val="32"/>
        </w:rPr>
        <w:t>&lt;/p&gt;&lt;p&gt;&lt;img src="/static-img/8963AzvIsa3Pxqb1PumDMduw3rTYYoBEwjQXcbrg9C2RDRgwo8p6nYmcqUClk-_VRrR9aqgKik8-KDrNof74eBE69NSfunoKrNIlh8PBIIUDTVeoxCkm_pD5mCoNYcucjSAXPyZSE6RPIw9XMTcDIIfC-YhPm68rvxIGc4hG9YsbO-D5pP3zfhNzXCHCpDLR.jpg"&gt;&lt;/p&gt;&lt;p&gt;</w:t>
      </w:r>
      <w:r>
        <w:rPr>
          <w:sz w:val="32"/>
          <w:szCs w:val="32"/>
        </w:rPr>
        <w:t>淑容知道，这种刺痒可能是由于环境变化引起的，但她也意识到自己可能已经习惯了这种感觉，从而忽略了它。在这片刻，她决定必须找到解决问题的方法，不论其艰难程度如何。她的心思仿佛被一道道细腻的问题网罗住，每个疑惑都像一根根针扎得她无法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扒指路</w:t>
      </w:r>
      <w:r>
        <w:rPr>
          <w:sz w:val="32"/>
          <w:szCs w:val="32"/>
        </w:rPr>
        <w:t>&lt;/p&gt;&lt;p&gt;&lt;img src="/static-img/g4db_LN-wKBH8CQquSjgXNuw3rTYYoBEwjQXcbrg9C2RDRgwo8p6nYmcqUClk-_VRrR9aqgKik8-KDrNof74eBE69NSfunoKrNIlh8PBIIUDTVeoxCkm_pD5mCoNYcucjSAXPyZSE6RPIw9XMTcDIIfC-YhPm68rvxIGc4hG9YsbO-D5pP3zfhNzXCHCpDLR.jpg"&gt;&lt;/p&gt;&lt;p&gt;</w:t>
      </w:r>
      <w:r>
        <w:rPr>
          <w:sz w:val="32"/>
          <w:szCs w:val="32"/>
        </w:rPr>
        <w:t>就在这个时候，一位老扒客走来，他看出了淑容脸上的烦恼。他的眼神里透露出一种深邃和智慧，与他年纪相比显得格外突出。他轻声问：“小姐，你最近怎么样？你看起来有些不舒服。”他的话语温暖而又关切，让淑容感到了一丝慰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谢谢你的关心，”淑容微笑着回答，“我最近总觉得有点发痒，不知道这是什么原因。”</w:t>
      </w:r>
      <w:r>
        <w:rPr>
          <w:sz w:val="32"/>
          <w:szCs w:val="32"/>
        </w:rPr>
        <w:t>&lt;/p&gt;&lt;p&gt;&lt;img src="/static-img/CsuIkYZQkF8XzeS6EgsDBduw3rTYYoBEwjQXcbrg9C2RDRgwo8p6nYmcqUClk-_VRrR9aqgKik8-KDrNof74eBE69NSfunoKrNIlh8PBIIUDTVeoxCkm_pD5mCoNYcucjSAXPyZSE6RPIw9XMTcDIIfC-YhPm68rvxIGc4hG9YsbO-D5pP3zfhNzXCHCpDLR.jpg"&gt;&lt;/p&gt;&lt;p&gt;</w:t>
      </w:r>
      <w:r>
        <w:rPr>
          <w:sz w:val="32"/>
          <w:szCs w:val="32"/>
        </w:rPr>
        <w:t>老扒微微皱眉：“哦，这可不是什么好事。不过别担心，我可以帮你想想办法。你能跟我说说是什么地方发痒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女人和止痒魔法</w:t>
      </w:r>
      <w:r>
        <w:rPr>
          <w:sz w:val="32"/>
          <w:szCs w:val="32"/>
        </w:rPr>
        <w:t>&lt;/p&gt;&lt;p&gt;&lt;img src="/static-img/01ydM7UE_ccUR5r94oekyduw3rTYYoBEwjQXcbrg9C2RDRgwo8p6nYmcqUClk-_VRrR9aqgKik8-KDrNof74eBE69NSfunoKrNIlh8PBIIUDTVeoxCkm_pD5mCoNYcucjSAXPyZSE6RPIw9XMTcDIIfC-YhPm68rvxIGc4hG9YsbO-D5pP3zfhNzXCHCpDLR.jpg"&gt;&lt;/p&gt;&lt;p&gt;</w:t>
      </w:r>
      <w:r>
        <w:rPr>
          <w:sz w:val="32"/>
          <w:szCs w:val="32"/>
        </w:rPr>
        <w:t>随后，三位身穿传统服饰、气质优雅的女子出现了她们似乎是在等待某人，也许正是等待如同他们一般温文尔雅的人物——老扸。她们自信地走向前，面带微笑，却又透露着一种不可告人的秘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听闻您遇到了困境，我们愿意帮助您寻找解决之道。”其中一人轻声说道。“我们掌握一些古老知识，有时能够治愈那些让人痛苦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们围坐在一起的时候，他们开始讲述各种奇异故事，其中包括用草药制作成的小包裹，可以缓解皮肤上的刺激感。这些女士们很快就从自己的口袋里拿出了几包精致的小袋子，将它们递给了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淡定与启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请尝试一下，看是否有效。”她们简洁而坚定的表情背后藏有一份无言的情谊，而这些情谊或许才是最强大的治疗剂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在月色下，那些小袋子的香气慢慢飘散开来，它们带来了令人安心的声音，就像是自然界的声音回响在每个人心里。虽然效果尚需观察，但至少对于现在来说，这些包裹给予了人们希望。而对于那个天真无邪但却承受着隐秘痛苦的人来说，即使只是暂时性的缓解也是极为宝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结束时，尽管问题还未完全得到解决，但通过这个过程，淑容学到了更多关于生活本质的一课。她明白，无论何时何地，只要保持开放的心态去接纳周围人的善良以及世界上美好的东西，那么即便在困境中，也能找到前进的勇气。而且，她也学会了一种更深层次的心灵宁静，那是一种来自于内心深处，对于所有事情都抱有一颗平常心，并且相信世界总会给予答案。当第二天清晨曦光破晓时，她再次踏上了旅途，而这一次，她携带的是一份更加坚韧的心，以及对未来充满期待的情怀。</w:t>
      </w:r>
      <w:r>
        <w:rPr>
          <w:sz w:val="32"/>
          <w:szCs w:val="32"/>
        </w:rPr>
        <w:t>&lt;/p&gt;&lt;p&gt;&lt;a href = "/doc/841501-</w:t>
      </w:r>
      <w:r>
        <w:rPr>
          <w:sz w:val="32"/>
          <w:szCs w:val="32"/>
        </w:rPr>
        <w:t>淑容之航老扒与三个女人中的止痒之谜</w:t>
      </w:r>
      <w:r>
        <w:rPr>
          <w:sz w:val="32"/>
          <w:szCs w:val="32"/>
        </w:rPr>
        <w:t>.doc" rel="alternate" download="841501-</w:t>
      </w:r>
      <w:r>
        <w:rPr>
          <w:sz w:val="32"/>
          <w:szCs w:val="32"/>
        </w:rPr>
        <w:t>淑容之航老扒与三个女人中的止痒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