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的时光探索国产沙发</w:t>
      </w:r>
      <w:r>
        <w:rPr>
          <w:sz w:val="48"/>
          <w:szCs w:val="48"/>
        </w:rPr>
        <w:t>30</w:t>
      </w:r>
      <w:r>
        <w:rPr>
          <w:sz w:val="48"/>
          <w:szCs w:val="48"/>
        </w:rPr>
        <w:t>分钟的沉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的时光：探索国产沙发</w:t>
      </w:r>
      <w:r>
        <w:rPr>
          <w:sz w:val="32"/>
          <w:szCs w:val="32"/>
        </w:rPr>
        <w:t>30</w:t>
      </w:r>
      <w:r>
        <w:rPr>
          <w:sz w:val="32"/>
          <w:szCs w:val="32"/>
        </w:rPr>
        <w:t>分钟的沉浸体验</w:t>
      </w:r>
      <w:r>
        <w:rPr>
          <w:sz w:val="32"/>
          <w:szCs w:val="32"/>
        </w:rPr>
        <w:t>&lt;/p&gt;&lt;p&gt;&lt;img src="/static-img/fr_sOl7pXXyuEoxhnAGvSfTBvhdhdMiku-tCi_hxiPw7T-0NJNhS5vF1Y-Aob0X6.jpg"&gt;&lt;/p&gt;&lt;p&gt;</w:t>
      </w:r>
      <w:r>
        <w:rPr>
          <w:sz w:val="32"/>
          <w:szCs w:val="32"/>
        </w:rPr>
        <w:t>在现代生活中，午睡已经成为许多人不可或缺的一部分，它不仅能够帮助我们恢复精力，还能让我们的工作和学习效率得到提升。然而，选择合适的休息环境对于一个良好的午睡体验至关重要。而在这个过程中，国产午睡客厅沙发扮演着关键角色。</w:t>
      </w:r>
      <w:r>
        <w:rPr>
          <w:sz w:val="32"/>
          <w:szCs w:val="32"/>
        </w:rPr>
        <w:t>&lt;/p&gt;&lt;p&gt;</w:t>
      </w:r>
      <w:r>
        <w:rPr>
          <w:sz w:val="32"/>
          <w:szCs w:val="32"/>
        </w:rPr>
        <w:t>一、寻找安静与舒适</w:t>
      </w:r>
      <w:r>
        <w:rPr>
          <w:sz w:val="32"/>
          <w:szCs w:val="32"/>
        </w:rPr>
        <w:t>&lt;/p&gt;&lt;p&gt;&lt;img src="/static-img/Ay5rpom4l-gkrVIifu2t8fTBvhdhdMiku-tCi_hxiPxE78MBPbBsnzjDlJ7ug2c-zGobA2ffrhg5xBZQ99nSrC37m1Ha8SURmDIfiNirbXEausxPmet8i3RjTeUXI1W0eJv3jIOzVjCiVtt0CPVJt5pQ6xGOFyITWXr1Nyky9ZM4VEQi72wmt3LIb5chw1Yz.jpg"&gt;&lt;/p&gt;&lt;p&gt;</w:t>
      </w:r>
      <w:r>
        <w:rPr>
          <w:sz w:val="32"/>
          <w:szCs w:val="32"/>
        </w:rPr>
        <w:t>在选择沙发的时候，我们往往会考虑它是否能够提供足够的舒适感和安静环境。国产午睡客厅沙发正是满足这一需求的理想选择。它们通常采用高密度泡沫填充，使得坐姿更加自然，同时也为后背提供了必要的支撑。</w:t>
      </w:r>
      <w:r>
        <w:rPr>
          <w:sz w:val="32"/>
          <w:szCs w:val="32"/>
        </w:rPr>
        <w:t>&lt;/p&gt;&lt;p&gt;</w:t>
      </w:r>
      <w:r>
        <w:rPr>
          <w:sz w:val="32"/>
          <w:szCs w:val="32"/>
        </w:rPr>
        <w:t>二、品质与耐用性</w:t>
      </w:r>
      <w:r>
        <w:rPr>
          <w:sz w:val="32"/>
          <w:szCs w:val="32"/>
        </w:rPr>
        <w:t>&lt;/p&gt;&lt;p&gt;&lt;img src="/static-img/Ds6Ug-9a8wkUaoK6W8RsffTBvhdhdMiku-tCi_hxiPxE78MBPbBsnzjDlJ7ug2c-zGobA2ffrhg5xBZQ99nSrC37m1Ha8SURmDIfiNirbXEausxPmet8i3RjTeUXI1W0eJv3jIOzVjCiVtt0CPVJt5pQ6xGOFyITWXr1Nyky9ZM4VEQi72wmt3LIb5chw1Yz.jpg"&gt;&lt;/p&gt;&lt;p&gt;</w:t>
      </w:r>
      <w:r>
        <w:rPr>
          <w:sz w:val="32"/>
          <w:szCs w:val="32"/>
        </w:rPr>
        <w:t>作为家庭生活中的重要组成部分，客厅沙发需要承受长时间使用带来的磨损。在质量上，不同品牌之间存在差异，而国产品牌则逐渐凸显其优势。通过严格控制生产工艺和原材料采购，国产午睡客厅沙发保证了产品的稳定性和耐用性，即使是在频繁使用的情况下，也能保持完好无损。</w:t>
      </w:r>
      <w:r>
        <w:rPr>
          <w:sz w:val="32"/>
          <w:szCs w:val="32"/>
        </w:rPr>
        <w:t>&lt;/p&gt;&lt;p&gt;</w:t>
      </w:r>
      <w:r>
        <w:rPr>
          <w:sz w:val="32"/>
          <w:szCs w:val="32"/>
        </w:rPr>
        <w:t>三、个性化设计</w:t>
      </w:r>
      <w:r>
        <w:rPr>
          <w:sz w:val="32"/>
          <w:szCs w:val="32"/>
        </w:rPr>
        <w:t>&lt;/p&gt;&lt;p&gt;&lt;img src="/static-img/2P54KlGdTv7QDeBLWz73JvTBvhdhdMiku-tCi_hxiPxE78MBPbBsnzjDlJ7ug2c-zGobA2ffrhg5xBZQ99nSrC37m1Ha8SURmDIfiNirbXEausxPmet8i3RjTeUXI1W0eJv3jIOzVjCiVtt0CPVJt5pQ6xGOFyITWXr1Nyky9ZM4VEQi72wmt3LIb5chw1Yz.jpg"&gt;&lt;/p&gt;&lt;p&gt;</w:t>
      </w:r>
      <w:r>
        <w:rPr>
          <w:sz w:val="32"/>
          <w:szCs w:val="32"/>
        </w:rPr>
        <w:t>随着消费者对个性化需求不断增长，越来越多的人开始追求独特而符合个人风格的家具设计。国产午睡客厅沙发也不例外，它们以不同的颜色、款式和材质满足不同人的审美偏好，让每一位用户都能找到最适合自己的那一款。</w:t>
      </w:r>
      <w:r>
        <w:rPr>
          <w:sz w:val="32"/>
          <w:szCs w:val="32"/>
        </w:rPr>
        <w:t>&lt;/p&gt;&lt;p&gt;</w:t>
      </w:r>
      <w:r>
        <w:rPr>
          <w:sz w:val="32"/>
          <w:szCs w:val="32"/>
        </w:rPr>
        <w:t>四、环保材料应用</w:t>
      </w:r>
      <w:r>
        <w:rPr>
          <w:sz w:val="32"/>
          <w:szCs w:val="32"/>
        </w:rPr>
        <w:t>&lt;/p&gt;&lt;p&gt;&lt;img src="/static-img/-Hb0ZHx1H9gz0OMkse7gHPTBvhdhdMiku-tCi_hxiPxE78MBPbBsnzjDlJ7ug2c-zGobA2ffrhg5xBZQ99nSrC37m1Ha8SURmDIfiNirbXEausxPmet8i3RjTeUXI1W0eJv3jIOzVjCiVtt0CPVJt5pQ6xGOFyITWXr1Nyky9ZM4VEQi72wmt3LIb5chw1Yz.jpg"&gt;&lt;/p&gt;&lt;p&gt;</w:t>
      </w:r>
      <w:r>
        <w:rPr>
          <w:sz w:val="32"/>
          <w:szCs w:val="32"/>
        </w:rPr>
        <w:t>近年来，对于环保意识日益增强，这一点也影响到了家具行业尤其是木制品领域。在选购时，我们更倾向于那些采用环保材料制造，并且注重资源节约与可持续发展能力的地方。这也是为什么“</w:t>
      </w:r>
      <w:r>
        <w:rPr>
          <w:sz w:val="32"/>
          <w:szCs w:val="32"/>
        </w:rPr>
        <w:t>30</w:t>
      </w:r>
      <w:r>
        <w:rPr>
          <w:sz w:val="32"/>
          <w:szCs w:val="32"/>
        </w:rPr>
        <w:t>分钟”这个概念变得那么重要，因为这意味着用户可以迅速地将旧家具替换为新型环保材料制成的产品，从而减少对环境造成负面影响。</w:t>
      </w:r>
      <w:r>
        <w:rPr>
          <w:sz w:val="32"/>
          <w:szCs w:val="32"/>
        </w:rPr>
        <w:t>&lt;/p&gt;&lt;p&gt;</w:t>
      </w:r>
      <w:r>
        <w:rPr>
          <w:sz w:val="32"/>
          <w:szCs w:val="32"/>
        </w:rPr>
        <w:t>五、技术创新与服务支持</w:t>
      </w:r>
      <w:r>
        <w:rPr>
          <w:sz w:val="32"/>
          <w:szCs w:val="32"/>
        </w:rPr>
        <w:t>&lt;/p&gt;&lt;p&gt;</w:t>
      </w:r>
      <w:r>
        <w:rPr>
          <w:sz w:val="32"/>
          <w:szCs w:val="32"/>
        </w:rPr>
        <w:t>随着科技进步，不断涌现出新的技术，如智能调节功能等，这些都被融入到一些高端型号中的 国产午睡客厅沙法中。此外，与之相伴的是完善的事后服务体系，无论是在购买前还是使用过程中遇到的任何问题，都有专业团队及时响应并解决，让用户获得更加放心的地步。</w:t>
      </w:r>
      <w:r>
        <w:rPr>
          <w:sz w:val="32"/>
          <w:szCs w:val="32"/>
        </w:rPr>
        <w:t>&lt;/p&gt;&lt;p&gt;</w:t>
      </w:r>
      <w:r>
        <w:rPr>
          <w:sz w:val="32"/>
          <w:szCs w:val="32"/>
        </w:rPr>
        <w:t>六、大众认可与市场竞争力</w:t>
      </w:r>
      <w:r>
        <w:rPr>
          <w:sz w:val="32"/>
          <w:szCs w:val="32"/>
        </w:rPr>
        <w:t>&lt;/p&gt;&lt;p&gt;</w:t>
      </w:r>
      <w:r>
        <w:rPr>
          <w:sz w:val="32"/>
          <w:szCs w:val="32"/>
        </w:rPr>
        <w:t>最后，但同样重要的是大众认可程度以及市场竞争力的考量。在实践中，可以通过查看消费者的评价进行判断，以及比较不同品牌在价格、性能等方面如何表现出来。一旦这些指标显示出国内生产商正在朝着更好的方向迈进，那么他们就有可能进入更多家庭，为人们提供优质又经济实惠的地产晚餐休息空间。</w:t>
      </w:r>
      <w:r>
        <w:rPr>
          <w:sz w:val="32"/>
          <w:szCs w:val="32"/>
        </w:rPr>
        <w:t>&lt;/p&gt;&lt;p&gt;</w:t>
      </w:r>
      <w:r>
        <w:rPr>
          <w:sz w:val="32"/>
          <w:szCs w:val="32"/>
        </w:rPr>
        <w:t>结语：</w:t>
      </w:r>
      <w:r>
        <w:rPr>
          <w:sz w:val="32"/>
          <w:szCs w:val="32"/>
        </w:rPr>
        <w:t>&lt;/p&gt;&lt;p&gt;</w:t>
      </w:r>
      <w:r>
        <w:rPr>
          <w:sz w:val="32"/>
          <w:szCs w:val="32"/>
        </w:rPr>
        <w:t>总之，在探索制作高品质民族特色夜间休息空间（即“国潮晚餐休息室”）方面，“国产午寝房内座椅三十分钟”的潜力巨大。这不仅是一个简单词汇，更是一种生活态度，一种追求舒适健康生活方式的心愿表达。在未来的岁月里，无疑会看到更多这样的故事发生，在这条路上走过，每一次沉浸式体验都会让我们更加珍惜生命中的每一个瞬间。</w:t>
      </w:r>
      <w:r>
        <w:rPr>
          <w:sz w:val="32"/>
          <w:szCs w:val="32"/>
        </w:rPr>
        <w:t>&lt;/p&gt;&lt;p&gt;&lt;a href = "/doc/841488-</w:t>
      </w:r>
      <w:r>
        <w:rPr>
          <w:sz w:val="32"/>
          <w:szCs w:val="32"/>
        </w:rPr>
        <w:t>午睡的时光探索国产沙发</w:t>
      </w:r>
      <w:r>
        <w:rPr>
          <w:sz w:val="32"/>
          <w:szCs w:val="32"/>
        </w:rPr>
        <w:t>30</w:t>
      </w:r>
      <w:r>
        <w:rPr>
          <w:sz w:val="32"/>
          <w:szCs w:val="32"/>
        </w:rPr>
        <w:t>分钟的沉浸体验</w:t>
      </w:r>
      <w:r>
        <w:rPr>
          <w:sz w:val="32"/>
          <w:szCs w:val="32"/>
        </w:rPr>
        <w:t>.doc" rel="alternate" download="841488-</w:t>
      </w:r>
      <w:r>
        <w:rPr>
          <w:sz w:val="32"/>
          <w:szCs w:val="32"/>
        </w:rPr>
        <w:t>午睡的时光探索国产沙发</w:t>
      </w:r>
      <w:r>
        <w:rPr>
          <w:sz w:val="32"/>
          <w:szCs w:val="32"/>
        </w:rPr>
        <w:t>30</w:t>
      </w:r>
      <w:r>
        <w:rPr>
          <w:sz w:val="32"/>
          <w:szCs w:val="32"/>
        </w:rPr>
        <w:t>分钟的沉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