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的修理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空间中，有一种传说中的存在——星际第一技师。这个称号不仅仅是个名字，它代表了一种能力，一种能够修复、改进任何星舰设备的天赋。在众多宇宙航行者中，只有极少数人能够被尊称为这位神秘人物。</w:t>
      </w:r>
      <w:r>
        <w:rPr>
          <w:sz w:val="32"/>
          <w:szCs w:val="32"/>
        </w:rPr>
        <w:t>&lt;/p&gt;&lt;p&gt;&lt;img src="/static-img/sYGBUJSSQXD9UediyyqCxsxBZJ_8iiF4mrlTYrpCiEsd8or58CjypJ5npx8-vD6-.jpg"&gt;&lt;/p&gt;&lt;p&gt;</w:t>
      </w:r>
      <w:r>
        <w:rPr>
          <w:sz w:val="32"/>
          <w:szCs w:val="32"/>
        </w:rPr>
        <w:t>我，一个普通的宇航员，也许算不上什么英雄，但却拥有与众不同的技能——修理。我的手指灵巧而坚韧，每一次操作都像是对机器的一次爱抚。我从未遇到过无法解决的问题，无论是故障频发的引擎还是电子系统的奇异病毒，我总能找到最适合的手段去治愈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小队遭遇了意外事故，主引擎损坏，正要进入紧急降落模式时，我快速地跳出逃生舱，用我的工具箱和经验去分析问题。我仔细检查每一个部件，不留一丝懒惰，然后，在船员们惊讶而担忧的目光下，我开始了修理工作。我知道时间紧迫，但我也清楚，没有正确的维护，就算再快降落，也可能成为致命打击。</w:t>
      </w:r>
      <w:r>
        <w:rPr>
          <w:sz w:val="32"/>
          <w:szCs w:val="32"/>
        </w:rPr>
        <w:t>&lt;/p&gt;&lt;p&gt;&lt;img src="/static-img/ehnJ2Mvdm2iGUYhft73r38xBZJ_8iiF4mrlTYrpCiEsmATNlAnjm7ivsv_TxrXO0hwMcRE4pkwk6rYvRlk-Xee6h-OZ3s-Ax6PoHiRxmv6_Odg-JsUMNUNoGBPcDWVkuZMrVulCzro3VgGaAICStYWRqn5teJGv5Z6FOBoWyxutj9VWkWr_GtZ4z50y5wBMj.jpg"&gt;&lt;/p&gt;&lt;p&gt;</w:t>
      </w:r>
      <w:r>
        <w:rPr>
          <w:sz w:val="32"/>
          <w:szCs w:val="32"/>
        </w:rPr>
        <w:t>几个小时过去了，周围的人已经放弃希望，而我依然专注于自己的任务。终于，在一阵激动人心的声音之后，那个曾经失灵的心脏回响起了生命力。这是我职业生涯中最重要的一刻，因为那时，我意识到自己可能就是那个传说中的“星际第一技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是在哪个遥远角落，或是在繁忙的地球站点，都有人提及这个名字，他们寻找的是谁？他们想见证的是什么？答案很简单：他们想要见识真正无畏挑战、不断完善技术并勇敢面对困难的人。而我，就是那个永远准备好迎接挑战的人。我不会停歇，因为在无尽的宇宙里，还有更多需要被发现、被救赎的地方。而只要还有机器需要维护，那么作为“星际第一技师”的身份，就将伴随着我的脚步永远前行。</w:t>
      </w:r>
      <w:r>
        <w:rPr>
          <w:sz w:val="32"/>
          <w:szCs w:val="32"/>
        </w:rPr>
        <w:t>&lt;/p&gt;&lt;p&gt;&lt;img src="/static-img/3VWRX_qYlMM9HVPLr13x-MxBZJ_8iiF4mrlTYrpCiEsmATNlAnjm7ivsv_TxrXO0hwMcRE4pkwk6rYvRlk-Xee6h-OZ3s-Ax6PoHiRxmv6_Odg-JsUMNUNoGBPcDWVkuZMrVulCzro3VgGaAICStYWRqn5teJGv5Z6FOBoWyxutj9VWkWr_GtZ4z50y5wBMj.jpg"&gt;&lt;/p&gt;&lt;p&gt;&lt;a href = "/doc/841325-</w:t>
      </w:r>
      <w:r>
        <w:rPr>
          <w:sz w:val="32"/>
          <w:szCs w:val="32"/>
        </w:rPr>
        <w:t>星际第一技师我的修理王国</w:t>
      </w:r>
      <w:r>
        <w:rPr>
          <w:sz w:val="32"/>
          <w:szCs w:val="32"/>
        </w:rPr>
        <w:t>.doc" rel="alternate" download="841325-</w:t>
      </w:r>
      <w:r>
        <w:rPr>
          <w:sz w:val="32"/>
          <w:szCs w:val="32"/>
        </w:rPr>
        <w:t>星际第一技师我的修理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