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翱翔的梦想与金黄色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麦苗</w:t>
      </w:r>
      <w:r>
        <w:rPr>
          <w:sz w:val="32"/>
          <w:szCs w:val="32"/>
        </w:rPr>
        <w:t>WINGYING</w:t>
      </w:r>
      <w:r>
        <w:rPr>
          <w:sz w:val="32"/>
          <w:szCs w:val="32"/>
        </w:rPr>
        <w:t>：翱翔的梦想与金黄色的希望</w:t>
      </w:r>
      <w:r>
        <w:rPr>
          <w:sz w:val="32"/>
          <w:szCs w:val="32"/>
        </w:rPr>
        <w:t>&lt;/p&gt;&lt;p&gt;&lt;img src="/static-img/H8_QgfxcmIcl8ZayhB_4FyCpZ7M0gjfGqcvxVcR7ask30Ji9kFziNcTinqmmSJef.jpg"&gt;&lt;/p&gt;&lt;p&gt;</w:t>
      </w:r>
      <w:r>
        <w:rPr>
          <w:sz w:val="32"/>
          <w:szCs w:val="32"/>
        </w:rPr>
        <w:t>在一个宁静的小村庄里，生长着一片丰饶的麦田。这里是春天的见证者，也是夏季收获的大舞台。每当阳光洒满了这片土地，每当细雨滋润了它，麦苗就开始在这片大地上绽放。</w:t>
      </w:r>
      <w:r>
        <w:rPr>
          <w:sz w:val="32"/>
          <w:szCs w:val="32"/>
        </w:rPr>
        <w:t>&lt;/p&gt;&lt;p&gt;</w:t>
      </w:r>
      <w:r>
        <w:rPr>
          <w:sz w:val="32"/>
          <w:szCs w:val="32"/>
        </w:rPr>
        <w:t>但今天，我们不仅要讲述这个故事，更要讲述其中的一粒特别的种子——麦苗</w:t>
      </w:r>
      <w:r>
        <w:rPr>
          <w:sz w:val="32"/>
          <w:szCs w:val="32"/>
        </w:rPr>
        <w:t>WINGYING</w:t>
      </w:r>
      <w:r>
        <w:rPr>
          <w:sz w:val="32"/>
          <w:szCs w:val="32"/>
        </w:rPr>
        <w:t>。这名字听起来像是某种魔法般的词汇，但事实上，它代表的是一个梦想，一份对未来的渴望，以及那份无尽的可能性。</w:t>
      </w:r>
      <w:r>
        <w:rPr>
          <w:sz w:val="32"/>
          <w:szCs w:val="32"/>
        </w:rPr>
        <w:t>&lt;/p&gt;&lt;p&gt;&lt;img src="/static-img/GkZzATKZWx-gAKdDB1I6-iCpZ7M0gjfGqcvxVcR7asntloAqylxuADuL77vSBIQzjaygqdZ-cPeLlCRUe1cn2iAlTuoDPIry9J_5wPwdp-xZ0n536NHHdMGyJKeIM3gqtXm2o9lKoFX824ypeJup8jYk05kUOqVOOtIWN5-DVlE3ArByvlA2mVISrk3E_93H.jpg"&gt;&lt;/p&gt;&lt;p&gt;</w:t>
      </w:r>
      <w:r>
        <w:rPr>
          <w:sz w:val="32"/>
          <w:szCs w:val="32"/>
        </w:rPr>
        <w:t>一、梦想之始</w:t>
      </w:r>
      <w:r>
        <w:rPr>
          <w:sz w:val="32"/>
          <w:szCs w:val="32"/>
        </w:rPr>
        <w:t>&lt;/p&gt;&lt;p&gt;WINGYING</w:t>
      </w:r>
      <w:r>
        <w:rPr>
          <w:sz w:val="32"/>
          <w:szCs w:val="32"/>
        </w:rPr>
        <w:t>，这个名字来源于鸟类中飞翔时展开双翼的情景。在人类社会中，人们往往将其比喻为勇气和自由。而“麦苗”，则是一切生命力初生的象征。将这两个概念结合起来，就意味着我们追求自由，同时也充满了生命力的活力和进取精神。</w:t>
      </w:r>
      <w:r>
        <w:rPr>
          <w:sz w:val="32"/>
          <w:szCs w:val="32"/>
        </w:rPr>
        <w:t>&lt;/p&gt;&lt;p&gt;&lt;img src="/static-img/HhxbDsSugzy2FoRR4YDrfyCpZ7M0gjfGqcvxVcR7asntloAqylxuADuL77vSBIQzjaygqdZ-cPeLlCRUe1cn2iAlTuoDPIry9J_5wPwdp-xZ0n536NHHdMGyJKeIM3gqtXm2o9lKoFX824ypeJup8jYk05kUOqVOOtIWN5-DVlE3ArByvlA2mVISrk3E_93H.png"&gt;&lt;/p&gt;&lt;p&gt;</w:t>
      </w:r>
      <w:r>
        <w:rPr>
          <w:sz w:val="32"/>
          <w:szCs w:val="32"/>
        </w:rPr>
        <w:t>二、播种与成长</w:t>
      </w:r>
      <w:r>
        <w:rPr>
          <w:sz w:val="32"/>
          <w:szCs w:val="32"/>
        </w:rPr>
        <w:t>&lt;/p&gt;&lt;p&gt;</w:t>
      </w:r>
      <w:r>
        <w:rPr>
          <w:sz w:val="32"/>
          <w:szCs w:val="32"/>
        </w:rPr>
        <w:t>正如任何事情一样，</w:t>
      </w:r>
      <w:r>
        <w:rPr>
          <w:sz w:val="32"/>
          <w:szCs w:val="32"/>
        </w:rPr>
        <w:t>WINGYING</w:t>
      </w:r>
      <w:r>
        <w:rPr>
          <w:sz w:val="32"/>
          <w:szCs w:val="32"/>
        </w:rPr>
        <w:t>也需要从一粒小小的种子开始。这个小小的宏伟计划，在起初看来似乎微不足道。但随着时间推移，它逐渐茁壮成长，就像那些最初被播下的麦芽一样，不断地向外扩张，最终达到顶峰，那是一个令人振奋的人生旅程。</w:t>
      </w:r>
      <w:r>
        <w:rPr>
          <w:sz w:val="32"/>
          <w:szCs w:val="32"/>
        </w:rPr>
        <w:t>&lt;/p&gt;&lt;p&gt;&lt;img src="/static-img/RpDC6oegNKE111sP5DYECSCpZ7M0gjfGqcvxVcR7asntloAqylxuADuL77vSBIQzjaygqdZ-cPeLlCRUe1cn2iAlTuoDPIry9J_5wPwdp-xZ0n536NHHdMGyJKeIM3gqtXm2o9lKoFX824ypeJup8jYk05kUOqVOOtIWN5-DVlE3ArByvlA2mVISrk3E_93H.jpg"&gt;&lt;/p&gt;&lt;p&gt;</w:t>
      </w:r>
      <w:r>
        <w:rPr>
          <w:sz w:val="32"/>
          <w:szCs w:val="32"/>
        </w:rPr>
        <w:t>三、风暴中的坚韧</w:t>
      </w:r>
      <w:r>
        <w:rPr>
          <w:sz w:val="32"/>
          <w:szCs w:val="32"/>
        </w:rPr>
        <w:t>&lt;/p&gt;&lt;p&gt;</w:t>
      </w:r>
      <w:r>
        <w:rPr>
          <w:sz w:val="32"/>
          <w:szCs w:val="32"/>
        </w:rPr>
        <w:t>生活总有波折，有时候会遇到强烈风暴，让人怀疑是否该放弃。但对于那些拥有</w:t>
      </w:r>
      <w:r>
        <w:rPr>
          <w:sz w:val="32"/>
          <w:szCs w:val="32"/>
        </w:rPr>
        <w:t>WINGYING</w:t>
      </w:r>
      <w:r>
        <w:rPr>
          <w:sz w:val="32"/>
          <w:szCs w:val="32"/>
        </w:rPr>
        <w:t>精神的人来说，他们知道，只要心存不屈，他们就会找到抵抗风暴最好的方法，无论是在心理还是实际行动上的支持都能让他们站稳脚跟，即使是在最艰难的时候也不失去信念。</w:t>
      </w:r>
      <w:r>
        <w:rPr>
          <w:sz w:val="32"/>
          <w:szCs w:val="32"/>
        </w:rPr>
        <w:t>&lt;/p&gt;&lt;p&gt;&lt;img src="/static-img/e5hRRKd0aM9r7usq7-km1SCpZ7M0gjfGqcvxVcR7asntloAqylxuADuL77vSBIQzjaygqdZ-cPeLlCRUe1cn2iAlTuoDPIry9J_5wPwdp-xZ0n536NHHdMGyJKeIM3gqtXm2o9lKoFX824ypeJup8jYk05kUOqVOOtIWN5-DVlE3ArByvlA2mVISrk3E_93H.jpg"&gt;&lt;/p&gt;&lt;p&gt;</w:t>
      </w:r>
      <w:r>
        <w:rPr>
          <w:sz w:val="32"/>
          <w:szCs w:val="32"/>
        </w:rPr>
        <w:t>四、收获与传承</w:t>
      </w:r>
      <w:r>
        <w:rPr>
          <w:sz w:val="32"/>
          <w:szCs w:val="32"/>
        </w:rPr>
        <w:t>&lt;/p&gt;&lt;p&gt;</w:t>
      </w:r>
      <w:r>
        <w:rPr>
          <w:sz w:val="32"/>
          <w:szCs w:val="32"/>
        </w:rPr>
        <w:t>终于，在那个秋天，当所有其他植物已经枯萎或衰败的时候，这些拥有了</w:t>
      </w:r>
      <w:r>
        <w:rPr>
          <w:sz w:val="32"/>
          <w:szCs w:val="32"/>
        </w:rPr>
        <w:t xml:space="preserve">WINGYNG spirit </w:t>
      </w:r>
      <w:r>
        <w:rPr>
          <w:sz w:val="32"/>
          <w:szCs w:val="32"/>
        </w:rPr>
        <w:t>的花朵却依然鲜艳欲滴。当它们随着季节而落下，其遗留下的不是空洞，而是新的生命点源源不断地涌现出来。这就是传承，与未来世代共享这一份力量，是一种责任也是荣耀。</w:t>
      </w:r>
      <w:r>
        <w:rPr>
          <w:sz w:val="32"/>
          <w:szCs w:val="32"/>
        </w:rPr>
        <w:t>&lt;/p&gt;&lt;p&gt;</w:t>
      </w:r>
      <w:r>
        <w:rPr>
          <w:sz w:val="32"/>
          <w:szCs w:val="32"/>
        </w:rPr>
        <w:t>五、金黄色的希望</w:t>
      </w:r>
      <w:r>
        <w:rPr>
          <w:sz w:val="32"/>
          <w:szCs w:val="32"/>
        </w:rPr>
        <w:t>&lt;/p&gt;&lt;p&gt;</w:t>
      </w:r>
      <w:r>
        <w:rPr>
          <w:sz w:val="32"/>
          <w:szCs w:val="32"/>
        </w:rPr>
        <w:t>最后，当这些金黄色的粮食被收割并成为新的一年的储备时，那里的孩子们围坐在一起分享它们所经历过的一切。那份珍贵的地球味道带来了温暖和安慰，因为它代表了一年一度可靠且充盈的心情。而对于那些拥抱过挑战并成功跨越困境的人来说，这些粮食更是一面镜子反映出自己曾经克服一切障碍取得胜利的事迹，是一次又一次证明自己能力的一个机会，让他们更加坚定自己的信念，并继续前行，为下一代积累更多经验值，为未来创造更多可能性的资源库，即便是在再大的压力下也不愿意放弃那颗燃烧在心中的火焰—希望之火。</w:t>
      </w:r>
      <w:r>
        <w:rPr>
          <w:sz w:val="32"/>
          <w:szCs w:val="32"/>
        </w:rPr>
        <w:t>&lt;/p&gt;&lt;p&gt;Winginging</w:t>
      </w:r>
      <w:r>
        <w:rPr>
          <w:sz w:val="32"/>
          <w:szCs w:val="32"/>
        </w:rPr>
        <w:t>，是一种状态，也是一种态度；它不是简单的一个字眼，而是一个可以激发灵感，可以引领方向，可以成为指南针，用以指导我们如何面对人生的各种挑战。在这个过程中，我们学会了什么？我们学会了如何用自己的方式来影响世界，用我们的努力来改变命运，用我们的智慧去理解世界，用我们的爱心去温暖他人。</w:t>
      </w:r>
      <w:r>
        <w:rPr>
          <w:sz w:val="32"/>
          <w:szCs w:val="32"/>
        </w:rPr>
        <w:t>&lt;/p&gt;&lt;p&gt;</w:t>
      </w:r>
      <w:r>
        <w:rPr>
          <w:sz w:val="32"/>
          <w:szCs w:val="32"/>
        </w:rPr>
        <w:t>当你站在高山之巅，看向远方，你会发现很多东西都是由这样一些人的努力和汗水铸就。你会明白，虽然路途曲折，但只要你保持那股热情，不断前行，你一定能够实现你的理想，无论你的理想是什么样的，都有一条适合你的道路等待你去探索和走完。如果说生活是一场马拉松，那么</w:t>
      </w:r>
      <w:r>
        <w:rPr>
          <w:sz w:val="32"/>
          <w:szCs w:val="32"/>
        </w:rPr>
        <w:t>wingynging</w:t>
      </w:r>
      <w:r>
        <w:rPr>
          <w:sz w:val="32"/>
          <w:szCs w:val="32"/>
        </w:rPr>
        <w:t>就是跑步前的准备工作，就是那种决心把比赛跑得赢的情况。在这样的状态里，没有什么是不可能的事情，即使是最遥远的地方也有直达航班，只因为有人勇敢踏出第一步，所以才有可能看到那遥不可及的地方。</w:t>
      </w:r>
      <w:r>
        <w:rPr>
          <w:sz w:val="32"/>
          <w:szCs w:val="32"/>
        </w:rPr>
        <w:t>&lt;/p&gt;&lt;p&gt;&lt;a href = "/doc/841159-</w:t>
      </w:r>
      <w:r>
        <w:rPr>
          <w:sz w:val="32"/>
          <w:szCs w:val="32"/>
        </w:rPr>
        <w:t>麦苗</w:t>
      </w:r>
      <w:r>
        <w:rPr>
          <w:sz w:val="32"/>
          <w:szCs w:val="32"/>
        </w:rPr>
        <w:t>WINGYING</w:t>
      </w:r>
      <w:r>
        <w:rPr>
          <w:sz w:val="32"/>
          <w:szCs w:val="32"/>
        </w:rPr>
        <w:t>翱翔的梦想与金黄色的希望</w:t>
      </w:r>
      <w:r>
        <w:rPr>
          <w:sz w:val="32"/>
          <w:szCs w:val="32"/>
        </w:rPr>
        <w:t>.doc" rel="alternate" download="841159-</w:t>
      </w:r>
      <w:r>
        <w:rPr>
          <w:sz w:val="32"/>
          <w:szCs w:val="32"/>
        </w:rPr>
        <w:t>麦苗</w:t>
      </w:r>
      <w:r>
        <w:rPr>
          <w:sz w:val="32"/>
          <w:szCs w:val="32"/>
        </w:rPr>
        <w:t>WINGYING</w:t>
      </w:r>
      <w:r>
        <w:rPr>
          <w:sz w:val="32"/>
          <w:szCs w:val="32"/>
        </w:rPr>
        <w:t>翱翔的梦想与金黄色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