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阅读乐园享受无缝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免费阅读的天堂？</w:t>
      </w:r>
      <w:r>
        <w:rPr>
          <w:sz w:val="32"/>
          <w:szCs w:val="32"/>
        </w:rPr>
        <w:t>&lt;/p&gt;&lt;p&gt;&lt;img src="/static-img/RxNNO3B_DPfPjXechr2U4BC-CtI3Gw5Rzv5fjQZyNH_NwLd9qHIGkknmfgv7nPKW.jpg"&gt;&lt;/p&gt;&lt;p&gt;</w:t>
      </w:r>
      <w:r>
        <w:rPr>
          <w:sz w:val="32"/>
          <w:szCs w:val="32"/>
        </w:rPr>
        <w:t>额尔古纳河右岸的阅读乐园，位于内蒙古自治区呼伦贝尔市，是一个充满文学魅力的避风港。这里不仅提供了丰富多彩的图书资源，还为书迷们呈现了一片宁静而又美丽的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奇的地方？</w:t>
      </w:r>
      <w:r>
        <w:rPr>
          <w:sz w:val="32"/>
          <w:szCs w:val="32"/>
        </w:rPr>
        <w:t>&lt;/p&gt;&lt;p&gt;&lt;img src="/static-img/eiR5EJOmtrpw5RHJJo_T4BC-CtI3Gw5Rzv5fjQZyNH9HzGLsirP5ZeDy7Ov7Xf2X-wipxmjTiRHlsGfqBmlJjws-GCrkwYuWS5OuaXZYFRZrts4l8gmj_9tIgZkwN8ZKt--glM2mZlTjcDmhEP6AyzIv2m_BJNgP9TeO5nGcbr3fU56jWBoYyKpZu0wU6EDI.jpg"&gt;&lt;/p&gt;&lt;p&gt;</w:t>
      </w:r>
      <w:r>
        <w:rPr>
          <w:sz w:val="32"/>
          <w:szCs w:val="32"/>
        </w:rPr>
        <w:t>要抵达额尔古纳河右岸的阅读乐园，你首先需要来到呼伦贝尔市，然后按照指示向东行驶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左右。你会看到一条蜿蜒曲折的小路，那就是通往这个特别之地的大门。在小路尽头，你将发现一个标志性的建筑——这便是你即将踏入的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乐园里有哪些藏宝？</w:t>
      </w:r>
      <w:r>
        <w:rPr>
          <w:sz w:val="32"/>
          <w:szCs w:val="32"/>
        </w:rPr>
        <w:t>&lt;/p&gt;&lt;p&gt;&lt;img src="/static-img/5p4Ba4nRgXeOSMpQ0kMavBC-CtI3Gw5Rzv5fjQZyNH9HzGLsirP5ZeDy7Ov7Xf2X-wipxmjTiRHlsGfqBmlJjws-GCrkwYuWS5OuaXZYFRZrts4l8gmj_9tIgZkwN8ZKt--glM2mZlTjcDmhEP6AyzIv2m_BJNgP9TeO5nGcbr3fU56jWBoYyKpZu0wU6EDI.png"&gt;&lt;/p&gt;&lt;p&gt;</w:t>
      </w:r>
      <w:r>
        <w:rPr>
          <w:sz w:val="32"/>
          <w:szCs w:val="32"/>
        </w:rPr>
        <w:t>走进阅读乐园，你会被眼前的景象深深吸引。四周环绕着翠绿如茵的地毯，而远处，额尔古纳河缓缓流淌，其清澈见底，让人心旷神怡。这儿收藏了各种各样的书籍，从经典文学到现代小说，从科学技术到艺术设计，每一种类型都有其独特之处，无论你的兴趣是什么，都能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享受这里的每一刻？</w:t>
      </w:r>
      <w:r>
        <w:rPr>
          <w:sz w:val="32"/>
          <w:szCs w:val="32"/>
        </w:rPr>
        <w:t>&lt;/p&gt;&lt;p&gt;&lt;img src="/static-img/iFfoZRoD7F2sk-YiFEGmhxC-CtI3Gw5Rzv5fjQZyNH9HzGLsirP5ZeDy7Ov7Xf2X-wipxmjTiRHlsGfqBmlJjws-GCrkwYuWS5OuaXZYFRZrts4l8gmj_9tIgZkwN8ZKt--glM2mZlTjcDmhEP6AyzIv2m_BJNgP9TeO5nGcbr3fU56jWBoYyKpZu0wU6EDI.jpg"&gt;&lt;/p&gt;&lt;p&gt;</w:t>
      </w:r>
      <w:r>
        <w:rPr>
          <w:sz w:val="32"/>
          <w:szCs w:val="32"/>
        </w:rPr>
        <w:t>在这片属于读者的土地上，每个人都是主角。无论你是想沉浸于一页页文字，还是想要与他人分享你的喜爱，这里都能让你自由自在地做出选择。你可以坐在湖边的一块石头上，用手中的书籍作为屏障，与周围的人一起享受宁静；或者，在休闲椅子上轻声咀嚼每个字句，让时间慢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活动可以参与呢？</w:t>
      </w:r>
      <w:r>
        <w:rPr>
          <w:sz w:val="32"/>
          <w:szCs w:val="32"/>
        </w:rPr>
        <w:t>&lt;/p&gt;&lt;p&gt;&lt;img src="/static-img/RSM8vLPCxY-pSNegIO798RC-CtI3Gw5Rzv5fjQZyNH9HzGLsirP5ZeDy7Ov7Xf2X-wipxmjTiRHlsGfqBmlJjws-GCrkwYuWS5OuaXZYFRZrts4l8gmj_9tIgZkwN8ZKt--glM2mZlTjcDmhEP6AyzIv2m_BJNgP9TeO5nGcbr3fU56jWBoYyKpZu0wU6EDI.jpg"&gt;&lt;/p&gt;&lt;p&gt;</w:t>
      </w:r>
      <w:r>
        <w:rPr>
          <w:sz w:val="32"/>
          <w:szCs w:val="32"/>
        </w:rPr>
        <w:t>当然！除了沉浸于阅读外，额尔古纳河右岸还举办各种文化活动和讲座。从诗歌朗诵大会到作家沙龙，再到关于自然保护和生态文明建设的小型研讨会，这里的活动丰富多彩，可以满足不同人的需求。而且，由于位置特殊，这里也常常举办一些户外电影夜、音乐会等，以此来增强人们对这一地区文化特色和自然美景的认知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带着孩子来这里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家庭成员，那么带着孩子来至今未知的地方，将是一个难忘的旅行。不仅能够让他们接触更多不同类型的人物与故事，更重要的是，他们将通过亲身实践学习到了关于环境保护、社会责任以及团队合作等知识。在这样的教育方式下，他们不仅学会了知识，更学会了如何去思考问题。这是一次既教育又愉快体验，不容错过！</w:t>
      </w:r>
      <w:r>
        <w:rPr>
          <w:sz w:val="32"/>
          <w:szCs w:val="32"/>
        </w:rPr>
        <w:t>&lt;/p&gt;&lt;p&gt;&lt;a href = "/doc/840905-</w:t>
      </w:r>
      <w:r>
        <w:rPr>
          <w:sz w:val="32"/>
          <w:szCs w:val="32"/>
        </w:rPr>
        <w:t>额尔古纳河右岸的阅读乐园享受无缝的文学之旅</w:t>
      </w:r>
      <w:r>
        <w:rPr>
          <w:sz w:val="32"/>
          <w:szCs w:val="32"/>
        </w:rPr>
        <w:t>.doc" rel="alternate" download="840905-</w:t>
      </w:r>
      <w:r>
        <w:rPr>
          <w:sz w:val="32"/>
          <w:szCs w:val="32"/>
        </w:rPr>
        <w:t>额尔古纳河右岸的阅读乐园享受无缝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