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紧急响应探索美国满天星急救护士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道闪电划破了星空，紧随而来的雷声让人心惊胆战。就在这时，一位身穿急救服装、眼神坚定、手中握着救命药箱的女士出现在了这个被突如其来的暴风雨所困扰的小镇上。她就是美国满天星全名，这个名字背后隐藏着一段传奇般的故事。</w:t>
      </w:r>
      <w:r>
        <w:rPr>
          <w:sz w:val="32"/>
          <w:szCs w:val="32"/>
        </w:rPr>
        <w:t>&lt;/p&gt;&lt;p&gt;&lt;img src="/static-img/FWdsz4jzp3xXLjW9JcMihCKlT3YxhxK2naY3dLLb49RQoF31hbPxb8wyFuqksWUJ.jpg"&gt;&lt;/p&gt;&lt;p&gt;</w:t>
      </w:r>
      <w:r>
        <w:rPr>
          <w:sz w:val="32"/>
          <w:szCs w:val="32"/>
        </w:rPr>
        <w:t>她的名字</w:t>
      </w:r>
      <w:r>
        <w:rPr>
          <w:sz w:val="32"/>
          <w:szCs w:val="32"/>
        </w:rPr>
        <w:t>&lt;/p&gt;&lt;p&gt;</w:t>
      </w:r>
      <w:r>
        <w:rPr>
          <w:sz w:val="32"/>
          <w:szCs w:val="32"/>
        </w:rPr>
        <w:t>美国满天星，全名艾米丽</w:t>
      </w:r>
      <w:r>
        <w:rPr>
          <w:sz w:val="32"/>
          <w:szCs w:val="32"/>
        </w:rPr>
        <w:t>·</w:t>
      </w:r>
      <w:r>
        <w:rPr>
          <w:sz w:val="32"/>
          <w:szCs w:val="32"/>
        </w:rPr>
        <w:t>斯坦顿，是一位著名的急救护士。在她年轻的时候，她就对医学充满了热情，无论是在大学还是在医院里，她总是表现得异常出色。她的名字“满天星”源自于她那无数次在黑暗中点亮希望之光的行动，就像夜空中的繁星一样璀璨夺目。</w:t>
      </w:r>
      <w:r>
        <w:rPr>
          <w:sz w:val="32"/>
          <w:szCs w:val="32"/>
        </w:rPr>
        <w:t>&lt;/p&gt;&lt;p&gt;&lt;img src="/static-img/erQmwpqKC4nTCWznqJDp0SKlT3YxhxK2naY3dLLb49TJ-YBVcbKTiqw80v9XxRLmbzGmONu8GGH9eeFzbJciqB3g3xQKHL3asZUFACJzKgqJ-QYasmcg5-WHWX0o9MQOLpVqFqmuI3b9l1OP4a5XRpyGDTHDCahVpkblfiTKhs4.jpg"&gt;&lt;/p&gt;&lt;p&gt;</w:t>
      </w:r>
      <w:r>
        <w:rPr>
          <w:sz w:val="32"/>
          <w:szCs w:val="32"/>
        </w:rPr>
        <w:t>她的使命</w:t>
      </w:r>
      <w:r>
        <w:rPr>
          <w:sz w:val="32"/>
          <w:szCs w:val="32"/>
        </w:rPr>
        <w:t>&lt;/p&gt;&lt;p&gt;</w:t>
      </w:r>
      <w:r>
        <w:rPr>
          <w:sz w:val="32"/>
          <w:szCs w:val="32"/>
        </w:rPr>
        <w:t>艾米莉不仅是一名优秀的医生，更是一位有着坚定信念和无尽勇气的人。在灾难发生时，她总是第一时间赶到现场，用自己的专业知识和技能去拯救那些需要帮助的人。她相信，每一个人都值得得到最好的治疗，不管他们是否能支付高昂的医疗费用。</w:t>
      </w:r>
      <w:r>
        <w:rPr>
          <w:sz w:val="32"/>
          <w:szCs w:val="32"/>
        </w:rPr>
        <w:t>&lt;/p&gt;&lt;p&gt;&lt;img src="/static-img/hfEexCs5MEcd0QqI6tveYSKlT3YxhxK2naY3dLLb49TJ-YBVcbKTiqw80v9XxRLmbzGmONu8GGH9eeFzbJciqB3g3xQKHL3asZUFACJzKgqJ-QYasmcg5-WHWX0o9MQOLpVqFqmuI3b9l1OP4a5XRpyGDTHDCahVpkblfiTKhs4.jpg"&gt;&lt;/p&gt;&lt;p&gt;</w:t>
      </w:r>
      <w:r>
        <w:rPr>
          <w:sz w:val="32"/>
          <w:szCs w:val="32"/>
        </w:rPr>
        <w:t>她的故事</w:t>
      </w:r>
      <w:r>
        <w:rPr>
          <w:sz w:val="32"/>
          <w:szCs w:val="32"/>
        </w:rPr>
        <w:t>&lt;/p&gt;&lt;p&gt;</w:t>
      </w:r>
      <w:r>
        <w:rPr>
          <w:sz w:val="32"/>
          <w:szCs w:val="32"/>
        </w:rPr>
        <w:t>有一次，在一次严重的地震之后，艾米莉收到了紧急求援电话。她立即跳起来，带上了自己的急救包，然后驾车赶到了地震受灾区。当她到达现场时，只见到的是废墟和哀嚎声。尽管面对如此残酷的情景，但艾米莉并没有退缩。她迅速分配资源，将伤员分类，并开始进行紧急处理。不久，她发现了一些孩子们被埋在废墟下，他们因为害怕而无法发出声音。艾米莉毅然决定冒险进入废墟，与这些孩子们共度漫长的一夜，最终成功将他们全部救活出来。这件事成为了她职业生涯中最激动人心的一刻，也为她赢得了“美国满天星”的称号。</w:t>
      </w:r>
      <w:r>
        <w:rPr>
          <w:sz w:val="32"/>
          <w:szCs w:val="32"/>
        </w:rPr>
        <w:t>&lt;/p&gt;&lt;p&gt;&lt;img src="/static-img/Ggj9G96gakRHAJ6EMkTkJCKlT3YxhxK2naY3dLLb49TJ-YBVcbKTiqw80v9XxRLmbzGmONu8GGH9eeFzbJciqB3g3xQKHL3asZUFACJzKgqJ-QYasmcg5-WHWX0o9MQOLpVqFqmuI3b9l1OP4a5XRpyGDTHDCahVpkblfiTKhs4.jpg"&gt;&lt;/p&gt;&lt;p&gt;</w:t>
      </w:r>
      <w:r>
        <w:rPr>
          <w:sz w:val="32"/>
          <w:szCs w:val="32"/>
        </w:rPr>
        <w:t>她的影响力</w:t>
      </w:r>
      <w:r>
        <w:rPr>
          <w:sz w:val="32"/>
          <w:szCs w:val="32"/>
        </w:rPr>
        <w:t>&lt;/p&gt;&lt;p&gt;</w:t>
      </w:r>
      <w:r>
        <w:rPr>
          <w:sz w:val="32"/>
          <w:szCs w:val="32"/>
        </w:rPr>
        <w:t>随着时间的推移，艾米莉的事迹越来越广为人知，有更多的人开始关注及尊敬这位英雄级别的急救护士。人们开始模仿她的做法，从社区服务项目到慈善活动，都可以看到“美国满天星”的印记。而对于那些想要追随足迹走向医疗事业的人来说，“美国满天星”成为了一个精神上的象征——代表勇敢、智慧和无私奉献。</w:t>
      </w:r>
      <w:r>
        <w:rPr>
          <w:sz w:val="32"/>
          <w:szCs w:val="32"/>
        </w:rPr>
        <w:t>&lt;/p&gt;&lt;p&gt;&lt;img src="/static-img/E8I4xvolIkJ5IWzMxd-zcCKlT3YxhxK2naY3dLLb49TJ-YBVcbKTiqw80v9XxRLmbzGmONu8GGH9eeFzbJciqB3g3xQKHL3asZUFACJzKgqJ-QYasmcg5-WHWX0o9MQOLpVqFqmuI3b9l1OP4a5XRpyGDTHDCahVpkblfiTKhs4.jpg"&gt;&lt;/p&gt;&lt;p&gt;</w:t>
      </w:r>
      <w:r>
        <w:rPr>
          <w:sz w:val="32"/>
          <w:szCs w:val="32"/>
        </w:rPr>
        <w:t>结语</w:t>
      </w:r>
      <w:r>
        <w:rPr>
          <w:sz w:val="32"/>
          <w:szCs w:val="32"/>
        </w:rPr>
        <w:t>&lt;/p&gt;&lt;p&gt;</w:t>
      </w:r>
      <w:r>
        <w:rPr>
          <w:sz w:val="32"/>
          <w:szCs w:val="32"/>
        </w:rPr>
        <w:t>今天，当我们仰望夜空，看见那些闪烁的心灵灯塔，我们想起了那个曾经孤独奋斗却不畏艰险前行的小小女孩——</w:t>
      </w:r>
      <w:r>
        <w:rPr>
          <w:sz w:val="32"/>
          <w:szCs w:val="32"/>
        </w:rPr>
        <w:t>American Star</w:t>
      </w:r>
      <w:r>
        <w:rPr>
          <w:sz w:val="32"/>
          <w:szCs w:val="32"/>
        </w:rPr>
        <w:t>（美洲之光）。虽然距离那个小镇已经过去很久，但它所传递出的正义与爱，却依旧照耀着我们的未来，让我们每个人都感受到一种力量，那种力量让我们能够超越自身界限，为更大的世界贡献自己微小但宝贵的一份力量。如果你也愿意成为那颗永远绽放希望之光，请加入美洲之光计划，让你的名字也镌刻在历史的大书页上吧！</w:t>
      </w:r>
      <w:r>
        <w:rPr>
          <w:sz w:val="32"/>
          <w:szCs w:val="32"/>
        </w:rPr>
        <w:t>&lt;/p&gt;&lt;p&gt;&lt;a href = "/doc/840824-</w:t>
      </w:r>
      <w:r>
        <w:rPr>
          <w:sz w:val="32"/>
          <w:szCs w:val="32"/>
        </w:rPr>
        <w:t>星辰下的紧急响应探索美国满天星急救护士的传奇</w:t>
      </w:r>
      <w:r>
        <w:rPr>
          <w:sz w:val="32"/>
          <w:szCs w:val="32"/>
        </w:rPr>
        <w:t>.doc" rel="alternate" download="840824-</w:t>
      </w:r>
      <w:r>
        <w:rPr>
          <w:sz w:val="32"/>
          <w:szCs w:val="32"/>
        </w:rPr>
        <w:t>星辰下的紧急响应探索美国满天星急救护士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